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oudy Old Style;Akzidenz-Grotesk Next Black" w:hAnsi="Goudy Old Style;Akzidenz-Grotesk Next Black" w:cs="Goudy Old Style;Akzidenz-Grotesk Next Black"/>
          <w:sz w:val="26"/>
        </w:rPr>
      </w:pPr>
      <w:r>
        <w:rPr>
          <w:rFonts w:cs="Goudy Old Style;Akzidenz-Grotesk Next Black" w:ascii="Goudy Old Style;Akzidenz-Grotesk Next Black" w:hAnsi="Goudy Old Style;Akzidenz-Grotesk Next Black"/>
          <w:sz w:val="26"/>
        </w:rPr>
        <w:t>Leibniz, Monadology and Related Texts</w:t>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drawing>
          <wp:inline distT="0" distB="0" distL="0" distR="0">
            <wp:extent cx="2930525" cy="467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2930525" cy="4675505"/>
                    </a:xfrm>
                    <a:prstGeom prst="rect">
                      <a:avLst/>
                    </a:prstGeom>
                  </pic:spPr>
                </pic:pic>
              </a:graphicData>
            </a:graphic>
          </wp:inline>
        </w:drawing>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Heading1"/>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Translation: Simon Sparks</w:t>
      </w:r>
    </w:p>
    <w:p>
      <w:pPr>
        <w:pStyle w:val="Normal"/>
        <w:tabs>
          <w:tab w:val="clear" w:pos="720"/>
          <w:tab w:val="left" w:pos="6160" w:leader="none"/>
        </w:tabs>
        <w:spacing w:lineRule="auto" w:line="360"/>
        <w:jc w:val="left"/>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ab/>
      </w:r>
      <w:r>
        <w:br w:type="page"/>
      </w:r>
    </w:p>
    <w:p>
      <w:pPr>
        <w:pStyle w:val="Normal"/>
        <w:spacing w:lineRule="auto" w:line="360"/>
        <w:jc w:val="right"/>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i/>
          <w:sz w:val="20"/>
        </w:rPr>
        <w:t>The Principles of Nature and Grace Founded on Reason</w:t>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1714)</w:t>
      </w:r>
      <w:r>
        <w:rPr>
          <w:rStyle w:val="FootnoteCharacters"/>
          <w:rStyle w:val="FootnoteAnchor"/>
          <w:rFonts w:cs="Goudy Old Style;Akzidenz-Grotesk Next Black" w:ascii="Goudy Old Style;Akzidenz-Grotesk Next Black" w:hAnsi="Goudy Old Style;Akzidenz-Grotesk Next Black"/>
          <w:sz w:val="20"/>
        </w:rPr>
        <w:footnoteReference w:id="2"/>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 xml:space="preserve">[598] </w:t>
      </w:r>
      <w:r>
        <w:rPr>
          <w:rFonts w:cs="Goudy Old Style;Akzidenz-Grotesk Next Black" w:ascii="Goudy Old Style;Akzidenz-Grotesk Next Black" w:hAnsi="Goudy Old Style;Akzidenz-Grotesk Next Black"/>
          <w:b/>
          <w:sz w:val="20"/>
        </w:rPr>
        <w:t>1</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A</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substance</w:t>
      </w:r>
      <w:r>
        <w:rPr>
          <w:rFonts w:cs="Goudy Old Style;Akzidenz-Grotesk Next Black" w:ascii="Goudy Old Style;Akzidenz-Grotesk Next Black" w:hAnsi="Goudy Old Style;Akzidenz-Grotesk Next Black"/>
          <w:sz w:val="20"/>
        </w:rPr>
        <w:t xml:space="preserve"> is a being capable of action. It is either simple or composite. </w:t>
      </w:r>
      <w:r>
        <w:rPr>
          <w:rFonts w:cs="Goudy Old Style;Akzidenz-Grotesk Next Black" w:ascii="Goudy Old Style;Akzidenz-Grotesk Next Black" w:hAnsi="Goudy Old Style;Akzidenz-Grotesk Next Black"/>
          <w:i/>
          <w:sz w:val="20"/>
        </w:rPr>
        <w:t>A simple substance</w:t>
      </w:r>
      <w:r>
        <w:rPr>
          <w:rFonts w:cs="Goudy Old Style;Akzidenz-Grotesk Next Black" w:ascii="Goudy Old Style;Akzidenz-Grotesk Next Black" w:hAnsi="Goudy Old Style;Akzidenz-Grotesk Next Black"/>
          <w:sz w:val="20"/>
        </w:rPr>
        <w:t xml:space="preserve"> is one that has no parts. </w:t>
      </w:r>
      <w:r>
        <w:rPr>
          <w:rFonts w:cs="Goudy Old Style;Akzidenz-Grotesk Next Black" w:ascii="Goudy Old Style;Akzidenz-Grotesk Next Black" w:hAnsi="Goudy Old Style;Akzidenz-Grotesk Next Black"/>
          <w:i/>
          <w:sz w:val="20"/>
        </w:rPr>
        <w:t>A</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composite substance</w:t>
      </w:r>
      <w:r>
        <w:rPr>
          <w:rFonts w:cs="Goudy Old Style;Akzidenz-Grotesk Next Black" w:ascii="Goudy Old Style;Akzidenz-Grotesk Next Black" w:hAnsi="Goudy Old Style;Akzidenz-Grotesk Next Black"/>
          <w:sz w:val="20"/>
        </w:rPr>
        <w:t xml:space="preserve"> is a collection</w:t>
      </w:r>
      <w:r>
        <w:rPr>
          <w:rStyle w:val="FootnoteCharacters"/>
          <w:rStyle w:val="FootnoteAnchor"/>
          <w:rFonts w:cs="Goudy Old Style;Akzidenz-Grotesk Next Black" w:ascii="Goudy Old Style;Akzidenz-Grotesk Next Black" w:hAnsi="Goudy Old Style;Akzidenz-Grotesk Next Black"/>
          <w:sz w:val="20"/>
        </w:rPr>
        <w:footnoteReference w:id="3"/>
      </w:r>
      <w:r>
        <w:rPr>
          <w:rFonts w:cs="Goudy Old Style;Akzidenz-Grotesk Next Black" w:ascii="Goudy Old Style;Akzidenz-Grotesk Next Black" w:hAnsi="Goudy Old Style;Akzidenz-Grotesk Next Black"/>
          <w:sz w:val="20"/>
        </w:rPr>
        <w:t xml:space="preserve"> of simple substances, or </w:t>
      </w:r>
      <w:r>
        <w:rPr>
          <w:rFonts w:cs="Goudy Old Style;Akzidenz-Grotesk Next Black" w:ascii="Goudy Old Style;Akzidenz-Grotesk Next Black" w:hAnsi="Goudy Old Style;Akzidenz-Grotesk Next Black"/>
          <w:i/>
          <w:sz w:val="20"/>
        </w:rPr>
        <w:t>monads</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4"/>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Monas</w:t>
      </w:r>
      <w:r>
        <w:rPr>
          <w:rFonts w:cs="Goudy Old Style;Akzidenz-Grotesk Next Black" w:ascii="Goudy Old Style;Akzidenz-Grotesk Next Black" w:hAnsi="Goudy Old Style;Akzidenz-Grotesk Next Black"/>
          <w:sz w:val="20"/>
        </w:rPr>
        <w:t xml:space="preserve"> is a Greek word that means unity, or that which is one. Composites, or bodies, are multiplicities; simple substances, lives, souls, minds, are unities. And there must be simple substances everywhere, because without simples there would be no composites. And so, the whole of nature is full of life.</w:t>
      </w:r>
    </w:p>
    <w:p>
      <w:pPr>
        <w:pStyle w:val="Normal"/>
        <w:tabs>
          <w:tab w:val="clear" w:pos="720"/>
          <w:tab w:val="left" w:pos="302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w:t>
      </w:r>
      <w:r>
        <w:rPr>
          <w:rFonts w:cs="Goudy Old Style;Akzidenz-Grotesk Next Black" w:ascii="Goudy Old Style;Akzidenz-Grotesk Next Black" w:hAnsi="Goudy Old Style;Akzidenz-Grotesk Next Black"/>
          <w:sz w:val="20"/>
        </w:rPr>
        <w:t>. Monads, having no parts, can be neither formed nor destroyed. They can neither begin nor end naturally and so last as long as the universe, which will change, but won’t be destroyed. They can’t have shapes,</w:t>
      </w:r>
      <w:r>
        <w:rPr>
          <w:rStyle w:val="FootnoteCharacters"/>
          <w:rStyle w:val="FootnoteAnchor"/>
          <w:rFonts w:cs="Goudy Old Style;Akzidenz-Grotesk Next Black" w:ascii="Goudy Old Style;Akzidenz-Grotesk Next Black" w:hAnsi="Goudy Old Style;Akzidenz-Grotesk Next Black"/>
          <w:sz w:val="20"/>
        </w:rPr>
        <w:footnoteReference w:id="5"/>
      </w:r>
      <w:r>
        <w:rPr>
          <w:rFonts w:cs="Goudy Old Style;Akzidenz-Grotesk Next Black" w:ascii="Goudy Old Style;Akzidenz-Grotesk Next Black" w:hAnsi="Goudy Old Style;Akzidenz-Grotesk Next Black"/>
          <w:sz w:val="20"/>
        </w:rPr>
        <w:t xml:space="preserve"> since then they’d have parts. From which it follows that a monad, in itself and at any given moment, can only be distinguished from another through its internal qualities and actions, which can only be its </w:t>
      </w:r>
      <w:r>
        <w:rPr>
          <w:rFonts w:cs="Goudy Old Style;Akzidenz-Grotesk Next Black" w:ascii="Goudy Old Style;Akzidenz-Grotesk Next Black" w:hAnsi="Goudy Old Style;Akzidenz-Grotesk Next Black"/>
          <w:i/>
          <w:sz w:val="20"/>
        </w:rPr>
        <w:t>perceptions</w:t>
      </w:r>
      <w:r>
        <w:rPr>
          <w:rFonts w:cs="Goudy Old Style;Akzidenz-Grotesk Next Black" w:ascii="Goudy Old Style;Akzidenz-Grotesk Next Black" w:hAnsi="Goudy Old Style;Akzidenz-Grotesk Next Black"/>
          <w:sz w:val="20"/>
        </w:rPr>
        <w:t xml:space="preserve"> (that is, the representations of composites, or of what’s outside, in the simple) and its </w:t>
      </w:r>
      <w:r>
        <w:rPr>
          <w:rFonts w:cs="Goudy Old Style;Akzidenz-Grotesk Next Black" w:ascii="Goudy Old Style;Akzidenz-Grotesk Next Black" w:hAnsi="Goudy Old Style;Akzidenz-Grotesk Next Black"/>
          <w:i/>
          <w:sz w:val="20"/>
        </w:rPr>
        <w:t>appetitions</w:t>
      </w:r>
      <w:r>
        <w:rPr>
          <w:rFonts w:cs="Goudy Old Style;Akzidenz-Grotesk Next Black" w:ascii="Goudy Old Style;Akzidenz-Grotesk Next Black" w:hAnsi="Goudy Old Style;Akzidenz-Grotesk Next Black"/>
          <w:sz w:val="20"/>
        </w:rPr>
        <w:t xml:space="preserve"> (that is, its transitions or its tendencies to move from one perception to another), which are the principles of change. For the simplicity of substance in no way rules out the multiplicity of modifications that have to be found together in this same simple substance, and these have to consist in the variety of relations to things outside it. It’s like in a </w:t>
      </w:r>
      <w:r>
        <w:rPr>
          <w:rFonts w:cs="Goudy Old Style;Akzidenz-Grotesk Next Black" w:ascii="Goudy Old Style;Akzidenz-Grotesk Next Black" w:hAnsi="Goudy Old Style;Akzidenz-Grotesk Next Black"/>
          <w:i/>
          <w:sz w:val="20"/>
        </w:rPr>
        <w:t>centre</w:t>
      </w:r>
      <w:r>
        <w:rPr>
          <w:rFonts w:cs="Goudy Old Style;Akzidenz-Grotesk Next Black" w:ascii="Goudy Old Style;Akzidenz-Grotesk Next Black" w:hAnsi="Goudy Old Style;Akzidenz-Grotesk Next Black"/>
          <w:sz w:val="20"/>
        </w:rPr>
        <w:t xml:space="preserve"> or a point, wholly simple though it is, in which we find an infinity of angles formed by the lines that meet ther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3</w:t>
      </w:r>
      <w:r>
        <w:rPr>
          <w:rFonts w:cs="Goudy Old Style;Akzidenz-Grotesk Next Black" w:ascii="Goudy Old Style;Akzidenz-Grotesk Next Black" w:hAnsi="Goudy Old Style;Akzidenz-Grotesk Next Black"/>
          <w:sz w:val="20"/>
        </w:rPr>
        <w:t>. In nature, everything is replete, a plenum.</w:t>
      </w:r>
      <w:r>
        <w:rPr>
          <w:rStyle w:val="FootnoteCharacters"/>
          <w:rStyle w:val="FootnoteAnchor"/>
          <w:rFonts w:cs="Goudy Old Style;Akzidenz-Grotesk Next Black" w:ascii="Goudy Old Style;Akzidenz-Grotesk Next Black" w:hAnsi="Goudy Old Style;Akzidenz-Grotesk Next Black"/>
          <w:sz w:val="20"/>
        </w:rPr>
        <w:footnoteReference w:id="6"/>
      </w:r>
      <w:r>
        <w:rPr>
          <w:rFonts w:cs="Goudy Old Style;Akzidenz-Grotesk Next Black" w:ascii="Goudy Old Style;Akzidenz-Grotesk Next Black" w:hAnsi="Goudy Old Style;Akzidenz-Grotesk Next Black"/>
          <w:sz w:val="20"/>
        </w:rPr>
        <w:t xml:space="preserve"> There are simple substances everywhere, actually separated from one another by their own actions, which continually change their relations. And each distinct simple substance or [599] monad which forms the centre of a composite substance (an animal, for example) and the principle of its </w:t>
      </w:r>
      <w:r>
        <w:rPr>
          <w:rFonts w:cs="Goudy Old Style;Akzidenz-Grotesk Next Black" w:ascii="Goudy Old Style;Akzidenz-Grotesk Next Black" w:hAnsi="Goudy Old Style;Akzidenz-Grotesk Next Black"/>
          <w:i/>
          <w:sz w:val="20"/>
        </w:rPr>
        <w:t>unity</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7"/>
      </w:r>
      <w:r>
        <w:rPr>
          <w:rFonts w:cs="Goudy Old Style;Akzidenz-Grotesk Next Black" w:ascii="Goudy Old Style;Akzidenz-Grotesk Next Black" w:hAnsi="Goudy Old Style;Akzidenz-Grotesk Next Black"/>
          <w:sz w:val="20"/>
        </w:rPr>
        <w:t xml:space="preserve"> is surrounded by a </w:t>
      </w:r>
      <w:r>
        <w:rPr>
          <w:rFonts w:cs="Goudy Old Style;Akzidenz-Grotesk Next Black" w:ascii="Goudy Old Style;Akzidenz-Grotesk Next Black" w:hAnsi="Goudy Old Style;Akzidenz-Grotesk Next Black"/>
          <w:i/>
          <w:sz w:val="20"/>
        </w:rPr>
        <w:t>mass</w:t>
      </w:r>
      <w:r>
        <w:rPr>
          <w:rFonts w:cs="Goudy Old Style;Akzidenz-Grotesk Next Black" w:ascii="Goudy Old Style;Akzidenz-Grotesk Next Black" w:hAnsi="Goudy Old Style;Akzidenz-Grotesk Next Black"/>
          <w:sz w:val="20"/>
        </w:rPr>
        <w:t xml:space="preserve"> composed of an infinity of other monads that constitute this central monad’s </w:t>
      </w:r>
      <w:r>
        <w:rPr>
          <w:rFonts w:cs="Goudy Old Style;Akzidenz-Grotesk Next Black" w:ascii="Goudy Old Style;Akzidenz-Grotesk Next Black" w:hAnsi="Goudy Old Style;Akzidenz-Grotesk Next Black"/>
          <w:i/>
          <w:sz w:val="20"/>
        </w:rPr>
        <w:t>body proper</w:t>
      </w:r>
      <w:r>
        <w:rPr>
          <w:rFonts w:cs="Goudy Old Style;Akzidenz-Grotesk Next Black" w:ascii="Goudy Old Style;Akzidenz-Grotesk Next Black" w:hAnsi="Goudy Old Style;Akzidenz-Grotesk Next Black"/>
          <w:sz w:val="20"/>
        </w:rPr>
        <w:t xml:space="preserve">, through the affections of which this monad represents, as in a kind of centre, the things that lie outside it. This </w:t>
      </w:r>
      <w:r>
        <w:rPr>
          <w:rFonts w:cs="Goudy Old Style;Akzidenz-Grotesk Next Black" w:ascii="Goudy Old Style;Akzidenz-Grotesk Next Black" w:hAnsi="Goudy Old Style;Akzidenz-Grotesk Next Black"/>
          <w:i/>
          <w:sz w:val="20"/>
        </w:rPr>
        <w:t>body</w:t>
      </w:r>
      <w:r>
        <w:rPr>
          <w:rFonts w:cs="Goudy Old Style;Akzidenz-Grotesk Next Black" w:ascii="Goudy Old Style;Akzidenz-Grotesk Next Black" w:hAnsi="Goudy Old Style;Akzidenz-Grotesk Next Black"/>
          <w:sz w:val="20"/>
        </w:rPr>
        <w:t xml:space="preserve"> is </w:t>
      </w:r>
      <w:r>
        <w:rPr>
          <w:rFonts w:cs="Goudy Old Style;Akzidenz-Grotesk Next Black" w:ascii="Goudy Old Style;Akzidenz-Grotesk Next Black" w:hAnsi="Goudy Old Style;Akzidenz-Grotesk Next Black"/>
          <w:i/>
          <w:sz w:val="20"/>
        </w:rPr>
        <w:t>organic</w:t>
      </w:r>
      <w:r>
        <w:rPr>
          <w:rFonts w:cs="Goudy Old Style;Akzidenz-Grotesk Next Black" w:ascii="Goudy Old Style;Akzidenz-Grotesk Next Black" w:hAnsi="Goudy Old Style;Akzidenz-Grotesk Next Black"/>
          <w:sz w:val="20"/>
        </w:rPr>
        <w:t xml:space="preserve"> when it forms a kind of natural automaton or machine, a machine not only as a whole, but also right down to its smallest observable parts. And since, through the plenitude of the world, everything is linked, and since each body acts on and is in turn acted on by every other body to a greater or lesser degree in proportion to the distance between them, it follows that every monad is a living mirror or a mirror endowed with internal action, representative of the universe according to its own point of view, and as orderly as the universe itself. The perceptions in the monad arise out of one another through the laws of appetite or through the laws of </w:t>
      </w:r>
      <w:r>
        <w:rPr>
          <w:rFonts w:cs="Goudy Old Style;Akzidenz-Grotesk Next Black" w:ascii="Goudy Old Style;Akzidenz-Grotesk Next Black" w:hAnsi="Goudy Old Style;Akzidenz-Grotesk Next Black"/>
          <w:i/>
          <w:sz w:val="20"/>
        </w:rPr>
        <w:t>the final causes of good and evil</w:t>
      </w:r>
      <w:r>
        <w:rPr>
          <w:rFonts w:cs="Goudy Old Style;Akzidenz-Grotesk Next Black" w:ascii="Goudy Old Style;Akzidenz-Grotesk Next Black" w:hAnsi="Goudy Old Style;Akzidenz-Grotesk Next Black"/>
          <w:sz w:val="20"/>
        </w:rPr>
        <w:t xml:space="preserve">, which consist in orderly or disorderly observable perceptions, just as changes in bodies and external phenomena are born from one another through the laws of </w:t>
      </w:r>
      <w:r>
        <w:rPr>
          <w:rFonts w:cs="Goudy Old Style;Akzidenz-Grotesk Next Black" w:ascii="Goudy Old Style;Akzidenz-Grotesk Next Black" w:hAnsi="Goudy Old Style;Akzidenz-Grotesk Next Black"/>
          <w:i/>
          <w:sz w:val="20"/>
        </w:rPr>
        <w:t>efficient causes</w:t>
      </w:r>
      <w:r>
        <w:rPr>
          <w:rFonts w:cs="Goudy Old Style;Akzidenz-Grotesk Next Black" w:ascii="Goudy Old Style;Akzidenz-Grotesk Next Black" w:hAnsi="Goudy Old Style;Akzidenz-Grotesk Next Black"/>
          <w:sz w:val="20"/>
        </w:rPr>
        <w:t xml:space="preserve"> or of motion. Hence there’s a perfect </w:t>
      </w:r>
      <w:r>
        <w:rPr>
          <w:rFonts w:cs="Goudy Old Style;Akzidenz-Grotesk Next Black" w:ascii="Goudy Old Style;Akzidenz-Grotesk Next Black" w:hAnsi="Goudy Old Style;Akzidenz-Grotesk Next Black"/>
          <w:i/>
          <w:sz w:val="20"/>
        </w:rPr>
        <w:t>harmony</w:t>
      </w:r>
      <w:r>
        <w:rPr>
          <w:rFonts w:cs="Goudy Old Style;Akzidenz-Grotesk Next Black" w:ascii="Goudy Old Style;Akzidenz-Grotesk Next Black" w:hAnsi="Goudy Old Style;Akzidenz-Grotesk Next Black"/>
          <w:sz w:val="20"/>
        </w:rPr>
        <w:t>, pre-established from the start, between the perceptions of the monad and the motions of bodies, between the system of efficient causes and that of final causes. And therein lie the agreement and the physical union of body and soul, without either of them being able to change the laws of the 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w:t>
      </w:r>
      <w:r>
        <w:rPr>
          <w:rFonts w:cs="Goudy Old Style;Akzidenz-Grotesk Next Black" w:ascii="Goudy Old Style;Akzidenz-Grotesk Next Black" w:hAnsi="Goudy Old Style;Akzidenz-Grotesk Next Black"/>
          <w:sz w:val="20"/>
        </w:rPr>
        <w:t xml:space="preserve">. Each monad, along with its particular body, makes up a living substance. So not only is there life everywhere, joined to limbs or organs, but there are also infinite degree of it in monads, some of which are more or less dominant over others. But when a monad has organs that are adjusted in such a way that, through them, there’s clarity and distinctiveness in the impressions that they receive and so in the perceptions that represent them (as, for example, when rays of light are focussed and act with greater force through the shape of the eye’s humours), this can amount to a </w:t>
      </w:r>
      <w:r>
        <w:rPr>
          <w:rFonts w:cs="Goudy Old Style;Akzidenz-Grotesk Next Black" w:ascii="Goudy Old Style;Akzidenz-Grotesk Next Black" w:hAnsi="Goudy Old Style;Akzidenz-Grotesk Next Black"/>
          <w:i/>
          <w:sz w:val="20"/>
        </w:rPr>
        <w:t>feeling</w:t>
      </w:r>
      <w:r>
        <w:rPr>
          <w:rFonts w:cs="Goudy Old Style;Akzidenz-Grotesk Next Black" w:ascii="Goudy Old Style;Akzidenz-Grotesk Next Black" w:hAnsi="Goudy Old Style;Akzidenz-Grotesk Next Black"/>
          <w:sz w:val="20"/>
        </w:rPr>
        <w:t xml:space="preserve">, that is, to a perception accompanied by a memory, namely a perception of which a certain echo still remains long it after and which, on occasion, makes itself heard. This kind of living being is what’s called an </w:t>
      </w:r>
      <w:r>
        <w:rPr>
          <w:rFonts w:cs="Goudy Old Style;Akzidenz-Grotesk Next Black" w:ascii="Goudy Old Style;Akzidenz-Grotesk Next Black" w:hAnsi="Goudy Old Style;Akzidenz-Grotesk Next Black"/>
          <w:i/>
          <w:sz w:val="20"/>
        </w:rPr>
        <w:t>animal</w:t>
      </w:r>
      <w:r>
        <w:rPr>
          <w:rFonts w:cs="Goudy Old Style;Akzidenz-Grotesk Next Black" w:ascii="Goudy Old Style;Akzidenz-Grotesk Next Black" w:hAnsi="Goudy Old Style;Akzidenz-Grotesk Next Black"/>
          <w:sz w:val="20"/>
        </w:rPr>
        <w:t xml:space="preserve">, just as its monad is called a </w:t>
      </w:r>
      <w:r>
        <w:rPr>
          <w:rFonts w:cs="Goudy Old Style;Akzidenz-Grotesk Next Black" w:ascii="Goudy Old Style;Akzidenz-Grotesk Next Black" w:hAnsi="Goudy Old Style;Akzidenz-Grotesk Next Black"/>
          <w:i/>
          <w:sz w:val="20"/>
        </w:rPr>
        <w:t>soul</w:t>
      </w:r>
      <w:r>
        <w:rPr>
          <w:rFonts w:cs="Goudy Old Style;Akzidenz-Grotesk Next Black" w:ascii="Goudy Old Style;Akzidenz-Grotesk Next Black" w:hAnsi="Goudy Old Style;Akzidenz-Grotesk Next Black"/>
          <w:sz w:val="20"/>
        </w:rPr>
        <w:t xml:space="preserve">. And when this soul is raised to [600] the level of </w:t>
      </w:r>
      <w:r>
        <w:rPr>
          <w:rFonts w:cs="Goudy Old Style;Akzidenz-Grotesk Next Black" w:ascii="Goudy Old Style;Akzidenz-Grotesk Next Black" w:hAnsi="Goudy Old Style;Akzidenz-Grotesk Next Black"/>
          <w:i/>
          <w:sz w:val="20"/>
        </w:rPr>
        <w:t>reason</w:t>
      </w:r>
      <w:r>
        <w:rPr>
          <w:rFonts w:cs="Goudy Old Style;Akzidenz-Grotesk Next Black" w:ascii="Goudy Old Style;Akzidenz-Grotesk Next Black" w:hAnsi="Goudy Old Style;Akzidenz-Grotesk Next Black"/>
          <w:sz w:val="20"/>
        </w:rPr>
        <w:t xml:space="preserve">, it’s something more sublime and counted among </w:t>
      </w:r>
      <w:r>
        <w:rPr>
          <w:rFonts w:cs="Goudy Old Style;Akzidenz-Grotesk Next Black" w:ascii="Goudy Old Style;Akzidenz-Grotesk Next Black" w:hAnsi="Goudy Old Style;Akzidenz-Grotesk Next Black"/>
          <w:i/>
          <w:sz w:val="20"/>
        </w:rPr>
        <w:t>minds</w:t>
      </w:r>
      <w:r>
        <w:rPr>
          <w:rFonts w:cs="Goudy Old Style;Akzidenz-Grotesk Next Black" w:ascii="Goudy Old Style;Akzidenz-Grotesk Next Black" w:hAnsi="Goudy Old Style;Akzidenz-Grotesk Next Black"/>
          <w:sz w:val="20"/>
        </w:rPr>
        <w:t xml:space="preserve">, as I’ll explain in a moment. True, animals do sometimes attain the level of simple living beings, and their souls the level of simple monads, namely when their perceptions aren’t distinct enough to be remembered, as happens in a deep and dreamless sleep or when they fall into a stupor. But perceptions that have become entirely confused have to develop again in animals for reasons that I’ll come to in a moment (§12). Hence it’s just as well to distinguish between perception, which is the internal state of a monad representing external things, and </w:t>
      </w:r>
      <w:r>
        <w:rPr>
          <w:rFonts w:cs="Goudy Old Style;Akzidenz-Grotesk Next Black" w:ascii="Goudy Old Style;Akzidenz-Grotesk Next Black" w:hAnsi="Goudy Old Style;Akzidenz-Grotesk Next Black"/>
          <w:i/>
          <w:sz w:val="20"/>
        </w:rPr>
        <w:t>apperception</w:t>
      </w:r>
      <w:r>
        <w:rPr>
          <w:rFonts w:cs="Goudy Old Style;Akzidenz-Grotesk Next Black" w:ascii="Goudy Old Style;Akzidenz-Grotesk Next Black" w:hAnsi="Goudy Old Style;Akzidenz-Grotesk Next Black"/>
          <w:sz w:val="20"/>
        </w:rPr>
        <w:t>, which is consciousness or reflective knowledge of this internal state, a consciousness that’s given neither to all souls nor to any particular soul all the time. And it’s for lack of this distinction that the Cartesians got things wrong, making the mistake of disregarding perceptions of which we’re not conscious,</w:t>
      </w:r>
      <w:r>
        <w:rPr>
          <w:rStyle w:val="FootnoteCharacters"/>
          <w:rStyle w:val="FootnoteAnchor"/>
          <w:rFonts w:cs="Goudy Old Style;Akzidenz-Grotesk Next Black" w:ascii="Goudy Old Style;Akzidenz-Grotesk Next Black" w:hAnsi="Goudy Old Style;Akzidenz-Grotesk Next Black"/>
          <w:sz w:val="20"/>
        </w:rPr>
        <w:footnoteReference w:id="8"/>
      </w:r>
      <w:r>
        <w:rPr>
          <w:rFonts w:cs="Goudy Old Style;Akzidenz-Grotesk Next Black" w:ascii="Goudy Old Style;Akzidenz-Grotesk Next Black" w:hAnsi="Goudy Old Style;Akzidenz-Grotesk Next Black"/>
          <w:sz w:val="20"/>
        </w:rPr>
        <w:t xml:space="preserve"> just as people tend to disregard imperceptible bodies. It’s this, too, that lead those same Cartesians to believe that minds alone are monads and that beasts don’t have souls, still less any other </w:t>
      </w:r>
      <w:r>
        <w:rPr>
          <w:rFonts w:cs="Goudy Old Style;Akzidenz-Grotesk Next Black" w:ascii="Goudy Old Style;Akzidenz-Grotesk Next Black" w:hAnsi="Goudy Old Style;Akzidenz-Grotesk Next Black"/>
          <w:i/>
          <w:sz w:val="20"/>
        </w:rPr>
        <w:t>principles of life</w:t>
      </w:r>
      <w:r>
        <w:rPr>
          <w:rFonts w:cs="Goudy Old Style;Akzidenz-Grotesk Next Black" w:ascii="Goudy Old Style;Akzidenz-Grotesk Next Black" w:hAnsi="Goudy Old Style;Akzidenz-Grotesk Next Black"/>
          <w:sz w:val="20"/>
        </w:rPr>
        <w:t xml:space="preserve">. And just as they flew in the face of people’s ordinary opinions by refusing any feeling to animals, so they curried too much favour with popular prejudice by confusing a long stupor that stems from a great confusion of perceptions with </w:t>
      </w:r>
      <w:r>
        <w:rPr>
          <w:rFonts w:cs="Goudy Old Style;Akzidenz-Grotesk Next Black" w:ascii="Goudy Old Style;Akzidenz-Grotesk Next Black" w:hAnsi="Goudy Old Style;Akzidenz-Grotesk Next Black"/>
          <w:i/>
          <w:sz w:val="20"/>
        </w:rPr>
        <w:t>death in the strict sense</w:t>
      </w:r>
      <w:r>
        <w:rPr>
          <w:rFonts w:cs="Goudy Old Style;Akzidenz-Grotesk Next Black" w:ascii="Goudy Old Style;Akzidenz-Grotesk Next Black" w:hAnsi="Goudy Old Style;Akzidenz-Grotesk Next Black"/>
          <w:sz w:val="20"/>
        </w:rPr>
        <w:t>, in which all perception cease. This has confirmed the ill-founded opinion of the destruction of certain souls and the pernicious view of certain so-called free thinkers, who have denied the immortality of our ow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w:t>
      </w:r>
      <w:r>
        <w:rPr>
          <w:rFonts w:cs="Goudy Old Style;Akzidenz-Grotesk Next Black" w:ascii="Goudy Old Style;Akzidenz-Grotesk Next Black" w:hAnsi="Goudy Old Style;Akzidenz-Grotesk Next Black"/>
          <w:sz w:val="20"/>
        </w:rPr>
        <w:t xml:space="preserve">. There is connection between the perceptions of animals which has some passing resemblance to reason, but which is founded on the memory of facts or effects alone and not on the knowledge of causes. Hence a dog runs away from a stick with which he’s been beaten because memory represents to him the pain which the stick has caused him. And men, too, insofar as they’re empirical, which is to say in three quarters of their actions, act just like animals. For example, we expect day will dawn tomorrow because we’ve always experienced it that way; only an astronomer predicts it through reason, and even this prediction will one day prove to be wrong when the cause of daylight, which is in no way eternal, ceases. But </w:t>
      </w:r>
      <w:r>
        <w:rPr>
          <w:rFonts w:cs="Goudy Old Style;Akzidenz-Grotesk Next Black" w:ascii="Goudy Old Style;Akzidenz-Grotesk Next Black" w:hAnsi="Goudy Old Style;Akzidenz-Grotesk Next Black"/>
          <w:i/>
          <w:sz w:val="20"/>
        </w:rPr>
        <w:t>reasoning</w:t>
      </w:r>
      <w:r>
        <w:rPr>
          <w:rFonts w:cs="Goudy Old Style;Akzidenz-Grotesk Next Black" w:ascii="Goudy Old Style;Akzidenz-Grotesk Next Black" w:hAnsi="Goudy Old Style;Akzidenz-Grotesk Next Black"/>
          <w:sz w:val="20"/>
        </w:rPr>
        <w:t xml:space="preserve"> in the </w:t>
      </w:r>
      <w:r>
        <w:rPr>
          <w:rFonts w:cs="Goudy Old Style;Akzidenz-Grotesk Next Black" w:ascii="Goudy Old Style;Akzidenz-Grotesk Next Black" w:hAnsi="Goudy Old Style;Akzidenz-Grotesk Next Black"/>
          <w:i/>
          <w:sz w:val="20"/>
        </w:rPr>
        <w:t>true</w:t>
      </w:r>
      <w:r>
        <w:rPr>
          <w:rFonts w:cs="Goudy Old Style;Akzidenz-Grotesk Next Black" w:ascii="Goudy Old Style;Akzidenz-Grotesk Next Black" w:hAnsi="Goudy Old Style;Akzidenz-Grotesk Next Black"/>
          <w:sz w:val="20"/>
        </w:rPr>
        <w:t xml:space="preserve"> sense depends on necessary or eternal truths like those of logic, number and geometry, [601] which make indubitable connections between ideas and lead to inevitable conclusions. Animals in which such conclusions go unnoticed are called </w:t>
      </w:r>
      <w:r>
        <w:rPr>
          <w:rFonts w:cs="Goudy Old Style;Akzidenz-Grotesk Next Black" w:ascii="Goudy Old Style;Akzidenz-Grotesk Next Black" w:hAnsi="Goudy Old Style;Akzidenz-Grotesk Next Black"/>
          <w:i/>
          <w:sz w:val="20"/>
        </w:rPr>
        <w:t>beasts</w:t>
      </w:r>
      <w:r>
        <w:rPr>
          <w:rFonts w:cs="Goudy Old Style;Akzidenz-Grotesk Next Black" w:ascii="Goudy Old Style;Akzidenz-Grotesk Next Black" w:hAnsi="Goudy Old Style;Akzidenz-Grotesk Next Black"/>
          <w:sz w:val="20"/>
        </w:rPr>
        <w:t xml:space="preserve">, whereas those know these necessary truths are those who are rightly called </w:t>
      </w:r>
      <w:r>
        <w:rPr>
          <w:rFonts w:cs="Goudy Old Style;Akzidenz-Grotesk Next Black" w:ascii="Goudy Old Style;Akzidenz-Grotesk Next Black" w:hAnsi="Goudy Old Style;Akzidenz-Grotesk Next Black"/>
          <w:i/>
          <w:sz w:val="20"/>
        </w:rPr>
        <w:t>rational animals</w:t>
      </w:r>
      <w:r>
        <w:rPr>
          <w:rFonts w:cs="Goudy Old Style;Akzidenz-Grotesk Next Black" w:ascii="Goudy Old Style;Akzidenz-Grotesk Next Black" w:hAnsi="Goudy Old Style;Akzidenz-Grotesk Next Black"/>
          <w:sz w:val="20"/>
        </w:rPr>
        <w:t xml:space="preserve">, and their souls are called </w:t>
      </w:r>
      <w:r>
        <w:rPr>
          <w:rFonts w:cs="Goudy Old Style;Akzidenz-Grotesk Next Black" w:ascii="Goudy Old Style;Akzidenz-Grotesk Next Black" w:hAnsi="Goudy Old Style;Akzidenz-Grotesk Next Black"/>
          <w:i/>
          <w:sz w:val="20"/>
        </w:rPr>
        <w:t>minds</w:t>
      </w:r>
      <w:r>
        <w:rPr>
          <w:rFonts w:cs="Goudy Old Style;Akzidenz-Grotesk Next Black" w:ascii="Goudy Old Style;Akzidenz-Grotesk Next Black" w:hAnsi="Goudy Old Style;Akzidenz-Grotesk Next Black"/>
          <w:sz w:val="20"/>
        </w:rPr>
        <w:t>. These souls are capable of acts of reflection, and of considering what we call myself, substance, soul, mind,</w:t>
      </w:r>
      <w:r>
        <w:rPr>
          <w:rStyle w:val="FootnoteCharacters"/>
          <w:rStyle w:val="FootnoteAnchor"/>
          <w:rFonts w:cs="Goudy Old Style;Akzidenz-Grotesk Next Black" w:ascii="Goudy Old Style;Akzidenz-Grotesk Next Black" w:hAnsi="Goudy Old Style;Akzidenz-Grotesk Next Black"/>
          <w:sz w:val="20"/>
        </w:rPr>
        <w:footnoteReference w:id="9"/>
      </w:r>
      <w:r>
        <w:rPr>
          <w:rFonts w:cs="Goudy Old Style;Akzidenz-Grotesk Next Black" w:ascii="Goudy Old Style;Akzidenz-Grotesk Next Black" w:hAnsi="Goudy Old Style;Akzidenz-Grotesk Next Black"/>
          <w:sz w:val="20"/>
        </w:rPr>
        <w:t xml:space="preserve"> in a word, immaterial things and truths. And this is what makes us capable of science or of demonstrative knowledg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w:t>
      </w:r>
      <w:r>
        <w:rPr>
          <w:rFonts w:cs="Goudy Old Style;Akzidenz-Grotesk Next Black" w:ascii="Goudy Old Style;Akzidenz-Grotesk Next Black" w:hAnsi="Goudy Old Style;Akzidenz-Grotesk Next Black"/>
          <w:sz w:val="20"/>
        </w:rPr>
        <w:t xml:space="preserve">. The researches of the moderns have shown, and reason has confirmed, that the living things whose organs we know, i.e. plants and animals, do not come from putrefaction or from chaos, as the ancients believed, but from </w:t>
      </w:r>
      <w:r>
        <w:rPr>
          <w:rFonts w:cs="Goudy Old Style;Akzidenz-Grotesk Next Black" w:ascii="Goudy Old Style;Akzidenz-Grotesk Next Black" w:hAnsi="Goudy Old Style;Akzidenz-Grotesk Next Black"/>
          <w:i/>
          <w:sz w:val="20"/>
        </w:rPr>
        <w:t>pre-formed</w:t>
      </w:r>
      <w:r>
        <w:rPr>
          <w:rFonts w:cs="Goudy Old Style;Akzidenz-Grotesk Next Black" w:ascii="Goudy Old Style;Akzidenz-Grotesk Next Black" w:hAnsi="Goudy Old Style;Akzidenz-Grotesk Next Black"/>
          <w:sz w:val="20"/>
        </w:rPr>
        <w:t xml:space="preserve"> seeds and so from the transformation of pre-existing living things. There are little animals in the seeds of large ones and, through the means of conception, these adopt a new look,</w:t>
      </w:r>
      <w:r>
        <w:rPr>
          <w:rStyle w:val="FootnoteCharacters"/>
          <w:rStyle w:val="FootnoteAnchor"/>
          <w:rFonts w:cs="Goudy Old Style;Akzidenz-Grotesk Next Black" w:ascii="Goudy Old Style;Akzidenz-Grotesk Next Black" w:hAnsi="Goudy Old Style;Akzidenz-Grotesk Next Black"/>
          <w:sz w:val="20"/>
        </w:rPr>
        <w:footnoteReference w:id="10"/>
      </w:r>
      <w:r>
        <w:rPr>
          <w:rFonts w:cs="Goudy Old Style;Akzidenz-Grotesk Next Black" w:ascii="Goudy Old Style;Akzidenz-Grotesk Next Black" w:hAnsi="Goudy Old Style;Akzidenz-Grotesk Next Black"/>
          <w:sz w:val="20"/>
        </w:rPr>
        <w:t xml:space="preserve"> a look that they make their own and which gives them the means to feed and to grow in order to pass onto a larger stage and thereby bring about the propagation of the large animal. True, the souls of human spermatic animals aren’t rational and only become so when conception determines a human nature for these animals. And just as animals in general are not entirely born through conception or </w:t>
      </w:r>
      <w:r>
        <w:rPr>
          <w:rFonts w:cs="Goudy Old Style;Akzidenz-Grotesk Next Black" w:ascii="Goudy Old Style;Akzidenz-Grotesk Next Black" w:hAnsi="Goudy Old Style;Akzidenz-Grotesk Next Black"/>
          <w:i/>
          <w:sz w:val="20"/>
        </w:rPr>
        <w:t>generation</w:t>
      </w:r>
      <w:r>
        <w:rPr>
          <w:rFonts w:cs="Goudy Old Style;Akzidenz-Grotesk Next Black" w:ascii="Goudy Old Style;Akzidenz-Grotesk Next Black" w:hAnsi="Goudy Old Style;Akzidenz-Grotesk Next Black"/>
          <w:sz w:val="20"/>
        </w:rPr>
        <w:t xml:space="preserve">, so they do not entirely perish in what we call </w:t>
      </w:r>
      <w:r>
        <w:rPr>
          <w:rFonts w:cs="Goudy Old Style;Akzidenz-Grotesk Next Black" w:ascii="Goudy Old Style;Akzidenz-Grotesk Next Black" w:hAnsi="Goudy Old Style;Akzidenz-Grotesk Next Black"/>
          <w:i/>
          <w:sz w:val="20"/>
        </w:rPr>
        <w:t>death</w:t>
      </w:r>
      <w:r>
        <w:rPr>
          <w:rFonts w:cs="Goudy Old Style;Akzidenz-Grotesk Next Black" w:ascii="Goudy Old Style;Akzidenz-Grotesk Next Black" w:hAnsi="Goudy Old Style;Akzidenz-Grotesk Next Black"/>
          <w:sz w:val="20"/>
        </w:rPr>
        <w:t>, since it’s reasonable to assume that what does not begin naturally does not come to an end in the order of nature either. So, throwing off their mask or their tattered cloak, they simply return to a smaller stage on which they can just as perceptual</w:t>
      </w:r>
      <w:r>
        <w:rPr>
          <w:rStyle w:val="FootnoteCharacters"/>
          <w:rStyle w:val="FootnoteAnchor"/>
          <w:rFonts w:cs="Goudy Old Style;Akzidenz-Grotesk Next Black" w:ascii="Goudy Old Style;Akzidenz-Grotesk Next Black" w:hAnsi="Goudy Old Style;Akzidenz-Grotesk Next Black"/>
          <w:sz w:val="20"/>
        </w:rPr>
        <w:footnoteReference w:id="11"/>
      </w:r>
      <w:r>
        <w:rPr>
          <w:rFonts w:cs="Goudy Old Style;Akzidenz-Grotesk Next Black" w:ascii="Goudy Old Style;Akzidenz-Grotesk Next Black" w:hAnsi="Goudy Old Style;Akzidenz-Grotesk Next Black"/>
          <w:sz w:val="20"/>
        </w:rPr>
        <w:t xml:space="preserve"> and well-ordered as they were on the larger. And what we’ve just said about large animals equally applies to the generation and death of spermatic animals themselves: they are the offshoots of other, smaller spermatic animals, in comparison to which they would pass as large, for in nature, everything goes on to infinity. Not only souls, then, but animals, too, are ingenerable and imperishable; they are merely developed, enveloped, covered up and stripped bare, transformed. Souls never leave their whole body, and never pass from one body into another that’s entirely new to them. There is no </w:t>
      </w:r>
      <w:r>
        <w:rPr>
          <w:rFonts w:cs="Goudy Old Style;Akzidenz-Grotesk Next Black" w:ascii="Goudy Old Style;Akzidenz-Grotesk Next Black" w:hAnsi="Goudy Old Style;Akzidenz-Grotesk Next Black"/>
          <w:i/>
          <w:sz w:val="20"/>
        </w:rPr>
        <w:t>metempsychosis</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12"/>
      </w:r>
      <w:r>
        <w:rPr>
          <w:rFonts w:cs="Goudy Old Style;Akzidenz-Grotesk Next Black" w:ascii="Goudy Old Style;Akzidenz-Grotesk Next Black" w:hAnsi="Goudy Old Style;Akzidenz-Grotesk Next Black"/>
          <w:sz w:val="20"/>
        </w:rPr>
        <w:t xml:space="preserve"> but there is </w:t>
      </w:r>
      <w:r>
        <w:rPr>
          <w:rFonts w:cs="Goudy Old Style;Akzidenz-Grotesk Next Black" w:ascii="Goudy Old Style;Akzidenz-Grotesk Next Black" w:hAnsi="Goudy Old Style;Akzidenz-Grotesk Next Black"/>
          <w:i/>
          <w:sz w:val="20"/>
        </w:rPr>
        <w:t>metamorphosis</w:t>
      </w:r>
      <w:r>
        <w:rPr>
          <w:rFonts w:cs="Goudy Old Style;Akzidenz-Grotesk Next Black" w:ascii="Goudy Old Style;Akzidenz-Grotesk Next Black" w:hAnsi="Goudy Old Style;Akzidenz-Grotesk Next Black"/>
          <w:sz w:val="20"/>
        </w:rPr>
        <w:t>. Animals change, taking on and leaving behind parts alone. In nutrition, this happens [602] continually, albeit little by little and through tiny, imperceptible steps; visibly, but rarely, in conception and in death, where they gain or lose a great deal all at once, it happens with one fell swoop.</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w:t>
      </w:r>
      <w:r>
        <w:rPr>
          <w:rFonts w:cs="Goudy Old Style;Akzidenz-Grotesk Next Black" w:ascii="Goudy Old Style;Akzidenz-Grotesk Next Black" w:hAnsi="Goudy Old Style;Akzidenz-Grotesk Next Black"/>
          <w:sz w:val="20"/>
        </w:rPr>
        <w:t xml:space="preserve">. Up until this point we’ve been speaking only at the level of simple </w:t>
      </w:r>
      <w:r>
        <w:rPr>
          <w:rFonts w:cs="Goudy Old Style;Akzidenz-Grotesk Next Black" w:ascii="Goudy Old Style;Akzidenz-Grotesk Next Black" w:hAnsi="Goudy Old Style;Akzidenz-Grotesk Next Black"/>
          <w:i/>
          <w:sz w:val="20"/>
        </w:rPr>
        <w:t>physicists</w:t>
      </w:r>
      <w:r>
        <w:rPr>
          <w:rFonts w:cs="Goudy Old Style;Akzidenz-Grotesk Next Black" w:ascii="Goudy Old Style;Akzidenz-Grotesk Next Black" w:hAnsi="Goudy Old Style;Akzidenz-Grotesk Next Black"/>
          <w:sz w:val="20"/>
        </w:rPr>
        <w:t xml:space="preserve">. Now we need to lift ourselves to the level of the </w:t>
      </w:r>
      <w:r>
        <w:rPr>
          <w:rFonts w:cs="Goudy Old Style;Akzidenz-Grotesk Next Black" w:ascii="Goudy Old Style;Akzidenz-Grotesk Next Black" w:hAnsi="Goudy Old Style;Akzidenz-Grotesk Next Black"/>
          <w:i/>
          <w:sz w:val="20"/>
        </w:rPr>
        <w:t>metaphysical</w:t>
      </w:r>
      <w:r>
        <w:rPr>
          <w:rFonts w:cs="Goudy Old Style;Akzidenz-Grotesk Next Black" w:ascii="Goudy Old Style;Akzidenz-Grotesk Next Black" w:hAnsi="Goudy Old Style;Akzidenz-Grotesk Next Black"/>
          <w:sz w:val="20"/>
        </w:rPr>
        <w:t xml:space="preserve"> by making use of the </w:t>
      </w:r>
      <w:r>
        <w:rPr>
          <w:rFonts w:cs="Goudy Old Style;Akzidenz-Grotesk Next Black" w:ascii="Goudy Old Style;Akzidenz-Grotesk Next Black" w:hAnsi="Goudy Old Style;Akzidenz-Grotesk Next Black"/>
          <w:i/>
          <w:sz w:val="20"/>
        </w:rPr>
        <w:t>great</w:t>
      </w:r>
      <w:r>
        <w:rPr>
          <w:rFonts w:cs="Goudy Old Style;Akzidenz-Grotesk Next Black" w:ascii="Goudy Old Style;Akzidenz-Grotesk Next Black" w:hAnsi="Goudy Old Style;Akzidenz-Grotesk Next Black"/>
          <w:sz w:val="20"/>
        </w:rPr>
        <w:t>, but little used,</w:t>
      </w:r>
      <w:r>
        <w:rPr>
          <w:rFonts w:cs="Goudy Old Style;Akzidenz-Grotesk Next Black" w:ascii="Goudy Old Style;Akzidenz-Grotesk Next Black" w:hAnsi="Goudy Old Style;Akzidenz-Grotesk Next Black"/>
          <w:i/>
          <w:sz w:val="20"/>
        </w:rPr>
        <w:t xml:space="preserve"> principle</w:t>
      </w:r>
      <w:r>
        <w:rPr>
          <w:rFonts w:cs="Goudy Old Style;Akzidenz-Grotesk Next Black" w:ascii="Goudy Old Style;Akzidenz-Grotesk Next Black" w:hAnsi="Goudy Old Style;Akzidenz-Grotesk Next Black"/>
          <w:sz w:val="20"/>
        </w:rPr>
        <w:t xml:space="preserve"> that says that </w:t>
      </w:r>
      <w:r>
        <w:rPr>
          <w:rFonts w:cs="Goudy Old Style;Akzidenz-Grotesk Next Black" w:ascii="Goudy Old Style;Akzidenz-Grotesk Next Black" w:hAnsi="Goudy Old Style;Akzidenz-Grotesk Next Black"/>
          <w:i/>
          <w:sz w:val="20"/>
        </w:rPr>
        <w:t>nothing happens without a sufficient reason</w:t>
      </w:r>
      <w:r>
        <w:rPr>
          <w:rFonts w:cs="Goudy Old Style;Akzidenz-Grotesk Next Black" w:ascii="Goudy Old Style;Akzidenz-Grotesk Next Black" w:hAnsi="Goudy Old Style;Akzidenz-Grotesk Next Black"/>
          <w:sz w:val="20"/>
        </w:rPr>
        <w:t xml:space="preserve">; that is, nothing happens without it being possible for someone who understands things well enough to provide a reason sufficient to determine why things are as they are and not otherwise. Given this principle, the first question we can legitimately ask will be: </w:t>
      </w:r>
      <w:r>
        <w:rPr>
          <w:rFonts w:cs="Goudy Old Style;Akzidenz-Grotesk Next Black" w:ascii="Goudy Old Style;Akzidenz-Grotesk Next Black" w:hAnsi="Goudy Old Style;Akzidenz-Grotesk Next Black"/>
          <w:i/>
          <w:sz w:val="20"/>
        </w:rPr>
        <w:t>Why is there something rather than nothing?</w:t>
      </w:r>
      <w:r>
        <w:rPr>
          <w:rFonts w:cs="Goudy Old Style;Akzidenz-Grotesk Next Black" w:ascii="Goudy Old Style;Akzidenz-Grotesk Next Black" w:hAnsi="Goudy Old Style;Akzidenz-Grotesk Next Black"/>
          <w:sz w:val="20"/>
        </w:rPr>
        <w:t xml:space="preserve"> After all, nothing is simple and easier than something. Moreover, even if we assume that things have to exist, we need to be able to give a reason </w:t>
      </w:r>
      <w:r>
        <w:rPr>
          <w:rFonts w:cs="Goudy Old Style;Akzidenz-Grotesk Next Black" w:ascii="Goudy Old Style;Akzidenz-Grotesk Next Black" w:hAnsi="Goudy Old Style;Akzidenz-Grotesk Next Black"/>
          <w:i/>
          <w:sz w:val="20"/>
        </w:rPr>
        <w:t>why they have to exist as they as they do</w:t>
      </w:r>
      <w:r>
        <w:rPr>
          <w:rFonts w:cs="Goudy Old Style;Akzidenz-Grotesk Next Black" w:ascii="Goudy Old Style;Akzidenz-Grotesk Next Black" w:hAnsi="Goudy Old Style;Akzidenz-Grotesk Next Black"/>
          <w:sz w:val="20"/>
        </w:rPr>
        <w:t xml:space="preserve"> and not otherwis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w:t>
      </w:r>
      <w:r>
        <w:rPr>
          <w:rFonts w:cs="Goudy Old Style;Akzidenz-Grotesk Next Black" w:ascii="Goudy Old Style;Akzidenz-Grotesk Next Black" w:hAnsi="Goudy Old Style;Akzidenz-Grotesk Next Black"/>
          <w:sz w:val="20"/>
        </w:rPr>
        <w:t>. Now, this sufficient reason for the existence of the universe cannot be found in the series of contingent things, in bodies, and their representations in souls, since matter is indifferent in itself to motion or rest and to one motion rather than another; as such, we cannot find in matter a reason for motion, still less for any particular motion. And although the present motion in matter stems from a previous one, and that in turn from one previous to it, we get no further forward however far we may want to go back; the same question will still remain. So, the sufficient reason, which has no need of any other reason, has to be outside of this series of contingent things, and has to be found in a substance which is the cause of this series, a necessary being, which carries the reason for its existence within itself. Anything different, and we would still have no sufficient reason at which we could stop. And this final reason for things is called Go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9</w:t>
      </w:r>
      <w:r>
        <w:rPr>
          <w:rFonts w:cs="Goudy Old Style;Akzidenz-Grotesk Next Black" w:ascii="Goudy Old Style;Akzidenz-Grotesk Next Black" w:hAnsi="Goudy Old Style;Akzidenz-Grotesk Next Black"/>
          <w:sz w:val="20"/>
        </w:rPr>
        <w:t>. This primary simple substance</w:t>
      </w:r>
      <w:r>
        <w:rPr>
          <w:rStyle w:val="FootnoteCharacters"/>
          <w:rStyle w:val="FootnoteAnchor"/>
          <w:rFonts w:cs="Goudy Old Style;Akzidenz-Grotesk Next Black" w:ascii="Goudy Old Style;Akzidenz-Grotesk Next Black" w:hAnsi="Goudy Old Style;Akzidenz-Grotesk Next Black"/>
          <w:sz w:val="20"/>
        </w:rPr>
        <w:footnoteReference w:id="13"/>
      </w:r>
      <w:r>
        <w:rPr>
          <w:rFonts w:cs="Goudy Old Style;Akzidenz-Grotesk Next Black" w:ascii="Goudy Old Style;Akzidenz-Grotesk Next Black" w:hAnsi="Goudy Old Style;Akzidenz-Grotesk Next Black"/>
          <w:sz w:val="20"/>
        </w:rPr>
        <w:t xml:space="preserve"> must include eminently the perfections contained in the derivative substances that are its effects. Thus, it will have perfect power, knowledge and will; in other words, it will have omnipotence, omniscience and sovereign goodness. And since </w:t>
      </w:r>
      <w:r>
        <w:rPr>
          <w:rFonts w:cs="Goudy Old Style;Akzidenz-Grotesk Next Black" w:ascii="Goudy Old Style;Akzidenz-Grotesk Next Black" w:hAnsi="Goudy Old Style;Akzidenz-Grotesk Next Black"/>
          <w:i/>
          <w:sz w:val="20"/>
        </w:rPr>
        <w:t>justice</w:t>
      </w:r>
      <w:r>
        <w:rPr>
          <w:rFonts w:cs="Goudy Old Style;Akzidenz-Grotesk Next Black" w:ascii="Goudy Old Style;Akzidenz-Grotesk Next Black" w:hAnsi="Goudy Old Style;Akzidenz-Grotesk Next Black"/>
          <w:sz w:val="20"/>
        </w:rPr>
        <w:t>, taken in a very general sense, is nothing other than goodness in conformity with wisdom, God clearly has to contain sovereign justice. The reason through which [603] things exist is also that on which they depend for their existence and operation, and whatever perfection they have they are continually receiving from it. Whatever imperfection they have, however, stems from the essential and original limitation of the created thing.</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0</w:t>
      </w:r>
      <w:r>
        <w:rPr>
          <w:rFonts w:cs="Goudy Old Style;Akzidenz-Grotesk Next Black" w:ascii="Goudy Old Style;Akzidenz-Grotesk Next Black" w:hAnsi="Goudy Old Style;Akzidenz-Grotesk Next Black"/>
          <w:sz w:val="20"/>
        </w:rPr>
        <w:t>. It follows from the supreme power of God that, in producing the universe, he has chosen the best possible plan, one that combines the greatest variety with the greatest order; one in which ground, place and time are combined in the best possible way; one that produces the maximum effect through the simplest means; one that gives created things the greatest power, the greatest knowledge, the greatest happiness and goodness that the universe can allow. Just as all possible things have a claim to existence in proportion to their perfections in the understanding of God, so the result of all these claims has to be the most perfect actual world that is possible. Without this, it would not be possible to give a reason for why things have gone the way they have, rather than otherwis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1</w:t>
      </w:r>
      <w:r>
        <w:rPr>
          <w:rFonts w:cs="Goudy Old Style;Akzidenz-Grotesk Next Black" w:ascii="Goudy Old Style;Akzidenz-Grotesk Next Black" w:hAnsi="Goudy Old Style;Akzidenz-Grotesk Next Black"/>
          <w:sz w:val="20"/>
        </w:rPr>
        <w:t xml:space="preserve">. The supreme wisdom of God led him to choose, above all, the most appropriate </w:t>
      </w:r>
      <w:r>
        <w:rPr>
          <w:rFonts w:cs="Goudy Old Style;Akzidenz-Grotesk Next Black" w:ascii="Goudy Old Style;Akzidenz-Grotesk Next Black" w:hAnsi="Goudy Old Style;Akzidenz-Grotesk Next Black"/>
          <w:i/>
          <w:sz w:val="20"/>
        </w:rPr>
        <w:t>laws of motion</w:t>
      </w:r>
      <w:r>
        <w:rPr>
          <w:rFonts w:cs="Goudy Old Style;Akzidenz-Grotesk Next Black" w:ascii="Goudy Old Style;Akzidenz-Grotesk Next Black" w:hAnsi="Goudy Old Style;Akzidenz-Grotesk Next Black"/>
          <w:sz w:val="20"/>
        </w:rPr>
        <w:t xml:space="preserve"> and those most suitable to abstract or metaphysical reasoning. The same quantity of total and absolute force or of action, the same quantity of respective force or of reaction, and finally the same quantity of directive force, is always conserved. Moreover, action is always equal to reaction, and the whole effect always equivalent to its total cause. Surprisingly, the laws of motion that have been discovered in our own time, some of which were discovered by myself, cannot be accounted for by the consideration of </w:t>
      </w:r>
      <w:r>
        <w:rPr>
          <w:rFonts w:cs="Goudy Old Style;Akzidenz-Grotesk Next Black" w:ascii="Goudy Old Style;Akzidenz-Grotesk Next Black" w:hAnsi="Goudy Old Style;Akzidenz-Grotesk Next Black"/>
          <w:i/>
          <w:sz w:val="20"/>
        </w:rPr>
        <w:t>efficient causes</w:t>
      </w:r>
      <w:r>
        <w:rPr>
          <w:rFonts w:cs="Goudy Old Style;Akzidenz-Grotesk Next Black" w:ascii="Goudy Old Style;Akzidenz-Grotesk Next Black" w:hAnsi="Goudy Old Style;Akzidenz-Grotesk Next Black"/>
          <w:sz w:val="20"/>
        </w:rPr>
        <w:t xml:space="preserve"> or of matter alone. I’ve found that we have to turn here to </w:t>
      </w:r>
      <w:r>
        <w:rPr>
          <w:rFonts w:cs="Goudy Old Style;Akzidenz-Grotesk Next Black" w:ascii="Goudy Old Style;Akzidenz-Grotesk Next Black" w:hAnsi="Goudy Old Style;Akzidenz-Grotesk Next Black"/>
          <w:i/>
          <w:sz w:val="20"/>
        </w:rPr>
        <w:t>final causes</w:t>
      </w:r>
      <w:r>
        <w:rPr>
          <w:rFonts w:cs="Goudy Old Style;Akzidenz-Grotesk Next Black" w:ascii="Goudy Old Style;Akzidenz-Grotesk Next Black" w:hAnsi="Goudy Old Style;Akzidenz-Grotesk Next Black"/>
          <w:sz w:val="20"/>
        </w:rPr>
        <w:t xml:space="preserve">, and that these laws, unlike logical, arithmetical and geometric truths, depend less on the </w:t>
      </w:r>
      <w:r>
        <w:rPr>
          <w:rFonts w:cs="Goudy Old Style;Akzidenz-Grotesk Next Black" w:ascii="Goudy Old Style;Akzidenz-Grotesk Next Black" w:hAnsi="Goudy Old Style;Akzidenz-Grotesk Next Black"/>
          <w:i/>
          <w:sz w:val="20"/>
        </w:rPr>
        <w:t>principle of necessity</w:t>
      </w:r>
      <w:r>
        <w:rPr>
          <w:rFonts w:cs="Goudy Old Style;Akzidenz-Grotesk Next Black" w:ascii="Goudy Old Style;Akzidenz-Grotesk Next Black" w:hAnsi="Goudy Old Style;Akzidenz-Grotesk Next Black"/>
          <w:sz w:val="20"/>
        </w:rPr>
        <w:t xml:space="preserve"> and more on the </w:t>
      </w:r>
      <w:r>
        <w:rPr>
          <w:rFonts w:cs="Goudy Old Style;Akzidenz-Grotesk Next Black" w:ascii="Goudy Old Style;Akzidenz-Grotesk Next Black" w:hAnsi="Goudy Old Style;Akzidenz-Grotesk Next Black"/>
          <w:i/>
          <w:sz w:val="20"/>
        </w:rPr>
        <w:t>principle of fitness</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14"/>
      </w:r>
      <w:r>
        <w:rPr>
          <w:rFonts w:cs="Goudy Old Style;Akzidenz-Grotesk Next Black" w:ascii="Goudy Old Style;Akzidenz-Grotesk Next Black" w:hAnsi="Goudy Old Style;Akzidenz-Grotesk Next Black"/>
          <w:sz w:val="20"/>
        </w:rPr>
        <w:t xml:space="preserve"> that is, on the choice of wisdom. For anyone who ponders these things more deeply, this is one of the most successful and obvious proofs of the existence of God.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2</w:t>
      </w:r>
      <w:r>
        <w:rPr>
          <w:rFonts w:cs="Goudy Old Style;Akzidenz-Grotesk Next Black" w:ascii="Goudy Old Style;Akzidenz-Grotesk Next Black" w:hAnsi="Goudy Old Style;Akzidenz-Grotesk Next Black"/>
          <w:sz w:val="20"/>
        </w:rPr>
        <w:t xml:space="preserve">. From the perfection of the supreme author it follows not only that the order of the entire universe is the most perfect that can be, but also that each living mirror that represents the universe according to its own point of view, each </w:t>
      </w:r>
      <w:r>
        <w:rPr>
          <w:rFonts w:cs="Goudy Old Style;Akzidenz-Grotesk Next Black" w:ascii="Goudy Old Style;Akzidenz-Grotesk Next Black" w:hAnsi="Goudy Old Style;Akzidenz-Grotesk Next Black"/>
          <w:i/>
          <w:sz w:val="20"/>
        </w:rPr>
        <w:t>monad</w:t>
      </w:r>
      <w:r>
        <w:rPr>
          <w:rFonts w:cs="Goudy Old Style;Akzidenz-Grotesk Next Black" w:ascii="Goudy Old Style;Akzidenz-Grotesk Next Black" w:hAnsi="Goudy Old Style;Akzidenz-Grotesk Next Black"/>
          <w:sz w:val="20"/>
        </w:rPr>
        <w:t xml:space="preserve">, in other words, each substantial centre, has to have its perceptions and its appetites ordered in the way that’s most compatible with all the rest. From which it also follows that </w:t>
      </w:r>
      <w:r>
        <w:rPr>
          <w:rFonts w:cs="Goudy Old Style;Akzidenz-Grotesk Next Black" w:ascii="Goudy Old Style;Akzidenz-Grotesk Next Black" w:hAnsi="Goudy Old Style;Akzidenz-Grotesk Next Black"/>
          <w:i/>
          <w:sz w:val="20"/>
        </w:rPr>
        <w:t>souls</w:t>
      </w:r>
      <w:r>
        <w:rPr>
          <w:rFonts w:cs="Goudy Old Style;Akzidenz-Grotesk Next Black" w:ascii="Goudy Old Style;Akzidenz-Grotesk Next Black" w:hAnsi="Goudy Old Style;Akzidenz-Grotesk Next Black"/>
          <w:sz w:val="20"/>
        </w:rPr>
        <w:t>, that is, the most dominant monads, or, rather, the animals themselves, cannot but awaken from that state of stupor into which death or some other accident can put them.</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3</w:t>
      </w:r>
      <w:r>
        <w:rPr>
          <w:rFonts w:cs="Goudy Old Style;Akzidenz-Grotesk Next Black" w:ascii="Goudy Old Style;Akzidenz-Grotesk Next Black" w:hAnsi="Goudy Old Style;Akzidenz-Grotesk Next Black"/>
          <w:sz w:val="20"/>
        </w:rPr>
        <w:t>. For everything in things is ordered once and for all with as much regularity and correspondence as possible, since supreme wisdom and goodness can only act with perfect harmony. The present is pregnant with the future, the future can be read in the past, what’s distant expressed in what’s close by. We could know the beauty of the universe through every soul if only we could unfold all its folds,</w:t>
      </w:r>
      <w:r>
        <w:rPr>
          <w:rStyle w:val="FootnoteCharacters"/>
          <w:rStyle w:val="FootnoteAnchor"/>
          <w:rFonts w:cs="Goudy Old Style;Akzidenz-Grotesk Next Black" w:ascii="Goudy Old Style;Akzidenz-Grotesk Next Black" w:hAnsi="Goudy Old Style;Akzidenz-Grotesk Next Black"/>
          <w:sz w:val="20"/>
        </w:rPr>
        <w:footnoteReference w:id="15"/>
      </w:r>
      <w:r>
        <w:rPr>
          <w:rFonts w:cs="Goudy Old Style;Akzidenz-Grotesk Next Black" w:ascii="Goudy Old Style;Akzidenz-Grotesk Next Black" w:hAnsi="Goudy Old Style;Akzidenz-Grotesk Next Black"/>
          <w:sz w:val="20"/>
        </w:rPr>
        <w:t xml:space="preserve"> folds that only open up over time. But just as every distinct perception of the soul includes an infinity of confused impressions that embrace the whole universe, so the soul itself only knows the things that it perceives insofar as it has distinct and elevated perceptions of them. And the soul has some measure of perfection only to the extent that it has distinct perceptions. Each soul knows the infinite, knows everything, but only confusedly. It’s like when I walk along the shore and, hearing the vast noise of the sea, hear the individual noises of each and every wave that makes up the whole, although without ever distinguishing them. But [our] confused perceptions are the result of the impressions that the universe makes on us. It is the same with each monad. God alone has distinct knowledge of everything, because he is the source of it. It’s rightly said that it’s as if God is at the centre of everything;</w:t>
      </w:r>
      <w:r>
        <w:rPr>
          <w:rStyle w:val="FootnoteCharacters"/>
          <w:rStyle w:val="FootnoteAnchor"/>
          <w:rFonts w:cs="Goudy Old Style;Akzidenz-Grotesk Next Black" w:ascii="Goudy Old Style;Akzidenz-Grotesk Next Black" w:hAnsi="Goudy Old Style;Akzidenz-Grotesk Next Black"/>
          <w:sz w:val="20"/>
        </w:rPr>
        <w:footnoteReference w:id="16"/>
      </w:r>
      <w:r>
        <w:rPr>
          <w:rFonts w:cs="Goudy Old Style;Akzidenz-Grotesk Next Black" w:ascii="Goudy Old Style;Akzidenz-Grotesk Next Black" w:hAnsi="Goudy Old Style;Akzidenz-Grotesk Next Black"/>
          <w:sz w:val="20"/>
        </w:rPr>
        <w:t xml:space="preserve"> but his circumference is nowhere, because to him everything is immediately present, at no distance from the centr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4</w:t>
      </w:r>
      <w:r>
        <w:rPr>
          <w:rFonts w:cs="Goudy Old Style;Akzidenz-Grotesk Next Black" w:ascii="Goudy Old Style;Akzidenz-Grotesk Next Black" w:hAnsi="Goudy Old Style;Akzidenz-Grotesk Next Black"/>
          <w:sz w:val="20"/>
        </w:rPr>
        <w:t xml:space="preserve">. So far as the rational soul or the </w:t>
      </w:r>
      <w:r>
        <w:rPr>
          <w:rFonts w:cs="Goudy Old Style;Akzidenz-Grotesk Next Black" w:ascii="Goudy Old Style;Akzidenz-Grotesk Next Black" w:hAnsi="Goudy Old Style;Akzidenz-Grotesk Next Black"/>
          <w:i/>
          <w:sz w:val="20"/>
        </w:rPr>
        <w:t>mind</w:t>
      </w:r>
      <w:r>
        <w:rPr>
          <w:rFonts w:cs="Goudy Old Style;Akzidenz-Grotesk Next Black" w:ascii="Goudy Old Style;Akzidenz-Grotesk Next Black" w:hAnsi="Goudy Old Style;Akzidenz-Grotesk Next Black"/>
          <w:sz w:val="20"/>
        </w:rPr>
        <w:t xml:space="preserve"> is concerned, this is something more than a [mere] monad or simple soul. The rational mind isn’t only a mirror of the universe of created things, it’s also an image of the divine. Not only does the mind have a perception of the works of God, it is even capable of producing something that resembles them, albeit on a smaller scale. For even if we leave to one side the wonders of dreams, in which we effortlessly (but also involuntarily) invent things that would require a great deal of thought were we to be awake, our soul is architechtonic in its voluntary actions, and in discovering the sciences in terms of which God has ordered things (</w:t>
      </w:r>
      <w:r>
        <w:rPr>
          <w:rFonts w:cs="Goudy Old Style;Akzidenz-Grotesk Next Black" w:ascii="Goudy Old Style;Akzidenz-Grotesk Next Black" w:hAnsi="Goudy Old Style;Akzidenz-Grotesk Next Black"/>
          <w:i/>
          <w:sz w:val="20"/>
        </w:rPr>
        <w:t>weight</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measure</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number</w:t>
      </w:r>
      <w:r>
        <w:rPr>
          <w:rFonts w:cs="Goudy Old Style;Akzidenz-Grotesk Next Black" w:ascii="Goudy Old Style;Akzidenz-Grotesk Next Black" w:hAnsi="Goudy Old Style;Akzidenz-Grotesk Next Black"/>
          <w:sz w:val="20"/>
        </w:rPr>
        <w:t>, etc.), it imitates in its own realm and in the tiny sphere within which it is allowed to operate, what God does in the wider worl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5</w:t>
      </w:r>
      <w:r>
        <w:rPr>
          <w:rFonts w:cs="Goudy Old Style;Akzidenz-Grotesk Next Black" w:ascii="Goudy Old Style;Akzidenz-Grotesk Next Black" w:hAnsi="Goudy Old Style;Akzidenz-Grotesk Next Black"/>
          <w:sz w:val="20"/>
        </w:rPr>
        <w:t>. This is why all minds, whether those of men or those of higher beings [</w:t>
      </w:r>
      <w:r>
        <w:rPr>
          <w:rFonts w:cs="Goudy Old Style;Akzidenz-Grotesk Next Black" w:ascii="Goudy Old Style;Akzidenz-Grotesk Next Black" w:hAnsi="Goudy Old Style;Akzidenz-Grotesk Next Black"/>
          <w:i/>
          <w:sz w:val="20"/>
        </w:rPr>
        <w:t>genies</w:t>
      </w:r>
      <w:r>
        <w:rPr>
          <w:rFonts w:cs="Goudy Old Style;Akzidenz-Grotesk Next Black" w:ascii="Goudy Old Style;Akzidenz-Grotesk Next Black" w:hAnsi="Goudy Old Style;Akzidenz-Grotesk Next Black"/>
          <w:sz w:val="20"/>
        </w:rPr>
        <w:t>], entering, by virtue of reason and eternal truths, into a kind of community with God, are members of the City of God; that is to say, they are members of the most perfect state, formed and governed by the greatest and best monarchs, in which there is no crime without punishment, no good act without its appropriate reward, and all in all the highest virtue and goodness possible. AND ALL OF this is achieved, not by a disturbance of nature, as if what God had laid down for souls might interfere with the laws of bodies, but through the very order of natural things itself, in virtue of the harmony which has been pre-established from all time between the kingdoms of nature and grace, between God as architect and God as monarch, in such a way that nature itself leads on to grace, and grace perfects nature while at the same time making use of i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jc w:val="center"/>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t>The Principles of Philosophy or the Elucidation Concerning Monads</w:t>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1714)</w:t>
      </w:r>
      <w:r>
        <w:rPr>
          <w:rStyle w:val="FootnoteCharacters"/>
          <w:rStyle w:val="FootnoteAnchor"/>
          <w:rFonts w:cs="Goudy Old Style;Akzidenz-Grotesk Next Black" w:ascii="Goudy Old Style;Akzidenz-Grotesk Next Black" w:hAnsi="Goudy Old Style;Akzidenz-Grotesk Next Black"/>
          <w:sz w:val="20"/>
        </w:rPr>
        <w:footnoteReference w:id="17"/>
      </w:r>
    </w:p>
    <w:p>
      <w:pPr>
        <w:pStyle w:val="Normal"/>
        <w:tabs>
          <w:tab w:val="clear" w:pos="720"/>
          <w:tab w:val="left" w:pos="990" w:leader="none"/>
          <w:tab w:val="left" w:pos="760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990" w:leader="none"/>
          <w:tab w:val="left" w:pos="760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w:t>
      </w:r>
      <w:r>
        <w:rPr>
          <w:rFonts w:cs="Goudy Old Style;Akzidenz-Grotesk Next Black" w:ascii="Goudy Old Style;Akzidenz-Grotesk Next Black" w:hAnsi="Goudy Old Style;Akzidenz-Grotesk Next Black"/>
          <w:sz w:val="20"/>
        </w:rPr>
        <w:t>. The monad</w:t>
      </w:r>
      <w:r>
        <w:rPr>
          <w:rStyle w:val="FootnoteCharacters"/>
          <w:rStyle w:val="FootnoteAnchor"/>
          <w:rFonts w:cs="Goudy Old Style;Akzidenz-Grotesk Next Black" w:ascii="Goudy Old Style;Akzidenz-Grotesk Next Black" w:hAnsi="Goudy Old Style;Akzidenz-Grotesk Next Black"/>
          <w:sz w:val="20"/>
        </w:rPr>
        <w:footnoteReference w:id="18"/>
      </w:r>
      <w:r>
        <w:rPr>
          <w:rFonts w:cs="Goudy Old Style;Akzidenz-Grotesk Next Black" w:ascii="Goudy Old Style;Akzidenz-Grotesk Next Black" w:hAnsi="Goudy Old Style;Akzidenz-Grotesk Next Black"/>
          <w:sz w:val="20"/>
        </w:rPr>
        <w:t xml:space="preserve"> that we’ll be speaking about here is nothing but a simple substance that enters into composites; </w:t>
      </w:r>
      <w:r>
        <w:rPr>
          <w:rFonts w:cs="Goudy Old Style;Akzidenz-Grotesk Next Black" w:ascii="Goudy Old Style;Akzidenz-Grotesk Next Black" w:hAnsi="Goudy Old Style;Akzidenz-Grotesk Next Black"/>
          <w:i/>
          <w:sz w:val="20"/>
        </w:rPr>
        <w:t>simple</w:t>
      </w:r>
      <w:r>
        <w:rPr>
          <w:rFonts w:cs="Goudy Old Style;Akzidenz-Grotesk Next Black" w:ascii="Goudy Old Style;Akzidenz-Grotesk Next Black" w:hAnsi="Goudy Old Style;Akzidenz-Grotesk Next Black"/>
          <w:sz w:val="20"/>
        </w:rPr>
        <w:t>, meaning without parts.</w:t>
      </w:r>
    </w:p>
    <w:p>
      <w:pPr>
        <w:pStyle w:val="Normal"/>
        <w:tabs>
          <w:tab w:val="clear" w:pos="720"/>
          <w:tab w:val="left" w:pos="990" w:leader="none"/>
          <w:tab w:val="left" w:pos="760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w:t>
      </w:r>
      <w:r>
        <w:rPr>
          <w:rFonts w:cs="Goudy Old Style;Akzidenz-Grotesk Next Black" w:ascii="Goudy Old Style;Akzidenz-Grotesk Next Black" w:hAnsi="Goudy Old Style;Akzidenz-Grotesk Next Black"/>
          <w:sz w:val="20"/>
        </w:rPr>
        <w:t>. And there have to be simple substances since there are composites, because a composite is nothing but a collection</w:t>
      </w:r>
      <w:r>
        <w:rPr>
          <w:rStyle w:val="FootnoteCharacters"/>
          <w:rStyle w:val="FootnoteAnchor"/>
          <w:rFonts w:cs="Goudy Old Style;Akzidenz-Grotesk Next Black" w:ascii="Goudy Old Style;Akzidenz-Grotesk Next Black" w:hAnsi="Goudy Old Style;Akzidenz-Grotesk Next Black"/>
          <w:sz w:val="20"/>
        </w:rPr>
        <w:footnoteReference w:id="19"/>
      </w:r>
      <w:r>
        <w:rPr>
          <w:rFonts w:cs="Goudy Old Style;Akzidenz-Grotesk Next Black" w:ascii="Goudy Old Style;Akzidenz-Grotesk Next Black" w:hAnsi="Goudy Old Style;Akzidenz-Grotesk Next Black"/>
          <w:sz w:val="20"/>
        </w:rPr>
        <w:t xml:space="preserve"> or an </w:t>
      </w:r>
      <w:r>
        <w:rPr>
          <w:rFonts w:cs="Goudy Old Style;Akzidenz-Grotesk Next Black" w:ascii="Goudy Old Style;Akzidenz-Grotesk Next Black" w:hAnsi="Goudy Old Style;Akzidenz-Grotesk Next Black"/>
          <w:i/>
          <w:sz w:val="20"/>
        </w:rPr>
        <w:t>aggregatum</w:t>
      </w:r>
      <w:r>
        <w:rPr>
          <w:rFonts w:cs="Goudy Old Style;Akzidenz-Grotesk Next Black" w:ascii="Goudy Old Style;Akzidenz-Grotesk Next Black" w:hAnsi="Goudy Old Style;Akzidenz-Grotesk Next Black"/>
          <w:sz w:val="20"/>
        </w:rPr>
        <w:t xml:space="preserve"> of simples.</w:t>
      </w:r>
    </w:p>
    <w:p>
      <w:pPr>
        <w:pStyle w:val="Normal"/>
        <w:spacing w:lineRule="auto" w:line="360"/>
        <w:rPr>
          <w:rFonts w:ascii="Goudy Old Style;Akzidenz-Grotesk Next Black" w:hAnsi="Goudy Old Style;Akzidenz-Grotesk Next Black" w:eastAsia="Times New Roman" w:cs="Goudy Old Style;Akzidenz-Grotesk Next Black"/>
          <w:color w:val="0000FF"/>
          <w:sz w:val="20"/>
          <w:lang w:val="en-US"/>
        </w:rPr>
      </w:pPr>
      <w:r>
        <w:rPr>
          <w:rFonts w:eastAsia="Times New Roman" w:cs="Goudy Old Style;Akzidenz-Grotesk Next Black" w:ascii="Goudy Old Style;Akzidenz-Grotesk Next Black" w:hAnsi="Goudy Old Style;Akzidenz-Grotesk Next Black"/>
          <w:color w:val="0000FF"/>
          <w:sz w:val="20"/>
          <w:lang w:val="en-US"/>
        </w:rPr>
      </w:r>
    </w:p>
    <w:p>
      <w:pPr>
        <w:pStyle w:val="Normal"/>
        <w:spacing w:lineRule="auto" w:line="360"/>
        <w:rPr/>
      </w:pPr>
      <w:r>
        <w:rPr>
          <w:rFonts w:cs="Goudy Old Style;Akzidenz-Grotesk Next Black" w:ascii="Goudy Old Style;Akzidenz-Grotesk Next Black" w:hAnsi="Goudy Old Style;Akzidenz-Grotesk Next Black"/>
          <w:b/>
          <w:sz w:val="20"/>
        </w:rPr>
        <w:t>3</w:t>
      </w:r>
      <w:r>
        <w:rPr>
          <w:rFonts w:cs="Goudy Old Style;Akzidenz-Grotesk Next Black" w:ascii="Goudy Old Style;Akzidenz-Grotesk Next Black" w:hAnsi="Goudy Old Style;Akzidenz-Grotesk Next Black"/>
          <w:sz w:val="20"/>
        </w:rPr>
        <w:t>. Now, wherever there are no parts, neither extension nor shape nor divisibility is going to be possible. So these monads are the true atoms of nature and, in short, the elements of thing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w:t>
      </w:r>
      <w:r>
        <w:rPr>
          <w:rFonts w:cs="Goudy Old Style;Akzidenz-Grotesk Next Black" w:ascii="Goudy Old Style;Akzidenz-Grotesk Next Black" w:hAnsi="Goudy Old Style;Akzidenz-Grotesk Next Black"/>
          <w:sz w:val="20"/>
        </w:rPr>
        <w:t>. Equally, there’s no need to worry about their being broken up and no conceivable way in which such a simple substance could perish naturall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w:t>
      </w:r>
      <w:r>
        <w:rPr>
          <w:rFonts w:cs="Goudy Old Style;Akzidenz-Grotesk Next Black" w:ascii="Goudy Old Style;Akzidenz-Grotesk Next Black" w:hAnsi="Goudy Old Style;Akzidenz-Grotesk Next Black"/>
          <w:sz w:val="20"/>
        </w:rPr>
        <w:t>. And, for the same reason, there’s no way a simple substance could begin naturally, since it can’t be formed by compositio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cs="Goudy Old Style;Akzidenz-Grotesk Next Black" w:ascii="Goudy Old Style;Akzidenz-Grotesk Next Black" w:hAnsi="Goudy Old Style;Akzidenz-Grotesk Next Black"/>
          <w:b/>
          <w:sz w:val="20"/>
        </w:rPr>
        <w:t>6</w:t>
      </w:r>
      <w:r>
        <w:rPr>
          <w:rFonts w:cs="Goudy Old Style;Akzidenz-Grotesk Next Black" w:ascii="Goudy Old Style;Akzidenz-Grotesk Next Black" w:hAnsi="Goudy Old Style;Akzidenz-Grotesk Next Black"/>
          <w:sz w:val="20"/>
        </w:rPr>
        <w:t>. We can say, then, that monads can only ever begin or end all at once; that is, they can only ever begin by creation and end by annihilation, whereas what’s composed begins and ends part by part.</w:t>
      </w:r>
    </w:p>
    <w:p>
      <w:pPr>
        <w:pStyle w:val="Normal"/>
        <w:tabs>
          <w:tab w:val="clear" w:pos="720"/>
          <w:tab w:val="left" w:pos="6100" w:leader="none"/>
        </w:tabs>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cs="Goudy Old Style;Akzidenz-Grotesk Next Black" w:ascii="Goudy Old Style;Akzidenz-Grotesk Next Black" w:hAnsi="Goudy Old Style;Akzidenz-Grotesk Next Black"/>
          <w:b/>
          <w:sz w:val="20"/>
        </w:rPr>
        <w:t>7</w:t>
      </w:r>
      <w:r>
        <w:rPr>
          <w:rFonts w:cs="Goudy Old Style;Akzidenz-Grotesk Next Black" w:ascii="Goudy Old Style;Akzidenz-Grotesk Next Black" w:hAnsi="Goudy Old Style;Akzidenz-Grotesk Next Black"/>
          <w:sz w:val="20"/>
        </w:rPr>
        <w:t>. Equally, there’s no way of explaining how a monad could be altered or changed internally by some other created being because, unlike composites, in which there can always be changes in the relation between parts, in a monad there aren’t any parts to rearrange and no conceivable internal motion that could be excited or directed, augmented or decreased. Monads have no windows through which anything could get in or get out. Accidents can neither detach themselves from substances nor stroll around outside them, as the Scholastics’ “sensible species” used to do.</w:t>
      </w:r>
      <w:r>
        <w:rPr>
          <w:rStyle w:val="FootnoteCharacters"/>
          <w:rStyle w:val="FootnoteAnchor"/>
          <w:rFonts w:cs="Goudy Old Style;Akzidenz-Grotesk Next Black" w:ascii="Goudy Old Style;Akzidenz-Grotesk Next Black" w:hAnsi="Goudy Old Style;Akzidenz-Grotesk Next Black"/>
          <w:sz w:val="20"/>
        </w:rPr>
        <w:footnoteReference w:id="20"/>
      </w:r>
      <w:r>
        <w:rPr>
          <w:rFonts w:cs="Goudy Old Style;Akzidenz-Grotesk Next Black" w:ascii="Goudy Old Style;Akzidenz-Grotesk Next Black" w:hAnsi="Goudy Old Style;Akzidenz-Grotesk Next Black"/>
          <w:sz w:val="20"/>
        </w:rPr>
        <w:t xml:space="preserve"> So neither substance nor accident can get into a monad from outsid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w:t>
      </w:r>
      <w:r>
        <w:rPr>
          <w:rFonts w:cs="Goudy Old Style;Akzidenz-Grotesk Next Black" w:ascii="Goudy Old Style;Akzidenz-Grotesk Next Black" w:hAnsi="Goudy Old Style;Akzidenz-Grotesk Next Black"/>
          <w:sz w:val="20"/>
        </w:rPr>
        <w:t>. Still, monads have to have some qualities, otherwise they wouldn’t even be beings. And if simple substances didn’t differ in the qualities that they have, there would be no way of detecting any change in things,</w:t>
      </w:r>
      <w:r>
        <w:rPr>
          <w:rStyle w:val="FootnoteCharacters"/>
          <w:rStyle w:val="FootnoteAnchor"/>
          <w:rFonts w:cs="Goudy Old Style;Akzidenz-Grotesk Next Black" w:ascii="Goudy Old Style;Akzidenz-Grotesk Next Black" w:hAnsi="Goudy Old Style;Akzidenz-Grotesk Next Black"/>
          <w:sz w:val="20"/>
        </w:rPr>
        <w:footnoteReference w:id="21"/>
      </w:r>
      <w:r>
        <w:rPr>
          <w:rFonts w:cs="Goudy Old Style;Akzidenz-Grotesk Next Black" w:ascii="Goudy Old Style;Akzidenz-Grotesk Next Black" w:hAnsi="Goudy Old Style;Akzidenz-Grotesk Next Black"/>
          <w:sz w:val="20"/>
        </w:rPr>
        <w:t xml:space="preserve"> since whatever’s in the composite can only come from its simplest ingredients; and if monads were devoid of qualities, they’d be indistinguishable from one another, given that they don’t differ in </w:t>
      </w:r>
      <w:r>
        <w:rPr>
          <w:rFonts w:eastAsia="Times New Roman" w:cs="Goudy Old Style;Akzidenz-Grotesk Next Black" w:ascii="Goudy Old Style;Akzidenz-Grotesk Next Black" w:hAnsi="Goudy Old Style;Akzidenz-Grotesk Next Black"/>
          <w:sz w:val="20"/>
          <w:lang w:val="en-US"/>
        </w:rPr>
        <w:t xml:space="preserve">quantitative </w:t>
      </w:r>
      <w:r>
        <w:rPr>
          <w:rFonts w:cs="Goudy Old Style;Akzidenz-Grotesk Next Black" w:ascii="Goudy Old Style;Akzidenz-Grotesk Next Black" w:hAnsi="Goudy Old Style;Akzidenz-Grotesk Next Black"/>
          <w:sz w:val="20"/>
        </w:rPr>
        <w:t>terms. In this case, and assuming a plenum,</w:t>
      </w:r>
      <w:r>
        <w:rPr>
          <w:rStyle w:val="FootnoteCharacters"/>
          <w:rStyle w:val="FootnoteAnchor"/>
          <w:rFonts w:cs="Goudy Old Style;Akzidenz-Grotesk Next Black" w:ascii="Goudy Old Style;Akzidenz-Grotesk Next Black" w:hAnsi="Goudy Old Style;Akzidenz-Grotesk Next Black"/>
          <w:sz w:val="20"/>
        </w:rPr>
        <w:footnoteReference w:id="22"/>
      </w:r>
      <w:r>
        <w:rPr>
          <w:rFonts w:cs="Goudy Old Style;Akzidenz-Grotesk Next Black" w:ascii="Goudy Old Style;Akzidenz-Grotesk Next Black" w:hAnsi="Goudy Old Style;Akzidenz-Grotesk Next Black"/>
          <w:sz w:val="20"/>
        </w:rPr>
        <w:t xml:space="preserve"> each point would only ever be able to receive through motion the equivalent of what it had before, and so one state of affairs would be indistinguishable from the nex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9</w:t>
      </w:r>
      <w:r>
        <w:rPr>
          <w:rFonts w:eastAsia="Times New Roman" w:cs="Goudy Old Style;Akzidenz-Grotesk Next Black" w:ascii="Goudy Old Style;Akzidenz-Grotesk Next Black" w:hAnsi="Goudy Old Style;Akzidenz-Grotesk Next Black"/>
          <w:sz w:val="20"/>
          <w:lang w:val="en-US"/>
        </w:rPr>
        <w:t>. By the same token, every monad has to be different from every other. In nature there can never be two beings that are perfectly alike and between which it’s not possible to find an internal difference or a difference based on an intrinsic denomination.</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0</w:t>
      </w:r>
      <w:r>
        <w:rPr>
          <w:rFonts w:eastAsia="Times New Roman" w:cs="Goudy Old Style;Akzidenz-Grotesk Next Black" w:ascii="Goudy Old Style;Akzidenz-Grotesk Next Black" w:hAnsi="Goudy Old Style;Akzidenz-Grotesk Next Black"/>
          <w:sz w:val="20"/>
          <w:lang w:val="en-US"/>
        </w:rPr>
        <w:t>. I also take it as read that since every created being is subject to change so, too, is the created monad, and that this change is continuous in each of them.</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1</w:t>
      </w:r>
      <w:r>
        <w:rPr>
          <w:rFonts w:eastAsia="Times New Roman" w:cs="Goudy Old Style;Akzidenz-Grotesk Next Black" w:ascii="Goudy Old Style;Akzidenz-Grotesk Next Black" w:hAnsi="Goudy Old Style;Akzidenz-Grotesk Next Black"/>
          <w:sz w:val="20"/>
          <w:lang w:val="en-US"/>
        </w:rPr>
        <w:t xml:space="preserve">. It follows from what we’ve just said that monads’ natural changes come from an </w:t>
      </w:r>
      <w:r>
        <w:rPr>
          <w:rFonts w:eastAsia="Times New Roman" w:cs="Goudy Old Style;Akzidenz-Grotesk Next Black" w:ascii="Goudy Old Style;Akzidenz-Grotesk Next Black" w:hAnsi="Goudy Old Style;Akzidenz-Grotesk Next Black"/>
          <w:i/>
          <w:sz w:val="20"/>
          <w:lang w:val="en-US"/>
        </w:rPr>
        <w:t>internal principle</w:t>
      </w:r>
      <w:r>
        <w:rPr>
          <w:rFonts w:eastAsia="Times New Roman" w:cs="Goudy Old Style;Akzidenz-Grotesk Next Black" w:ascii="Goudy Old Style;Akzidenz-Grotesk Next Black" w:hAnsi="Goudy Old Style;Akzidenz-Grotesk Next Black"/>
          <w:sz w:val="20"/>
          <w:lang w:val="en-US"/>
        </w:rPr>
        <w:t>, since no external cause can influence them internally.</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2</w:t>
      </w:r>
      <w:r>
        <w:rPr>
          <w:rFonts w:eastAsia="Times New Roman" w:cs="Goudy Old Style;Akzidenz-Grotesk Next Black" w:ascii="Goudy Old Style;Akzidenz-Grotesk Next Black" w:hAnsi="Goudy Old Style;Akzidenz-Grotesk Next Black"/>
          <w:sz w:val="20"/>
          <w:lang w:val="en-US"/>
        </w:rPr>
        <w:t>. But as well as this overall principle of change, there also needs to be the detail of the changes,</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23"/>
      </w:r>
      <w:r>
        <w:rPr>
          <w:rFonts w:eastAsia="Times New Roman" w:cs="Goudy Old Style;Akzidenz-Grotesk Next Black" w:ascii="Goudy Old Style;Akzidenz-Grotesk Next Black" w:hAnsi="Goudy Old Style;Akzidenz-Grotesk Next Black"/>
          <w:sz w:val="20"/>
          <w:lang w:val="en-US"/>
        </w:rPr>
        <w:t xml:space="preserve"> and this detail determines, as it were, the specification and the variety of the simple substances.</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3</w:t>
      </w:r>
      <w:r>
        <w:rPr>
          <w:rFonts w:eastAsia="Times New Roman" w:cs="Goudy Old Style;Akzidenz-Grotesk Next Black" w:ascii="Goudy Old Style;Akzidenz-Grotesk Next Black" w:hAnsi="Goudy Old Style;Akzidenz-Grotesk Next Black"/>
          <w:sz w:val="20"/>
          <w:lang w:val="en-US"/>
        </w:rPr>
        <w:t>. This detail has to include a multiplicity within a unity or within what’s simple. Because every natural change happens gradually, something changes and something stays the same; as such, a simple substance has to have a plurality of affections and relations, even though it has no parts.</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4</w:t>
      </w:r>
      <w:r>
        <w:rPr>
          <w:rFonts w:eastAsia="Times New Roman" w:cs="Goudy Old Style;Akzidenz-Grotesk Next Black" w:ascii="Goudy Old Style;Akzidenz-Grotesk Next Black" w:hAnsi="Goudy Old Style;Akzidenz-Grotesk Next Black"/>
          <w:sz w:val="20"/>
          <w:lang w:val="en-US"/>
        </w:rPr>
        <w:t xml:space="preserve">. The transitory state that includes and represents a multiplicity within a unity or within a simple substance is nothing other than what we call </w:t>
      </w:r>
      <w:r>
        <w:rPr>
          <w:rFonts w:eastAsia="Times New Roman" w:cs="Goudy Old Style;Akzidenz-Grotesk Next Black" w:ascii="Goudy Old Style;Akzidenz-Grotesk Next Black" w:hAnsi="Goudy Old Style;Akzidenz-Grotesk Next Black"/>
          <w:i/>
          <w:sz w:val="20"/>
          <w:lang w:val="en-US"/>
        </w:rPr>
        <w:t>perception</w:t>
      </w:r>
      <w:r>
        <w:rPr>
          <w:rFonts w:eastAsia="Times New Roman" w:cs="Goudy Old Style;Akzidenz-Grotesk Next Black" w:ascii="Goudy Old Style;Akzidenz-Grotesk Next Black" w:hAnsi="Goudy Old Style;Akzidenz-Grotesk Next Black"/>
          <w:sz w:val="20"/>
          <w:lang w:val="en-US"/>
        </w:rPr>
        <w:t xml:space="preserve">, which, as we’ll see in what follows, needs to be distinguished from </w:t>
      </w:r>
      <w:r>
        <w:rPr>
          <w:rFonts w:eastAsia="Times New Roman" w:cs="Goudy Old Style;Akzidenz-Grotesk Next Black" w:ascii="Goudy Old Style;Akzidenz-Grotesk Next Black" w:hAnsi="Goudy Old Style;Akzidenz-Grotesk Next Black"/>
          <w:i/>
          <w:sz w:val="20"/>
          <w:lang w:val="en-US"/>
        </w:rPr>
        <w:t>apperception</w:t>
      </w:r>
      <w:r>
        <w:rPr>
          <w:rFonts w:eastAsia="Times New Roman" w:cs="Goudy Old Style;Akzidenz-Grotesk Next Black" w:ascii="Goudy Old Style;Akzidenz-Grotesk Next Black" w:hAnsi="Goudy Old Style;Akzidenz-Grotesk Next Black"/>
          <w:sz w:val="20"/>
          <w:lang w:val="en-US"/>
        </w:rPr>
        <w:t xml:space="preserve"> or consciousness. This is where the Cartesians went horribly wrong, since they failed to account for perceptions of which we’re unaware.</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24"/>
      </w:r>
      <w:r>
        <w:rPr>
          <w:rFonts w:eastAsia="Times New Roman" w:cs="Goudy Old Style;Akzidenz-Grotesk Next Black" w:ascii="Goudy Old Style;Akzidenz-Grotesk Next Black" w:hAnsi="Goudy Old Style;Akzidenz-Grotesk Next Black"/>
          <w:sz w:val="20"/>
          <w:lang w:val="en-US"/>
        </w:rPr>
        <w:t xml:space="preserve"> This also lead them to believe that minds [</w:t>
      </w:r>
      <w:r>
        <w:rPr>
          <w:rFonts w:eastAsia="Times New Roman" w:cs="Goudy Old Style;Akzidenz-Grotesk Next Black" w:ascii="Goudy Old Style;Akzidenz-Grotesk Next Black" w:hAnsi="Goudy Old Style;Akzidenz-Grotesk Next Black"/>
          <w:i/>
          <w:sz w:val="20"/>
          <w:lang w:val="en-US"/>
        </w:rPr>
        <w:t>esprits</w:t>
      </w:r>
      <w:r>
        <w:rPr>
          <w:rFonts w:eastAsia="Times New Roman" w:cs="Goudy Old Style;Akzidenz-Grotesk Next Black" w:ascii="Goudy Old Style;Akzidenz-Grotesk Next Black" w:hAnsi="Goudy Old Style;Akzidenz-Grotesk Next Black"/>
          <w:sz w:val="20"/>
          <w:lang w:val="en-US"/>
        </w:rPr>
        <w:t>] alone were monads and that there were no animal souls or other entelechies; and they made the common mistake of confusing a prolonged period of unconsciousness with death in the strictest sense, which also exposed them to the Scholastic prejudice of believing in souls that were entirely separable, and even confirmed the opinion of misguided minds that souls are mortal.</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pPr>
      <w:r>
        <w:rPr>
          <w:rFonts w:eastAsia="Times New Roman" w:cs="Goudy Old Style;Akzidenz-Grotesk Next Black" w:ascii="Goudy Old Style;Akzidenz-Grotesk Next Black" w:hAnsi="Goudy Old Style;Akzidenz-Grotesk Next Black"/>
          <w:b/>
          <w:sz w:val="20"/>
          <w:lang w:val="en-US"/>
        </w:rPr>
        <w:t>15</w:t>
      </w:r>
      <w:r>
        <w:rPr>
          <w:rFonts w:eastAsia="Times New Roman" w:cs="Goudy Old Style;Akzidenz-Grotesk Next Black" w:ascii="Goudy Old Style;Akzidenz-Grotesk Next Black" w:hAnsi="Goudy Old Style;Akzidenz-Grotesk Next Black"/>
          <w:sz w:val="20"/>
          <w:lang w:val="en-US"/>
        </w:rPr>
        <w:t xml:space="preserve">. The action of the internal principle that brings about change, or the transition from one perception to another can be called </w:t>
      </w:r>
      <w:r>
        <w:rPr>
          <w:rFonts w:eastAsia="Times New Roman" w:cs="Goudy Old Style;Akzidenz-Grotesk Next Black" w:ascii="Goudy Old Style;Akzidenz-Grotesk Next Black" w:hAnsi="Goudy Old Style;Akzidenz-Grotesk Next Black"/>
          <w:i/>
          <w:sz w:val="20"/>
          <w:lang w:val="en-US"/>
        </w:rPr>
        <w:t>appetition</w:t>
      </w:r>
      <w:r>
        <w:rPr>
          <w:rFonts w:eastAsia="Times New Roman" w:cs="Goudy Old Style;Akzidenz-Grotesk Next Black" w:ascii="Goudy Old Style;Akzidenz-Grotesk Next Black" w:hAnsi="Goudy Old Style;Akzidenz-Grotesk Next Black"/>
          <w:sz w:val="20"/>
          <w:lang w:val="en-US"/>
        </w:rPr>
        <w:t>. True, appetite can’t always attain the entire perception at which it’s aiming, but it always obtains some part of it and arrives at new perceptions.</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b/>
          <w:sz w:val="20"/>
          <w:lang w:val="en-US"/>
        </w:rPr>
        <w:t>16</w:t>
      </w:r>
      <w:r>
        <w:rPr>
          <w:rFonts w:eastAsia="Times New Roman" w:cs="Goudy Old Style;Akzidenz-Grotesk Next Black" w:ascii="Goudy Old Style;Akzidenz-Grotesk Next Black" w:hAnsi="Goudy Old Style;Akzidenz-Grotesk Next Black"/>
          <w:sz w:val="20"/>
          <w:lang w:val="en-US"/>
        </w:rPr>
        <w:t>. We ourselves experience a multiplicity in a simple substance when we find that the most insignificant thought of which we’re conscious</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25"/>
      </w:r>
      <w:r>
        <w:rPr>
          <w:rFonts w:eastAsia="Times New Roman" w:cs="Goudy Old Style;Akzidenz-Grotesk Next Black" w:ascii="Goudy Old Style;Akzidenz-Grotesk Next Black" w:hAnsi="Goudy Old Style;Akzidenz-Grotesk Next Black"/>
          <w:sz w:val="20"/>
          <w:lang w:val="en-US"/>
        </w:rPr>
        <w:t xml:space="preserve"> includes some variety in its object. As such, everyone who accepts that the soul is a simple substance should accept this multiplicity in the monad. Monsieur Bayle shouldn’t have had the difficulty with it that he had in the ‘Rorarius’ article in his </w:t>
      </w:r>
      <w:r>
        <w:rPr>
          <w:rFonts w:eastAsia="Times New Roman" w:cs="Goudy Old Style;Akzidenz-Grotesk Next Black" w:ascii="Goudy Old Style;Akzidenz-Grotesk Next Black" w:hAnsi="Goudy Old Style;Akzidenz-Grotesk Next Black"/>
          <w:i/>
          <w:sz w:val="20"/>
          <w:lang w:val="en-US"/>
        </w:rPr>
        <w:t>Dictionary</w:t>
      </w:r>
      <w:r>
        <w:rPr>
          <w:rFonts w:eastAsia="Times New Roman" w:cs="Goudy Old Style;Akzidenz-Grotesk Next Black" w:ascii="Goudy Old Style;Akzidenz-Grotesk Next Black" w:hAnsi="Goudy Old Style;Akzidenz-Grotesk Next Black"/>
          <w:sz w:val="20"/>
          <w:lang w:val="en-US"/>
        </w:rPr>
        <w:t>.</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26"/>
      </w:r>
    </w:p>
    <w:p>
      <w:pPr>
        <w:pStyle w:val="Normal"/>
        <w:spacing w:lineRule="auto" w:line="360"/>
        <w:rPr>
          <w:rFonts w:ascii="Goudy Old Style;Akzidenz-Grotesk Next Black" w:hAnsi="Goudy Old Style;Akzidenz-Grotesk Next Black" w:eastAsia="Times New Roman" w:cs="Goudy Old Style;Akzidenz-Grotesk Next Black"/>
          <w:b/>
          <w:b/>
          <w:sz w:val="20"/>
          <w:lang w:val="en-US"/>
        </w:rPr>
      </w:pPr>
      <w:r>
        <w:rPr>
          <w:rFonts w:eastAsia="Times New Roman" w:cs="Goudy Old Style;Akzidenz-Grotesk Next Black" w:ascii="Goudy Old Style;Akzidenz-Grotesk Next Black" w:hAnsi="Goudy Old Style;Akzidenz-Grotesk Next Black"/>
          <w:b/>
          <w:sz w:val="20"/>
          <w:lang w:val="en-US"/>
        </w:rPr>
      </w:r>
    </w:p>
    <w:p>
      <w:pPr>
        <w:pStyle w:val="Normal"/>
        <w:spacing w:lineRule="auto" w:line="360"/>
        <w:rPr/>
      </w:pPr>
      <w:r>
        <w:rPr>
          <w:rFonts w:cs="Goudy Old Style;Akzidenz-Grotesk Next Black" w:ascii="Goudy Old Style;Akzidenz-Grotesk Next Black" w:hAnsi="Goudy Old Style;Akzidenz-Grotesk Next Black"/>
          <w:b/>
          <w:sz w:val="20"/>
        </w:rPr>
        <w:t>17</w:t>
      </w:r>
      <w:r>
        <w:rPr>
          <w:rFonts w:cs="Goudy Old Style;Akzidenz-Grotesk Next Black" w:ascii="Goudy Old Style;Akzidenz-Grotesk Next Black" w:hAnsi="Goudy Old Style;Akzidenz-Grotesk Next Black"/>
          <w:sz w:val="20"/>
        </w:rPr>
        <w:t xml:space="preserve">. Besides, we have to admit that </w:t>
      </w:r>
      <w:r>
        <w:rPr>
          <w:rFonts w:cs="Goudy Old Style;Akzidenz-Grotesk Next Black" w:ascii="Goudy Old Style;Akzidenz-Grotesk Next Black" w:hAnsi="Goudy Old Style;Akzidenz-Grotesk Next Black"/>
          <w:i/>
          <w:sz w:val="20"/>
        </w:rPr>
        <w:t>perception</w:t>
      </w:r>
      <w:r>
        <w:rPr>
          <w:rFonts w:cs="Goudy Old Style;Akzidenz-Grotesk Next Black" w:ascii="Goudy Old Style;Akzidenz-Grotesk Next Black" w:hAnsi="Goudy Old Style;Akzidenz-Grotesk Next Black"/>
          <w:sz w:val="20"/>
        </w:rPr>
        <w:t xml:space="preserve">, and everything that depends on it, is </w:t>
      </w:r>
      <w:r>
        <w:rPr>
          <w:rFonts w:cs="Goudy Old Style;Akzidenz-Grotesk Next Black" w:ascii="Goudy Old Style;Akzidenz-Grotesk Next Black" w:hAnsi="Goudy Old Style;Akzidenz-Grotesk Next Black"/>
          <w:i/>
          <w:sz w:val="20"/>
        </w:rPr>
        <w:t>inexplicable in terms of mechanical principles</w:t>
      </w:r>
      <w:r>
        <w:rPr>
          <w:rFonts w:cs="Goudy Old Style;Akzidenz-Grotesk Next Black" w:ascii="Goudy Old Style;Akzidenz-Grotesk Next Black" w:hAnsi="Goudy Old Style;Akzidenz-Grotesk Next Black"/>
          <w:sz w:val="20"/>
        </w:rPr>
        <w:t xml:space="preserve">, that is, in terms of shapes and movements. Imagine a machine built in such a way that it could think and feel, in such a way that it could perceive; we can imagine this machine being expanded, while still retaining the same proportions, allowing us to step inside it, just as we walk into a mill. Yet all that we’d see inside would be parts pushing against one another; we’d find nothing that might explain a perception. Accordingly, we should look for perception </w:t>
      </w:r>
      <w:r>
        <w:rPr>
          <w:rFonts w:cs="Goudy Old Style;Akzidenz-Grotesk Next Black" w:ascii="Goudy Old Style;Akzidenz-Grotesk Next Black" w:hAnsi="Goudy Old Style;Akzidenz-Grotesk Next Black"/>
          <w:i/>
          <w:sz w:val="20"/>
        </w:rPr>
        <w:t>not</w:t>
      </w:r>
      <w:r>
        <w:rPr>
          <w:rFonts w:cs="Goudy Old Style;Akzidenz-Grotesk Next Black" w:ascii="Goudy Old Style;Akzidenz-Grotesk Next Black" w:hAnsi="Goudy Old Style;Akzidenz-Grotesk Next Black"/>
          <w:sz w:val="20"/>
        </w:rPr>
        <w:t xml:space="preserve"> in composites or in machines, but in simple substances alone. And that, moreover, is all that we can find in them, perceptions and their changes. And these, again, are the only things making up the </w:t>
      </w:r>
      <w:r>
        <w:rPr>
          <w:rFonts w:cs="Goudy Old Style;Akzidenz-Grotesk Next Black" w:ascii="Goudy Old Style;Akzidenz-Grotesk Next Black" w:hAnsi="Goudy Old Style;Akzidenz-Grotesk Next Black"/>
          <w:i/>
          <w:sz w:val="20"/>
        </w:rPr>
        <w:t>internal actions</w:t>
      </w:r>
      <w:r>
        <w:rPr>
          <w:rFonts w:cs="Goudy Old Style;Akzidenz-Grotesk Next Black" w:ascii="Goudy Old Style;Akzidenz-Grotesk Next Black" w:hAnsi="Goudy Old Style;Akzidenz-Grotesk Next Black"/>
          <w:sz w:val="20"/>
        </w:rPr>
        <w:t xml:space="preserve"> of simple substanc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8</w:t>
      </w:r>
      <w:r>
        <w:rPr>
          <w:rFonts w:cs="Goudy Old Style;Akzidenz-Grotesk Next Black" w:ascii="Goudy Old Style;Akzidenz-Grotesk Next Black" w:hAnsi="Goudy Old Style;Akzidenz-Grotesk Next Black"/>
          <w:sz w:val="20"/>
        </w:rPr>
        <w:t xml:space="preserve">. We could give the name </w:t>
      </w:r>
      <w:r>
        <w:rPr>
          <w:rFonts w:cs="Goudy Old Style;Akzidenz-Grotesk Next Black" w:ascii="Goudy Old Style;Akzidenz-Grotesk Next Black" w:hAnsi="Goudy Old Style;Akzidenz-Grotesk Next Black"/>
          <w:i/>
          <w:sz w:val="20"/>
        </w:rPr>
        <w:t>entelechy</w:t>
      </w:r>
      <w:r>
        <w:rPr>
          <w:rStyle w:val="FootnoteCharacters"/>
          <w:rStyle w:val="FootnoteAnchor"/>
          <w:rFonts w:cs="Goudy Old Style;Akzidenz-Grotesk Next Black" w:ascii="Goudy Old Style;Akzidenz-Grotesk Next Black" w:hAnsi="Goudy Old Style;Akzidenz-Grotesk Next Black"/>
          <w:sz w:val="20"/>
        </w:rPr>
        <w:footnoteReference w:id="27"/>
      </w:r>
      <w:r>
        <w:rPr>
          <w:rFonts w:cs="Goudy Old Style;Akzidenz-Grotesk Next Black" w:ascii="Goudy Old Style;Akzidenz-Grotesk Next Black" w:hAnsi="Goudy Old Style;Akzidenz-Grotesk Next Black"/>
          <w:sz w:val="20"/>
        </w:rPr>
        <w:t xml:space="preserve"> to all simple substances or created monads since they have within them a certain perfection (</w:t>
      </w:r>
      <w:r>
        <w:rPr>
          <w:rFonts w:cs="Goudy Old Style;Akzidenz-Grotesk Next Black" w:ascii="Goudy Old Style;Akzidenz-Grotesk Next Black" w:hAnsi="Goudy Old Style;Akzidenz-Grotesk Next Black"/>
          <w:i/>
          <w:sz w:val="20"/>
        </w:rPr>
        <w:t>echousi to enteles</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28"/>
      </w:r>
      <w:r>
        <w:rPr>
          <w:rFonts w:cs="Goudy Old Style;Akzidenz-Grotesk Next Black" w:ascii="Goudy Old Style;Akzidenz-Grotesk Next Black" w:hAnsi="Goudy Old Style;Akzidenz-Grotesk Next Black"/>
          <w:sz w:val="20"/>
        </w:rPr>
        <w:t xml:space="preserve"> there’s a kind of self-sufficiency (</w:t>
      </w:r>
      <w:r>
        <w:rPr>
          <w:rFonts w:cs="Goudy Old Style;Akzidenz-Grotesk Next Black" w:ascii="Goudy Old Style;Akzidenz-Grotesk Next Black" w:hAnsi="Goudy Old Style;Akzidenz-Grotesk Next Black"/>
          <w:i/>
          <w:sz w:val="20"/>
        </w:rPr>
        <w:t>autarkeia</w:t>
      </w:r>
      <w:r>
        <w:rPr>
          <w:rFonts w:cs="Goudy Old Style;Akzidenz-Grotesk Next Black" w:ascii="Goudy Old Style;Akzidenz-Grotesk Next Black" w:hAnsi="Goudy Old Style;Akzidenz-Grotesk Next Black"/>
          <w:sz w:val="20"/>
        </w:rPr>
        <w:t>) which makes them the sources of their internal actions and, so to speak, incorporeal automata.</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19</w:t>
      </w:r>
      <w:r>
        <w:rPr>
          <w:rFonts w:cs="Goudy Old Style;Akzidenz-Grotesk Next Black" w:ascii="Goudy Old Style;Akzidenz-Grotesk Next Black" w:hAnsi="Goudy Old Style;Akzidenz-Grotesk Next Black"/>
          <w:sz w:val="20"/>
        </w:rPr>
        <w:t xml:space="preserve">. If we wanted to give the name </w:t>
      </w:r>
      <w:r>
        <w:rPr>
          <w:rFonts w:cs="Goudy Old Style;Akzidenz-Grotesk Next Black" w:ascii="Goudy Old Style;Akzidenz-Grotesk Next Black" w:hAnsi="Goudy Old Style;Akzidenz-Grotesk Next Black"/>
          <w:i/>
          <w:sz w:val="20"/>
        </w:rPr>
        <w:t>soul</w:t>
      </w:r>
      <w:r>
        <w:rPr>
          <w:rFonts w:cs="Goudy Old Style;Akzidenz-Grotesk Next Black" w:ascii="Goudy Old Style;Akzidenz-Grotesk Next Black" w:hAnsi="Goudy Old Style;Akzidenz-Grotesk Next Black"/>
          <w:sz w:val="20"/>
        </w:rPr>
        <w:t xml:space="preserve"> to anything that has </w:t>
      </w:r>
      <w:r>
        <w:rPr>
          <w:rFonts w:cs="Goudy Old Style;Akzidenz-Grotesk Next Black" w:ascii="Goudy Old Style;Akzidenz-Grotesk Next Black" w:hAnsi="Goudy Old Style;Akzidenz-Grotesk Next Black"/>
          <w:i/>
          <w:sz w:val="20"/>
        </w:rPr>
        <w:t>perceptions</w:t>
      </w:r>
      <w:r>
        <w:rPr>
          <w:rFonts w:cs="Goudy Old Style;Akzidenz-Grotesk Next Black" w:ascii="Goudy Old Style;Akzidenz-Grotesk Next Black" w:hAnsi="Goudy Old Style;Akzidenz-Grotesk Next Black"/>
          <w:sz w:val="20"/>
        </w:rPr>
        <w:t xml:space="preserve"> and </w:t>
      </w:r>
      <w:r>
        <w:rPr>
          <w:rFonts w:cs="Goudy Old Style;Akzidenz-Grotesk Next Black" w:ascii="Goudy Old Style;Akzidenz-Grotesk Next Black" w:hAnsi="Goudy Old Style;Akzidenz-Grotesk Next Black"/>
          <w:i/>
          <w:sz w:val="20"/>
        </w:rPr>
        <w:t>appetites</w:t>
      </w:r>
      <w:r>
        <w:rPr>
          <w:rFonts w:cs="Goudy Old Style;Akzidenz-Grotesk Next Black" w:ascii="Goudy Old Style;Akzidenz-Grotesk Next Black" w:hAnsi="Goudy Old Style;Akzidenz-Grotesk Next Black"/>
          <w:sz w:val="20"/>
        </w:rPr>
        <w:t xml:space="preserve"> in the general sense that I’ve just explained, then all simple substances or created monads could be called souls. But just as feeling is something more than a simple perception, I think that the general term </w:t>
      </w:r>
      <w:r>
        <w:rPr>
          <w:rFonts w:cs="Goudy Old Style;Akzidenz-Grotesk Next Black" w:ascii="Goudy Old Style;Akzidenz-Grotesk Next Black" w:hAnsi="Goudy Old Style;Akzidenz-Grotesk Next Black"/>
          <w:i/>
          <w:sz w:val="20"/>
        </w:rPr>
        <w:t>monad</w:t>
      </w:r>
      <w:r>
        <w:rPr>
          <w:rFonts w:cs="Goudy Old Style;Akzidenz-Grotesk Next Black" w:ascii="Goudy Old Style;Akzidenz-Grotesk Next Black" w:hAnsi="Goudy Old Style;Akzidenz-Grotesk Next Black"/>
          <w:sz w:val="20"/>
        </w:rPr>
        <w:t xml:space="preserve"> or </w:t>
      </w:r>
      <w:r>
        <w:rPr>
          <w:rFonts w:cs="Goudy Old Style;Akzidenz-Grotesk Next Black" w:ascii="Goudy Old Style;Akzidenz-Grotesk Next Black" w:hAnsi="Goudy Old Style;Akzidenz-Grotesk Next Black"/>
          <w:i/>
          <w:sz w:val="20"/>
        </w:rPr>
        <w:t>entelechy</w:t>
      </w:r>
      <w:r>
        <w:rPr>
          <w:rFonts w:cs="Goudy Old Style;Akzidenz-Grotesk Next Black" w:ascii="Goudy Old Style;Akzidenz-Grotesk Next Black" w:hAnsi="Goudy Old Style;Akzidenz-Grotesk Next Black"/>
          <w:sz w:val="20"/>
        </w:rPr>
        <w:t xml:space="preserve"> is adequate for simple substances which have that and that alone,</w:t>
      </w:r>
      <w:r>
        <w:rPr>
          <w:rStyle w:val="FootnoteCharacters"/>
          <w:rStyle w:val="FootnoteAnchor"/>
          <w:rFonts w:cs="Goudy Old Style;Akzidenz-Grotesk Next Black" w:ascii="Goudy Old Style;Akzidenz-Grotesk Next Black" w:hAnsi="Goudy Old Style;Akzidenz-Grotesk Next Black"/>
          <w:sz w:val="20"/>
        </w:rPr>
        <w:footnoteReference w:id="29"/>
      </w:r>
      <w:r>
        <w:rPr>
          <w:rFonts w:cs="Goudy Old Style;Akzidenz-Grotesk Next Black" w:ascii="Goudy Old Style;Akzidenz-Grotesk Next Black" w:hAnsi="Goudy Old Style;Akzidenz-Grotesk Next Black"/>
          <w:sz w:val="20"/>
        </w:rPr>
        <w:t xml:space="preserve"> and that we should reserve the name </w:t>
      </w:r>
      <w:r>
        <w:rPr>
          <w:rFonts w:cs="Goudy Old Style;Akzidenz-Grotesk Next Black" w:ascii="Goudy Old Style;Akzidenz-Grotesk Next Black" w:hAnsi="Goudy Old Style;Akzidenz-Grotesk Next Black"/>
          <w:i/>
          <w:sz w:val="20"/>
        </w:rPr>
        <w:t>soul</w:t>
      </w:r>
      <w:r>
        <w:rPr>
          <w:rFonts w:cs="Goudy Old Style;Akzidenz-Grotesk Next Black" w:ascii="Goudy Old Style;Akzidenz-Grotesk Next Black" w:hAnsi="Goudy Old Style;Akzidenz-Grotesk Next Black"/>
          <w:sz w:val="20"/>
        </w:rPr>
        <w:t xml:space="preserve"> for those substances whose perception is more distinct and accompanied by memor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0</w:t>
      </w:r>
      <w:r>
        <w:rPr>
          <w:rFonts w:cs="Goudy Old Style;Akzidenz-Grotesk Next Black" w:ascii="Goudy Old Style;Akzidenz-Grotesk Next Black" w:hAnsi="Goudy Old Style;Akzidenz-Grotesk Next Black"/>
          <w:sz w:val="20"/>
        </w:rPr>
        <w:t>. For we experience within ourselves states in which we remember nothing and have no distinct perception, such as when we fall into a faint or are overcome by a deep and dreamless sleep. In such states, the soul isn’t noticeably different from a simple monad. But since that state doesn’t last, and the soul recovers from it, the soul is something mor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1</w:t>
      </w:r>
      <w:r>
        <w:rPr>
          <w:rFonts w:cs="Goudy Old Style;Akzidenz-Grotesk Next Black" w:ascii="Goudy Old Style;Akzidenz-Grotesk Next Black" w:hAnsi="Goudy Old Style;Akzidenz-Grotesk Next Black"/>
          <w:sz w:val="20"/>
        </w:rPr>
        <w:t>. But it doesn’t follow from this that simple substances have no perception whatsoever. This isn’t even possible, for the reasons already given above. Because they can’t perish, they can’t continue to exist without some affection or other, affections which are themselves nothing more than their perceptions. But when there’s a vast multiplicity of tiny perceptions in which there’s nothing distinct, we’re dazed, just like when we turn continually around in the same direction without stopping and, dizzy and faint, can’t distinguish anything from anything else. Death can temporarily put animals in this stat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2</w:t>
      </w:r>
      <w:r>
        <w:rPr>
          <w:rFonts w:cs="Goudy Old Style;Akzidenz-Grotesk Next Black" w:ascii="Goudy Old Style;Akzidenz-Grotesk Next Black" w:hAnsi="Goudy Old Style;Akzidenz-Grotesk Next Black"/>
          <w:sz w:val="20"/>
        </w:rPr>
        <w:t>. And just as every present state of a simple substance is a natural consequence of its previous state, so the present is pregnant with the futur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3</w:t>
      </w:r>
      <w:r>
        <w:rPr>
          <w:rFonts w:cs="Goudy Old Style;Akzidenz-Grotesk Next Black" w:ascii="Goudy Old Style;Akzidenz-Grotesk Next Black" w:hAnsi="Goudy Old Style;Akzidenz-Grotesk Next Black"/>
          <w:sz w:val="20"/>
        </w:rPr>
        <w:t xml:space="preserve">. So, when we come out of our faint, we’re </w:t>
      </w:r>
      <w:r>
        <w:rPr>
          <w:rFonts w:cs="Goudy Old Style;Akzidenz-Grotesk Next Black" w:ascii="Goudy Old Style;Akzidenz-Grotesk Next Black" w:hAnsi="Goudy Old Style;Akzidenz-Grotesk Next Black"/>
          <w:i/>
          <w:sz w:val="20"/>
        </w:rPr>
        <w:t>conscious</w:t>
      </w:r>
      <w:r>
        <w:rPr>
          <w:rFonts w:cs="Goudy Old Style;Akzidenz-Grotesk Next Black" w:ascii="Goudy Old Style;Akzidenz-Grotesk Next Black" w:hAnsi="Goudy Old Style;Akzidenz-Grotesk Next Black"/>
          <w:sz w:val="20"/>
        </w:rPr>
        <w:t xml:space="preserve"> of our perceptions.</w:t>
      </w:r>
      <w:r>
        <w:rPr>
          <w:rStyle w:val="FootnoteCharacters"/>
          <w:rStyle w:val="FootnoteAnchor"/>
          <w:rFonts w:cs="Goudy Old Style;Akzidenz-Grotesk Next Black" w:ascii="Goudy Old Style;Akzidenz-Grotesk Next Black" w:hAnsi="Goudy Old Style;Akzidenz-Grotesk Next Black"/>
          <w:sz w:val="20"/>
        </w:rPr>
        <w:footnoteReference w:id="30"/>
      </w:r>
      <w:r>
        <w:rPr>
          <w:rFonts w:cs="Goudy Old Style;Akzidenz-Grotesk Next Black" w:ascii="Goudy Old Style;Akzidenz-Grotesk Next Black" w:hAnsi="Goudy Old Style;Akzidenz-Grotesk Next Black"/>
          <w:sz w:val="20"/>
        </w:rPr>
        <w:t xml:space="preserve"> From which it follows that we must have been having them immediately before, even though we weren’t conscious of doing so,</w:t>
      </w:r>
      <w:r>
        <w:rPr>
          <w:rStyle w:val="FootnoteCharacters"/>
          <w:rStyle w:val="FootnoteAnchor"/>
          <w:rFonts w:cs="Goudy Old Style;Akzidenz-Grotesk Next Black" w:ascii="Goudy Old Style;Akzidenz-Grotesk Next Black" w:hAnsi="Goudy Old Style;Akzidenz-Grotesk Next Black"/>
          <w:sz w:val="20"/>
        </w:rPr>
        <w:footnoteReference w:id="31"/>
      </w:r>
      <w:r>
        <w:rPr>
          <w:rFonts w:cs="Goudy Old Style;Akzidenz-Grotesk Next Black" w:ascii="Goudy Old Style;Akzidenz-Grotesk Next Black" w:hAnsi="Goudy Old Style;Akzidenz-Grotesk Next Black"/>
          <w:sz w:val="20"/>
        </w:rPr>
        <w:t xml:space="preserve"> since a perception can only arise naturally from another perception, just as a motion can only come naturally from another motio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4</w:t>
      </w:r>
      <w:r>
        <w:rPr>
          <w:rFonts w:cs="Goudy Old Style;Akzidenz-Grotesk Next Black" w:ascii="Goudy Old Style;Akzidenz-Grotesk Next Black" w:hAnsi="Goudy Old Style;Akzidenz-Grotesk Next Black"/>
          <w:sz w:val="20"/>
        </w:rPr>
        <w:t>. Clearly, then, if there wasn’t anything distinct in our perceptions, nothing heightened or piquant, so to speak, we’d be in a perpetual stupor. This is the state of the completely naked mona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5</w:t>
      </w:r>
      <w:r>
        <w:rPr>
          <w:rFonts w:cs="Goudy Old Style;Akzidenz-Grotesk Next Black" w:ascii="Goudy Old Style;Akzidenz-Grotesk Next Black" w:hAnsi="Goudy Old Style;Akzidenz-Grotesk Next Black"/>
          <w:sz w:val="20"/>
        </w:rPr>
        <w:t>. Equally, we see that nature has given heightened perceptions to animals by the care it’s taken to furnish them with organs that bring together various rays of light or waves in the air in such a way that, when combined, they can be more effective. There’s something along these lines in the senses of smell, taste and touch, and perhaps, too, in numerous other senses that are unknown to us. I’ll explain in a moment just how what happens in the soul represents what goes on in the organ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6</w:t>
      </w:r>
      <w:r>
        <w:rPr>
          <w:rFonts w:cs="Goudy Old Style;Akzidenz-Grotesk Next Black" w:ascii="Goudy Old Style;Akzidenz-Grotesk Next Black" w:hAnsi="Goudy Old Style;Akzidenz-Grotesk Next Black"/>
          <w:sz w:val="20"/>
        </w:rPr>
        <w:t xml:space="preserve">. Memory furnishes souls with a sort of </w:t>
      </w:r>
      <w:r>
        <w:rPr>
          <w:rFonts w:cs="Goudy Old Style;Akzidenz-Grotesk Next Black" w:ascii="Goudy Old Style;Akzidenz-Grotesk Next Black" w:hAnsi="Goudy Old Style;Akzidenz-Grotesk Next Black"/>
          <w:i/>
          <w:sz w:val="20"/>
        </w:rPr>
        <w:t>sequencing faculty</w:t>
      </w:r>
      <w:r>
        <w:rPr>
          <w:rStyle w:val="FootnoteCharacters"/>
          <w:rStyle w:val="FootnoteAnchor"/>
          <w:rFonts w:cs="Goudy Old Style;Akzidenz-Grotesk Next Black" w:ascii="Goudy Old Style;Akzidenz-Grotesk Next Black" w:hAnsi="Goudy Old Style;Akzidenz-Grotesk Next Black"/>
          <w:sz w:val="20"/>
        </w:rPr>
        <w:footnoteReference w:id="32"/>
      </w:r>
      <w:r>
        <w:rPr>
          <w:rFonts w:cs="Goudy Old Style;Akzidenz-Grotesk Next Black" w:ascii="Goudy Old Style;Akzidenz-Grotesk Next Black" w:hAnsi="Goudy Old Style;Akzidenz-Grotesk Next Black"/>
          <w:sz w:val="20"/>
        </w:rPr>
        <w:t xml:space="preserve"> that’s analogous to reason but that still has to be distinguished from it. So we see that when animals that once perceived something that struck them have a similar perception later on, the representation of it in their memory leads them to expect whatever was associated with the earlier perception and to have feelings similar to those that they had on the previous occasion. For example: when we show a dog a stick, it remembers the pain that it caused him and whines and runs awa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7</w:t>
      </w:r>
      <w:r>
        <w:rPr>
          <w:rFonts w:cs="Goudy Old Style;Akzidenz-Grotesk Next Black" w:ascii="Goudy Old Style;Akzidenz-Grotesk Next Black" w:hAnsi="Goudy Old Style;Akzidenz-Grotesk Next Black"/>
          <w:sz w:val="20"/>
        </w:rPr>
        <w:t>. And the power of the imagination that strikes and moves them in this way comes either from the size or the number of the preceding perceptions. Quite often, one powerful impression has immediately the same effect as a prolonged exposure to or the repetition of a large number of weaker perception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8</w:t>
      </w:r>
      <w:r>
        <w:rPr>
          <w:rFonts w:cs="Goudy Old Style;Akzidenz-Grotesk Next Black" w:ascii="Goudy Old Style;Akzidenz-Grotesk Next Black" w:hAnsi="Goudy Old Style;Akzidenz-Grotesk Next Black"/>
          <w:sz w:val="20"/>
        </w:rPr>
        <w:t>. People act in the same way as animals insofar as the sequence of their perceptions stems from the principle of memory alone; they’re like the Empirical doctors, who have technique but no theory. And, a good seventy-five percent of the time, we’re all empirical in our actions. For example, when we expect the sun to rise tomorrow because that’s what’s always happened until now, we’re acting like the Empirics. Only the astronomer makes his judgment on the basis of reaso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29</w:t>
      </w:r>
      <w:r>
        <w:rPr>
          <w:rFonts w:cs="Goudy Old Style;Akzidenz-Grotesk Next Black" w:ascii="Goudy Old Style;Akzidenz-Grotesk Next Black" w:hAnsi="Goudy Old Style;Akzidenz-Grotesk Next Black"/>
          <w:sz w:val="20"/>
        </w:rPr>
        <w:t xml:space="preserve">. But it’s knowledge of necessary and eternal truths that distinguishes us from mere animals and gives us </w:t>
      </w:r>
      <w:r>
        <w:rPr>
          <w:rFonts w:cs="Goudy Old Style;Akzidenz-Grotesk Next Black" w:ascii="Goudy Old Style;Akzidenz-Grotesk Next Black" w:hAnsi="Goudy Old Style;Akzidenz-Grotesk Next Black"/>
          <w:i/>
          <w:sz w:val="20"/>
        </w:rPr>
        <w:t>reason</w:t>
      </w:r>
      <w:r>
        <w:rPr>
          <w:rFonts w:cs="Goudy Old Style;Akzidenz-Grotesk Next Black" w:ascii="Goudy Old Style;Akzidenz-Grotesk Next Black" w:hAnsi="Goudy Old Style;Akzidenz-Grotesk Next Black"/>
          <w:sz w:val="20"/>
        </w:rPr>
        <w:t xml:space="preserve"> and the sciences, by elevating us to knowledge of ourselves and of God. This is what’s called in us the </w:t>
      </w:r>
      <w:r>
        <w:rPr>
          <w:rFonts w:cs="Goudy Old Style;Akzidenz-Grotesk Next Black" w:ascii="Goudy Old Style;Akzidenz-Grotesk Next Black" w:hAnsi="Goudy Old Style;Akzidenz-Grotesk Next Black"/>
          <w:i/>
          <w:sz w:val="20"/>
        </w:rPr>
        <w:t>rational soul</w:t>
      </w:r>
      <w:r>
        <w:rPr>
          <w:rFonts w:cs="Goudy Old Style;Akzidenz-Grotesk Next Black" w:ascii="Goudy Old Style;Akzidenz-Grotesk Next Black" w:hAnsi="Goudy Old Style;Akzidenz-Grotesk Next Black"/>
          <w:sz w:val="20"/>
        </w:rPr>
        <w:t xml:space="preserve">, or the </w:t>
      </w:r>
      <w:r>
        <w:rPr>
          <w:rFonts w:cs="Goudy Old Style;Akzidenz-Grotesk Next Black" w:ascii="Goudy Old Style;Akzidenz-Grotesk Next Black" w:hAnsi="Goudy Old Style;Akzidenz-Grotesk Next Black"/>
          <w:i/>
          <w:sz w:val="20"/>
        </w:rPr>
        <w:t>mind</w:t>
      </w:r>
      <w:r>
        <w:rPr>
          <w:rFonts w:cs="Goudy Old Style;Akzidenz-Grotesk Next Black" w:ascii="Goudy Old Style;Akzidenz-Grotesk Next Black" w:hAnsi="Goudy Old Style;Akzidenz-Grotesk Next Black"/>
          <w:sz w:val="20"/>
        </w:rPr>
        <w: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30</w:t>
      </w:r>
      <w:r>
        <w:rPr>
          <w:rFonts w:cs="Goudy Old Style;Akzidenz-Grotesk Next Black" w:ascii="Goudy Old Style;Akzidenz-Grotesk Next Black" w:hAnsi="Goudy Old Style;Akzidenz-Grotesk Next Black"/>
          <w:sz w:val="20"/>
        </w:rPr>
        <w:t>. And it’s through the knowledge of necessary truths and through their abstract employment</w:t>
      </w:r>
      <w:r>
        <w:rPr>
          <w:rStyle w:val="FootnoteCharacters"/>
          <w:rStyle w:val="FootnoteAnchor"/>
          <w:rFonts w:cs="Goudy Old Style;Akzidenz-Grotesk Next Black" w:ascii="Goudy Old Style;Akzidenz-Grotesk Next Black" w:hAnsi="Goudy Old Style;Akzidenz-Grotesk Next Black"/>
          <w:sz w:val="20"/>
        </w:rPr>
        <w:footnoteReference w:id="33"/>
      </w:r>
      <w:r>
        <w:rPr>
          <w:rFonts w:cs="Goudy Old Style;Akzidenz-Grotesk Next Black" w:ascii="Goudy Old Style;Akzidenz-Grotesk Next Black" w:hAnsi="Goudy Old Style;Akzidenz-Grotesk Next Black"/>
          <w:sz w:val="20"/>
        </w:rPr>
        <w:t xml:space="preserve"> that we’re elevated to </w:t>
      </w:r>
      <w:r>
        <w:rPr>
          <w:rFonts w:cs="Goudy Old Style;Akzidenz-Grotesk Next Black" w:ascii="Goudy Old Style;Akzidenz-Grotesk Next Black" w:hAnsi="Goudy Old Style;Akzidenz-Grotesk Next Black"/>
          <w:i/>
          <w:sz w:val="20"/>
        </w:rPr>
        <w:t>acts of reflection</w:t>
      </w:r>
      <w:r>
        <w:rPr>
          <w:rFonts w:cs="Goudy Old Style;Akzidenz-Grotesk Next Black" w:ascii="Goudy Old Style;Akzidenz-Grotesk Next Black" w:hAnsi="Goudy Old Style;Akzidenz-Grotesk Next Black"/>
          <w:sz w:val="20"/>
        </w:rPr>
        <w:t xml:space="preserve">, acts that make us aware of what we call the </w:t>
      </w:r>
      <w:r>
        <w:rPr>
          <w:rFonts w:cs="Goudy Old Style;Akzidenz-Grotesk Next Black" w:ascii="Goudy Old Style;Akzidenz-Grotesk Next Black" w:hAnsi="Goudy Old Style;Akzidenz-Grotesk Next Black"/>
          <w:i/>
          <w:sz w:val="20"/>
        </w:rPr>
        <w:t>self</w:t>
      </w:r>
      <w:r>
        <w:rPr>
          <w:rFonts w:cs="Goudy Old Style;Akzidenz-Grotesk Next Black" w:ascii="Goudy Old Style;Akzidenz-Grotesk Next Black" w:hAnsi="Goudy Old Style;Akzidenz-Grotesk Next Black"/>
          <w:sz w:val="20"/>
        </w:rPr>
        <w:t xml:space="preserve"> and that make us think of this or that as being in </w:t>
      </w:r>
      <w:r>
        <w:rPr>
          <w:rFonts w:cs="Goudy Old Style;Akzidenz-Grotesk Next Black" w:ascii="Goudy Old Style;Akzidenz-Grotesk Next Black" w:hAnsi="Goudy Old Style;Akzidenz-Grotesk Next Black"/>
          <w:i/>
          <w:sz w:val="20"/>
        </w:rPr>
        <w:t>us</w:t>
      </w:r>
      <w:r>
        <w:rPr>
          <w:rFonts w:cs="Goudy Old Style;Akzidenz-Grotesk Next Black" w:ascii="Goudy Old Style;Akzidenz-Grotesk Next Black" w:hAnsi="Goudy Old Style;Akzidenz-Grotesk Next Black"/>
          <w:sz w:val="20"/>
        </w:rPr>
        <w:t xml:space="preserve">. By thinking of ourselves in this way, we think of </w:t>
      </w:r>
      <w:r>
        <w:rPr>
          <w:rFonts w:cs="Goudy Old Style;Akzidenz-Grotesk Next Black" w:ascii="Goudy Old Style;Akzidenz-Grotesk Next Black" w:hAnsi="Goudy Old Style;Akzidenz-Grotesk Next Black"/>
          <w:i/>
          <w:sz w:val="20"/>
        </w:rPr>
        <w:t>being</w:t>
      </w:r>
      <w:r>
        <w:rPr>
          <w:rFonts w:cs="Goudy Old Style;Akzidenz-Grotesk Next Black" w:ascii="Goudy Old Style;Akzidenz-Grotesk Next Black" w:hAnsi="Goudy Old Style;Akzidenz-Grotesk Next Black"/>
          <w:sz w:val="20"/>
        </w:rPr>
        <w:t xml:space="preserve">, of </w:t>
      </w:r>
      <w:r>
        <w:rPr>
          <w:rFonts w:cs="Goudy Old Style;Akzidenz-Grotesk Next Black" w:ascii="Goudy Old Style;Akzidenz-Grotesk Next Black" w:hAnsi="Goudy Old Style;Akzidenz-Grotesk Next Black"/>
          <w:i/>
          <w:sz w:val="20"/>
        </w:rPr>
        <w:t>substance</w:t>
      </w:r>
      <w:r>
        <w:rPr>
          <w:rFonts w:cs="Goudy Old Style;Akzidenz-Grotesk Next Black" w:ascii="Goudy Old Style;Akzidenz-Grotesk Next Black" w:hAnsi="Goudy Old Style;Akzidenz-Grotesk Next Black"/>
          <w:sz w:val="20"/>
        </w:rPr>
        <w:t xml:space="preserve">, of simples and of composites, of the immaterial and, by conceiving that what is limited in us is limitless in him, of God himself. And these </w:t>
      </w:r>
      <w:r>
        <w:rPr>
          <w:rFonts w:cs="Goudy Old Style;Akzidenz-Grotesk Next Black" w:ascii="Goudy Old Style;Akzidenz-Grotesk Next Black" w:hAnsi="Goudy Old Style;Akzidenz-Grotesk Next Black"/>
          <w:i/>
          <w:sz w:val="20"/>
        </w:rPr>
        <w:t>acts of reflection</w:t>
      </w:r>
      <w:r>
        <w:rPr>
          <w:rFonts w:cs="Goudy Old Style;Akzidenz-Grotesk Next Black" w:ascii="Goudy Old Style;Akzidenz-Grotesk Next Black" w:hAnsi="Goudy Old Style;Akzidenz-Grotesk Next Black"/>
          <w:sz w:val="20"/>
        </w:rPr>
        <w:t xml:space="preserve"> furnish us with the principle objects of our reasoning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1</w:t>
      </w:r>
      <w:r>
        <w:rPr>
          <w:rFonts w:cs="Goudy Old Style;Akzidenz-Grotesk Next Black" w:ascii="Goudy Old Style;Akzidenz-Grotesk Next Black" w:hAnsi="Goudy Old Style;Akzidenz-Grotesk Next Black"/>
          <w:sz w:val="20"/>
        </w:rPr>
        <w:t xml:space="preserve">. Our reasonings are founded on two great </w:t>
      </w:r>
      <w:r>
        <w:rPr>
          <w:rFonts w:cs="Goudy Old Style;Akzidenz-Grotesk Next Black" w:ascii="Goudy Old Style;Akzidenz-Grotesk Next Black" w:hAnsi="Goudy Old Style;Akzidenz-Grotesk Next Black"/>
          <w:i/>
          <w:sz w:val="20"/>
        </w:rPr>
        <w:t>principles</w:t>
      </w:r>
      <w:r>
        <w:rPr>
          <w:rFonts w:cs="Goudy Old Style;Akzidenz-Grotesk Next Black" w:ascii="Goudy Old Style;Akzidenz-Grotesk Next Black" w:hAnsi="Goudy Old Style;Akzidenz-Grotesk Next Black"/>
          <w:sz w:val="20"/>
        </w:rPr>
        <w:t xml:space="preserve">: the principle of </w:t>
      </w:r>
      <w:r>
        <w:rPr>
          <w:rFonts w:cs="Goudy Old Style;Akzidenz-Grotesk Next Black" w:ascii="Goudy Old Style;Akzidenz-Grotesk Next Black" w:hAnsi="Goudy Old Style;Akzidenz-Grotesk Next Black"/>
          <w:i/>
          <w:sz w:val="20"/>
        </w:rPr>
        <w:t>Contradiction</w:t>
      </w:r>
      <w:r>
        <w:rPr>
          <w:rFonts w:cs="Goudy Old Style;Akzidenz-Grotesk Next Black" w:ascii="Goudy Old Style;Akzidenz-Grotesk Next Black" w:hAnsi="Goudy Old Style;Akzidenz-Grotesk Next Black"/>
          <w:sz w:val="20"/>
        </w:rPr>
        <w:t>, through which we judge to be false anything that involves a contradiction, and as true whatever is opposed to or contradictory to what is false.</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2</w:t>
      </w:r>
      <w:r>
        <w:rPr>
          <w:rFonts w:cs="Goudy Old Style;Akzidenz-Grotesk Next Black" w:ascii="Goudy Old Style;Akzidenz-Grotesk Next Black" w:hAnsi="Goudy Old Style;Akzidenz-Grotesk Next Black"/>
          <w:sz w:val="20"/>
        </w:rPr>
        <w:t xml:space="preserve">. And that of </w:t>
      </w:r>
      <w:r>
        <w:rPr>
          <w:rFonts w:cs="Goudy Old Style;Akzidenz-Grotesk Next Black" w:ascii="Goudy Old Style;Akzidenz-Grotesk Next Black" w:hAnsi="Goudy Old Style;Akzidenz-Grotesk Next Black"/>
          <w:i/>
          <w:sz w:val="20"/>
        </w:rPr>
        <w:t>Sufficient Reason</w:t>
      </w:r>
      <w:r>
        <w:rPr>
          <w:rFonts w:cs="Goudy Old Style;Akzidenz-Grotesk Next Black" w:ascii="Goudy Old Style;Akzidenz-Grotesk Next Black" w:hAnsi="Goudy Old Style;Akzidenz-Grotesk Next Black"/>
          <w:sz w:val="20"/>
        </w:rPr>
        <w:t>, through which we consider that no fact can ever be true or real and no proposition correct, unless there’s a sufficient reason why it is so and not otherwise, even though we can’t usually know what these reasons are.</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3</w:t>
      </w:r>
      <w:r>
        <w:rPr>
          <w:rFonts w:cs="Goudy Old Style;Akzidenz-Grotesk Next Black" w:ascii="Goudy Old Style;Akzidenz-Grotesk Next Black" w:hAnsi="Goudy Old Style;Akzidenz-Grotesk Next Black"/>
          <w:sz w:val="20"/>
        </w:rPr>
        <w:t xml:space="preserve">. There are also two kinds of truth: those of </w:t>
      </w:r>
      <w:r>
        <w:rPr>
          <w:rFonts w:cs="Goudy Old Style;Akzidenz-Grotesk Next Black" w:ascii="Goudy Old Style;Akzidenz-Grotesk Next Black" w:hAnsi="Goudy Old Style;Akzidenz-Grotesk Next Black"/>
          <w:i/>
          <w:sz w:val="20"/>
        </w:rPr>
        <w:t>reason</w:t>
      </w:r>
      <w:r>
        <w:rPr>
          <w:rFonts w:cs="Goudy Old Style;Akzidenz-Grotesk Next Black" w:ascii="Goudy Old Style;Akzidenz-Grotesk Next Black" w:hAnsi="Goudy Old Style;Akzidenz-Grotesk Next Black"/>
          <w:sz w:val="20"/>
        </w:rPr>
        <w:t xml:space="preserve"> and those of </w:t>
      </w:r>
      <w:r>
        <w:rPr>
          <w:rFonts w:cs="Goudy Old Style;Akzidenz-Grotesk Next Black" w:ascii="Goudy Old Style;Akzidenz-Grotesk Next Black" w:hAnsi="Goudy Old Style;Akzidenz-Grotesk Next Black"/>
          <w:i/>
          <w:sz w:val="20"/>
        </w:rPr>
        <w:t>fact</w:t>
      </w:r>
      <w:r>
        <w:rPr>
          <w:rFonts w:cs="Goudy Old Style;Akzidenz-Grotesk Next Black" w:ascii="Goudy Old Style;Akzidenz-Grotesk Next Black" w:hAnsi="Goudy Old Style;Akzidenz-Grotesk Next Black"/>
          <w:sz w:val="20"/>
        </w:rPr>
        <w:t>. Truths of reason are necessary truths, and their opposite is impossible; truths of fact are contingent truths, and their opposite is possible. When a truth is necessary, we can find the reason for it through analysis, resolving it into simpler ideas and truths until we arrive at the basic ones.</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4</w:t>
      </w:r>
      <w:r>
        <w:rPr>
          <w:rFonts w:cs="Goudy Old Style;Akzidenz-Grotesk Next Black" w:ascii="Goudy Old Style;Akzidenz-Grotesk Next Black" w:hAnsi="Goudy Old Style;Akzidenz-Grotesk Next Black"/>
          <w:sz w:val="20"/>
        </w:rPr>
        <w:t xml:space="preserve">. Thus mathematicians use analysis to reduce speculative </w:t>
      </w:r>
      <w:r>
        <w:rPr>
          <w:rFonts w:cs="Goudy Old Style;Akzidenz-Grotesk Next Black" w:ascii="Goudy Old Style;Akzidenz-Grotesk Next Black" w:hAnsi="Goudy Old Style;Akzidenz-Grotesk Next Black"/>
          <w:i/>
          <w:sz w:val="20"/>
        </w:rPr>
        <w:t>theorems</w:t>
      </w:r>
      <w:r>
        <w:rPr>
          <w:rFonts w:cs="Goudy Old Style;Akzidenz-Grotesk Next Black" w:ascii="Goudy Old Style;Akzidenz-Grotesk Next Black" w:hAnsi="Goudy Old Style;Akzidenz-Grotesk Next Black"/>
          <w:sz w:val="20"/>
        </w:rPr>
        <w:t xml:space="preserve"> and practical </w:t>
      </w:r>
      <w:r>
        <w:rPr>
          <w:rFonts w:cs="Goudy Old Style;Akzidenz-Grotesk Next Black" w:ascii="Goudy Old Style;Akzidenz-Grotesk Next Black" w:hAnsi="Goudy Old Style;Akzidenz-Grotesk Next Black"/>
          <w:i/>
          <w:sz w:val="20"/>
        </w:rPr>
        <w:t>canons</w:t>
      </w:r>
      <w:r>
        <w:rPr>
          <w:rFonts w:cs="Goudy Old Style;Akzidenz-Grotesk Next Black" w:ascii="Goudy Old Style;Akzidenz-Grotesk Next Black" w:hAnsi="Goudy Old Style;Akzidenz-Grotesk Next Black"/>
          <w:sz w:val="20"/>
        </w:rPr>
        <w:t xml:space="preserve"> to </w:t>
      </w:r>
      <w:r>
        <w:rPr>
          <w:rFonts w:cs="Goudy Old Style;Akzidenz-Grotesk Next Black" w:ascii="Goudy Old Style;Akzidenz-Grotesk Next Black" w:hAnsi="Goudy Old Style;Akzidenz-Grotesk Next Black"/>
          <w:i/>
          <w:sz w:val="20"/>
        </w:rPr>
        <w:t>definitions</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axioms</w:t>
      </w:r>
      <w:r>
        <w:rPr>
          <w:rFonts w:cs="Goudy Old Style;Akzidenz-Grotesk Next Black" w:ascii="Goudy Old Style;Akzidenz-Grotesk Next Black" w:hAnsi="Goudy Old Style;Akzidenz-Grotesk Next Black"/>
          <w:sz w:val="20"/>
        </w:rPr>
        <w:t xml:space="preserve"> and </w:t>
      </w:r>
      <w:r>
        <w:rPr>
          <w:rFonts w:cs="Goudy Old Style;Akzidenz-Grotesk Next Black" w:ascii="Goudy Old Style;Akzidenz-Grotesk Next Black" w:hAnsi="Goudy Old Style;Akzidenz-Grotesk Next Black"/>
          <w:i/>
          <w:sz w:val="20"/>
        </w:rPr>
        <w:t>postulates</w:t>
      </w:r>
      <w:r>
        <w:rPr>
          <w:rFonts w:cs="Goudy Old Style;Akzidenz-Grotesk Next Black" w:ascii="Goudy Old Style;Akzidenz-Grotesk Next Black" w:hAnsi="Goudy Old Style;Akzidenz-Grotesk Next Black"/>
          <w:sz w:val="20"/>
        </w:rPr>
        <w:t>.</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5</w:t>
      </w:r>
      <w:r>
        <w:rPr>
          <w:rFonts w:cs="Goudy Old Style;Akzidenz-Grotesk Next Black" w:ascii="Goudy Old Style;Akzidenz-Grotesk Next Black" w:hAnsi="Goudy Old Style;Akzidenz-Grotesk Next Black"/>
          <w:sz w:val="20"/>
        </w:rPr>
        <w:t xml:space="preserve">. Finally, there are simple ideas, for which a definition can’t be given; and then there are axioms and postulates, in a word, </w:t>
      </w:r>
      <w:r>
        <w:rPr>
          <w:rFonts w:cs="Goudy Old Style;Akzidenz-Grotesk Next Black" w:ascii="Goudy Old Style;Akzidenz-Grotesk Next Black" w:hAnsi="Goudy Old Style;Akzidenz-Grotesk Next Black"/>
          <w:i/>
          <w:sz w:val="20"/>
        </w:rPr>
        <w:t>basic principles</w:t>
      </w:r>
      <w:r>
        <w:rPr>
          <w:rFonts w:cs="Goudy Old Style;Akzidenz-Grotesk Next Black" w:ascii="Goudy Old Style;Akzidenz-Grotesk Next Black" w:hAnsi="Goudy Old Style;Akzidenz-Grotesk Next Black"/>
          <w:sz w:val="20"/>
        </w:rPr>
        <w:t xml:space="preserve"> which can never be proven and which don’t need proof. These are </w:t>
      </w:r>
      <w:r>
        <w:rPr>
          <w:rFonts w:cs="Goudy Old Style;Akzidenz-Grotesk Next Black" w:ascii="Goudy Old Style;Akzidenz-Grotesk Next Black" w:hAnsi="Goudy Old Style;Akzidenz-Grotesk Next Black"/>
          <w:i/>
          <w:sz w:val="20"/>
        </w:rPr>
        <w:t>identical propositions</w:t>
      </w:r>
      <w:r>
        <w:rPr>
          <w:rFonts w:cs="Goudy Old Style;Akzidenz-Grotesk Next Black" w:ascii="Goudy Old Style;Akzidenz-Grotesk Next Black" w:hAnsi="Goudy Old Style;Akzidenz-Grotesk Next Black"/>
          <w:sz w:val="20"/>
        </w:rPr>
        <w:t>, the opposite of which contains an explicit contradiction.</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5580" w:leader="none"/>
        </w:tabs>
        <w:spacing w:lineRule="auto" w:line="360"/>
        <w:rPr/>
      </w:pPr>
      <w:r>
        <w:rPr>
          <w:rFonts w:cs="Goudy Old Style;Akzidenz-Grotesk Next Black" w:ascii="Goudy Old Style;Akzidenz-Grotesk Next Black" w:hAnsi="Goudy Old Style;Akzidenz-Grotesk Next Black"/>
          <w:b/>
          <w:sz w:val="20"/>
        </w:rPr>
        <w:t>36</w:t>
      </w:r>
      <w:r>
        <w:rPr>
          <w:rFonts w:cs="Goudy Old Style;Akzidenz-Grotesk Next Black" w:ascii="Goudy Old Style;Akzidenz-Grotesk Next Black" w:hAnsi="Goudy Old Style;Akzidenz-Grotesk Next Black"/>
          <w:sz w:val="20"/>
        </w:rPr>
        <w:t xml:space="preserve">. But a </w:t>
      </w:r>
      <w:r>
        <w:rPr>
          <w:rFonts w:cs="Goudy Old Style;Akzidenz-Grotesk Next Black" w:ascii="Goudy Old Style;Akzidenz-Grotesk Next Black" w:hAnsi="Goudy Old Style;Akzidenz-Grotesk Next Black"/>
          <w:i/>
          <w:sz w:val="20"/>
        </w:rPr>
        <w:t>sufficient reason</w:t>
      </w:r>
      <w:r>
        <w:rPr>
          <w:rFonts w:cs="Goudy Old Style;Akzidenz-Grotesk Next Black" w:ascii="Goudy Old Style;Akzidenz-Grotesk Next Black" w:hAnsi="Goudy Old Style;Akzidenz-Grotesk Next Black"/>
          <w:sz w:val="20"/>
        </w:rPr>
        <w:t xml:space="preserve"> also has to be found in </w:t>
      </w:r>
      <w:r>
        <w:rPr>
          <w:rFonts w:cs="Goudy Old Style;Akzidenz-Grotesk Next Black" w:ascii="Goudy Old Style;Akzidenz-Grotesk Next Black" w:hAnsi="Goudy Old Style;Akzidenz-Grotesk Next Black"/>
          <w:i/>
          <w:sz w:val="20"/>
        </w:rPr>
        <w:t>contingent truths</w:t>
      </w:r>
      <w:r>
        <w:rPr>
          <w:rFonts w:cs="Goudy Old Style;Akzidenz-Grotesk Next Black" w:ascii="Goudy Old Style;Akzidenz-Grotesk Next Black" w:hAnsi="Goudy Old Style;Akzidenz-Grotesk Next Black"/>
          <w:sz w:val="20"/>
        </w:rPr>
        <w:t xml:space="preserve"> or truths of fact, that is, in the series of things spread throughout the universe of created things; here, the resolution into particular reasons could go into endless detail because of the immense variety of things in nature and because of the infinite divisibility of bodies. There are an infinite number of shapes and movements, both present and past, that play their part in the efficient cause of my present writing, and there are an infinite number of tiny inclinations and dispositions of my soul, present and past, that have a part to play in its final cause.</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tabs>
          <w:tab w:val="clear" w:pos="720"/>
          <w:tab w:val="left" w:pos="1440" w:leader="none"/>
        </w:tabs>
        <w:spacing w:lineRule="auto" w:line="360"/>
        <w:rPr/>
      </w:pPr>
      <w:r>
        <w:rPr>
          <w:rFonts w:cs="Goudy Old Style;Akzidenz-Grotesk Next Black" w:ascii="Goudy Old Style;Akzidenz-Grotesk Next Black" w:hAnsi="Goudy Old Style;Akzidenz-Grotesk Next Black"/>
          <w:b/>
          <w:sz w:val="20"/>
        </w:rPr>
        <w:t>37</w:t>
      </w:r>
      <w:r>
        <w:rPr>
          <w:rFonts w:cs="Goudy Old Style;Akzidenz-Grotesk Next Black" w:ascii="Goudy Old Style;Akzidenz-Grotesk Next Black" w:hAnsi="Goudy Old Style;Akzidenz-Grotesk Next Black"/>
          <w:sz w:val="20"/>
        </w:rPr>
        <w:t xml:space="preserve">. And since all this detail only involves other, prior or more detailed contingencies, each of which still needs a similar sort of analysis in order to give a reason for it, we’ve actually still not got anywhere; so, the sufficient or final reason has to lie outside of the sequence or </w:t>
      </w:r>
      <w:r>
        <w:rPr>
          <w:rFonts w:cs="Goudy Old Style;Akzidenz-Grotesk Next Black" w:ascii="Goudy Old Style;Akzidenz-Grotesk Next Black" w:hAnsi="Goudy Old Style;Akzidenz-Grotesk Next Black"/>
          <w:i/>
          <w:sz w:val="20"/>
        </w:rPr>
        <w:t>series</w:t>
      </w:r>
      <w:r>
        <w:rPr>
          <w:rFonts w:cs="Goudy Old Style;Akzidenz-Grotesk Next Black" w:ascii="Goudy Old Style;Akzidenz-Grotesk Next Black" w:hAnsi="Goudy Old Style;Akzidenz-Grotesk Next Black"/>
          <w:sz w:val="20"/>
        </w:rPr>
        <w:t xml:space="preserve"> of these more and detailed contingent things, however infinite it may be.</w:t>
      </w:r>
    </w:p>
    <w:p>
      <w:pPr>
        <w:pStyle w:val="Normal"/>
        <w:tabs>
          <w:tab w:val="clear" w:pos="720"/>
          <w:tab w:val="left" w:pos="5580" w:leader="none"/>
        </w:tabs>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38</w:t>
      </w:r>
      <w:r>
        <w:rPr>
          <w:rFonts w:cs="Goudy Old Style;Akzidenz-Grotesk Next Black" w:ascii="Goudy Old Style;Akzidenz-Grotesk Next Black" w:hAnsi="Goudy Old Style;Akzidenz-Grotesk Next Black"/>
          <w:sz w:val="20"/>
        </w:rPr>
        <w:t xml:space="preserve">. That’s why the final reason for things must lie in a </w:t>
      </w:r>
      <w:r>
        <w:rPr>
          <w:rFonts w:cs="Goudy Old Style;Akzidenz-Grotesk Next Black" w:ascii="Goudy Old Style;Akzidenz-Grotesk Next Black" w:hAnsi="Goudy Old Style;Akzidenz-Grotesk Next Black"/>
          <w:i/>
          <w:sz w:val="20"/>
        </w:rPr>
        <w:t>necessary substance</w:t>
      </w:r>
      <w:r>
        <w:rPr>
          <w:rFonts w:cs="Goudy Old Style;Akzidenz-Grotesk Next Black" w:ascii="Goudy Old Style;Akzidenz-Grotesk Next Black" w:hAnsi="Goudy Old Style;Akzidenz-Grotesk Next Black"/>
          <w:sz w:val="20"/>
        </w:rPr>
        <w:t xml:space="preserve">, one in which the detail of all changes is contained only eminently, as their source; and that’s what we call </w:t>
      </w:r>
      <w:r>
        <w:rPr>
          <w:rFonts w:cs="Goudy Old Style;Akzidenz-Grotesk Next Black" w:ascii="Goudy Old Style;Akzidenz-Grotesk Next Black" w:hAnsi="Goudy Old Style;Akzidenz-Grotesk Next Black"/>
          <w:i/>
          <w:sz w:val="20"/>
        </w:rPr>
        <w:t>God</w:t>
      </w:r>
      <w:r>
        <w:rPr>
          <w:rFonts w:cs="Goudy Old Style;Akzidenz-Grotesk Next Black" w:ascii="Goudy Old Style;Akzidenz-Grotesk Next Black" w:hAnsi="Goudy Old Style;Akzidenz-Grotesk Next Black"/>
          <w:sz w:val="20"/>
        </w:rPr>
        <w: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39</w:t>
      </w:r>
      <w:r>
        <w:rPr>
          <w:rFonts w:cs="Goudy Old Style;Akzidenz-Grotesk Next Black" w:ascii="Goudy Old Style;Akzidenz-Grotesk Next Black" w:hAnsi="Goudy Old Style;Akzidenz-Grotesk Next Black"/>
          <w:sz w:val="20"/>
        </w:rPr>
        <w:t xml:space="preserve">. Now, since this substance is a sufficient reason for all this detail, which is also interconnected throughout, </w:t>
      </w:r>
      <w:r>
        <w:rPr>
          <w:rFonts w:cs="Goudy Old Style;Akzidenz-Grotesk Next Black" w:ascii="Goudy Old Style;Akzidenz-Grotesk Next Black" w:hAnsi="Goudy Old Style;Akzidenz-Grotesk Next Black"/>
          <w:i/>
          <w:sz w:val="20"/>
        </w:rPr>
        <w:t>there is only one God</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and this God is enough</w:t>
      </w:r>
      <w:r>
        <w:rPr>
          <w:rFonts w:cs="Goudy Old Style;Akzidenz-Grotesk Next Black" w:ascii="Goudy Old Style;Akzidenz-Grotesk Next Black" w:hAnsi="Goudy Old Style;Akzidenz-Grotesk Next Black"/>
          <w:sz w:val="20"/>
        </w:rPr>
        <w: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0</w:t>
      </w:r>
      <w:r>
        <w:rPr>
          <w:rFonts w:cs="Goudy Old Style;Akzidenz-Grotesk Next Black" w:ascii="Goudy Old Style;Akzidenz-Grotesk Next Black" w:hAnsi="Goudy Old Style;Akzidenz-Grotesk Next Black"/>
          <w:sz w:val="20"/>
        </w:rPr>
        <w:t>. We can also see that this supreme substance, which is unique, universal and necessary, which has nothing outside it that could be independent of it, and which is a simple consequence of possible being, has to be incapable of limits and must contain as much reality as is possibl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1</w:t>
      </w:r>
      <w:r>
        <w:rPr>
          <w:rFonts w:cs="Goudy Old Style;Akzidenz-Grotesk Next Black" w:ascii="Goudy Old Style;Akzidenz-Grotesk Next Black" w:hAnsi="Goudy Old Style;Akzidenz-Grotesk Next Black"/>
          <w:sz w:val="20"/>
        </w:rPr>
        <w:t xml:space="preserve">. From which it follows that God is absolutely perfect, since </w:t>
      </w:r>
      <w:r>
        <w:rPr>
          <w:rFonts w:cs="Goudy Old Style;Akzidenz-Grotesk Next Black" w:ascii="Goudy Old Style;Akzidenz-Grotesk Next Black" w:hAnsi="Goudy Old Style;Akzidenz-Grotesk Next Black"/>
          <w:i/>
          <w:sz w:val="20"/>
        </w:rPr>
        <w:t>perfection</w:t>
      </w:r>
      <w:r>
        <w:rPr>
          <w:rFonts w:cs="Goudy Old Style;Akzidenz-Grotesk Next Black" w:ascii="Goudy Old Style;Akzidenz-Grotesk Next Black" w:hAnsi="Goudy Old Style;Akzidenz-Grotesk Next Black"/>
          <w:sz w:val="20"/>
        </w:rPr>
        <w:t xml:space="preserve"> is nothing other than the magnitude of positive reality taken in the precise sense, leaving aside the limits or boundaries of things that have them. And wherever there aren’t any boundaries, that is, in God, perfection is absolutely infinit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2</w:t>
      </w:r>
      <w:r>
        <w:rPr>
          <w:rFonts w:cs="Goudy Old Style;Akzidenz-Grotesk Next Black" w:ascii="Goudy Old Style;Akzidenz-Grotesk Next Black" w:hAnsi="Goudy Old Style;Akzidenz-Grotesk Next Black"/>
          <w:sz w:val="20"/>
        </w:rPr>
        <w:t xml:space="preserve">. It also follows that created things owe their perfections to the influence of God but that they owe their imperfections to their own nature, which is incapable of being without boundaries. This is what distinguishes them from God. This original imperfection of created things is shown by the </w:t>
      </w:r>
      <w:r>
        <w:rPr>
          <w:rFonts w:cs="Goudy Old Style;Akzidenz-Grotesk Next Black" w:ascii="Goudy Old Style;Akzidenz-Grotesk Next Black" w:hAnsi="Goudy Old Style;Akzidenz-Grotesk Next Black"/>
          <w:i/>
          <w:sz w:val="20"/>
        </w:rPr>
        <w:t>natural inertia</w:t>
      </w:r>
      <w:r>
        <w:rPr>
          <w:rFonts w:cs="Goudy Old Style;Akzidenz-Grotesk Next Black" w:ascii="Goudy Old Style;Akzidenz-Grotesk Next Black" w:hAnsi="Goudy Old Style;Akzidenz-Grotesk Next Black"/>
          <w:sz w:val="20"/>
        </w:rPr>
        <w:t xml:space="preserve"> of bodi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3</w:t>
      </w:r>
      <w:r>
        <w:rPr>
          <w:rFonts w:cs="Goudy Old Style;Akzidenz-Grotesk Next Black" w:ascii="Goudy Old Style;Akzidenz-Grotesk Next Black" w:hAnsi="Goudy Old Style;Akzidenz-Grotesk Next Black"/>
          <w:sz w:val="20"/>
        </w:rPr>
        <w:t>. It’s also true that God isn’t just the source of existences, but is also the source of essences, insofar as they are real, of what reality there is in possibility. This is because God’s understanding is the realm of eternal truths or of the ideas on which they depend, and without him there would be nothing real in possibilities; not only would nothing exist, nothing would even be possibl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4</w:t>
      </w:r>
      <w:r>
        <w:rPr>
          <w:rFonts w:cs="Goudy Old Style;Akzidenz-Grotesk Next Black" w:ascii="Goudy Old Style;Akzidenz-Grotesk Next Black" w:hAnsi="Goudy Old Style;Akzidenz-Grotesk Next Black"/>
          <w:sz w:val="20"/>
        </w:rPr>
        <w:t>. For if there’s any reality in essences or possibilities, or among eternal truths, this reality has to be grounded on something existent and actual and so on the existence of the necessary being, in which essence includes existence or for which being possible is sufficient for being actual.</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5</w:t>
      </w:r>
      <w:r>
        <w:rPr>
          <w:rFonts w:cs="Goudy Old Style;Akzidenz-Grotesk Next Black" w:ascii="Goudy Old Style;Akzidenz-Grotesk Next Black" w:hAnsi="Goudy Old Style;Akzidenz-Grotesk Next Black"/>
          <w:sz w:val="20"/>
        </w:rPr>
        <w:t xml:space="preserve">. Hence God alone, or the necessary being, has the privilege of having to exist if he is possible. And since nothing can prevent the possibility of something that contains no boundaries, no negation, and so no contradiction, that in itself is enough to know the existence of God </w:t>
      </w:r>
      <w:r>
        <w:rPr>
          <w:rFonts w:cs="Goudy Old Style;Akzidenz-Grotesk Next Black" w:ascii="Goudy Old Style;Akzidenz-Grotesk Next Black" w:hAnsi="Goudy Old Style;Akzidenz-Grotesk Next Black"/>
          <w:i/>
          <w:sz w:val="20"/>
        </w:rPr>
        <w:t>a priori</w:t>
      </w:r>
      <w:r>
        <w:rPr>
          <w:rFonts w:cs="Goudy Old Style;Akzidenz-Grotesk Next Black" w:ascii="Goudy Old Style;Akzidenz-Grotesk Next Black" w:hAnsi="Goudy Old Style;Akzidenz-Grotesk Next Black"/>
          <w:sz w:val="20"/>
        </w:rPr>
        <w:t xml:space="preserve">. We’ve also proved this through the reality of eternal truths. But we’ve now also proved it </w:t>
      </w:r>
      <w:r>
        <w:rPr>
          <w:rFonts w:cs="Goudy Old Style;Akzidenz-Grotesk Next Black" w:ascii="Goudy Old Style;Akzidenz-Grotesk Next Black" w:hAnsi="Goudy Old Style;Akzidenz-Grotesk Next Black"/>
          <w:i/>
          <w:sz w:val="20"/>
        </w:rPr>
        <w:t>a posteriori</w:t>
      </w:r>
      <w:r>
        <w:rPr>
          <w:rFonts w:cs="Goudy Old Style;Akzidenz-Grotesk Next Black" w:ascii="Goudy Old Style;Akzidenz-Grotesk Next Black" w:hAnsi="Goudy Old Style;Akzidenz-Grotesk Next Black"/>
          <w:sz w:val="20"/>
        </w:rPr>
        <w:t>, since contingent beings exist, and they can only have their final or sufficient reason in the necessary being, which has the reason for its existence within itself.</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6</w:t>
      </w:r>
      <w:r>
        <w:rPr>
          <w:rFonts w:cs="Goudy Old Style;Akzidenz-Grotesk Next Black" w:ascii="Goudy Old Style;Akzidenz-Grotesk Next Black" w:hAnsi="Goudy Old Style;Akzidenz-Grotesk Next Black"/>
          <w:sz w:val="20"/>
        </w:rPr>
        <w:t>. Meanwhile, we shouldn’t imagine, as some have done, that because eternal truths are dependent on God, they have to be arbitrary and dependent on his will. This is how Descartes seems to have taken it, and after him Monsieur Poiret.</w:t>
      </w:r>
      <w:r>
        <w:rPr>
          <w:rStyle w:val="FootnoteCharacters"/>
          <w:rStyle w:val="FootnoteAnchor"/>
          <w:rFonts w:cs="Goudy Old Style;Akzidenz-Grotesk Next Black" w:ascii="Goudy Old Style;Akzidenz-Grotesk Next Black" w:hAnsi="Goudy Old Style;Akzidenz-Grotesk Next Black"/>
          <w:sz w:val="20"/>
        </w:rPr>
        <w:footnoteReference w:id="34"/>
      </w:r>
      <w:r>
        <w:rPr>
          <w:rFonts w:cs="Goudy Old Style;Akzidenz-Grotesk Next Black" w:ascii="Goudy Old Style;Akzidenz-Grotesk Next Black" w:hAnsi="Goudy Old Style;Akzidenz-Grotesk Next Black"/>
          <w:sz w:val="20"/>
        </w:rPr>
        <w:t xml:space="preserve"> This is only true of contingent truths, which depend on the principle of </w:t>
      </w:r>
      <w:r>
        <w:rPr>
          <w:rFonts w:cs="Goudy Old Style;Akzidenz-Grotesk Next Black" w:ascii="Goudy Old Style;Akzidenz-Grotesk Next Black" w:hAnsi="Goudy Old Style;Akzidenz-Grotesk Next Black"/>
          <w:i/>
          <w:sz w:val="20"/>
        </w:rPr>
        <w:t>what is fitting</w:t>
      </w:r>
      <w:r>
        <w:rPr>
          <w:rStyle w:val="FootnoteCharacters"/>
          <w:rStyle w:val="FootnoteAnchor"/>
          <w:rFonts w:cs="Goudy Old Style;Akzidenz-Grotesk Next Black" w:ascii="Goudy Old Style;Akzidenz-Grotesk Next Black" w:hAnsi="Goudy Old Style;Akzidenz-Grotesk Next Black"/>
          <w:sz w:val="20"/>
        </w:rPr>
        <w:footnoteReference w:id="35"/>
      </w:r>
      <w:r>
        <w:rPr>
          <w:rFonts w:cs="Goudy Old Style;Akzidenz-Grotesk Next Black" w:ascii="Goudy Old Style;Akzidenz-Grotesk Next Black" w:hAnsi="Goudy Old Style;Akzidenz-Grotesk Next Black"/>
          <w:sz w:val="20"/>
        </w:rPr>
        <w:t xml:space="preserve"> or on the choice of the </w:t>
      </w:r>
      <w:r>
        <w:rPr>
          <w:rFonts w:cs="Goudy Old Style;Akzidenz-Grotesk Next Black" w:ascii="Goudy Old Style;Akzidenz-Grotesk Next Black" w:hAnsi="Goudy Old Style;Akzidenz-Grotesk Next Black"/>
          <w:i/>
          <w:sz w:val="20"/>
        </w:rPr>
        <w:t>best</w:t>
      </w:r>
      <w:r>
        <w:rPr>
          <w:rFonts w:cs="Goudy Old Style;Akzidenz-Grotesk Next Black" w:ascii="Goudy Old Style;Akzidenz-Grotesk Next Black" w:hAnsi="Goudy Old Style;Akzidenz-Grotesk Next Black"/>
          <w:sz w:val="20"/>
        </w:rPr>
        <w:t>; by contrast, necessary truths depend on God’s understanding alone, of which they are the internal objec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7</w:t>
      </w:r>
      <w:r>
        <w:rPr>
          <w:rFonts w:cs="Goudy Old Style;Akzidenz-Grotesk Next Black" w:ascii="Goudy Old Style;Akzidenz-Grotesk Next Black" w:hAnsi="Goudy Old Style;Akzidenz-Grotesk Next Black"/>
          <w:sz w:val="20"/>
        </w:rPr>
        <w:t>. Thus God alone is the primary unity or the originary simple substance, of which all created or derivative monads are products, born, so to speak, from one moment to the next by the continual flashes of divinity, limited by the receptivity of the created thing, to which limitation is essential.</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b/>
          <w:sz w:val="20"/>
        </w:rPr>
        <w:t>48</w:t>
      </w:r>
      <w:r>
        <w:rPr>
          <w:rFonts w:cs="Goudy Old Style;Akzidenz-Grotesk Next Black" w:ascii="Goudy Old Style;Akzidenz-Grotesk Next Black" w:hAnsi="Goudy Old Style;Akzidenz-Grotesk Next Black"/>
          <w:sz w:val="20"/>
        </w:rPr>
        <w:t xml:space="preserve">. In God there is </w:t>
      </w:r>
      <w:r>
        <w:rPr>
          <w:rFonts w:cs="Goudy Old Style;Akzidenz-Grotesk Next Black" w:ascii="Goudy Old Style;Akzidenz-Grotesk Next Black" w:hAnsi="Goudy Old Style;Akzidenz-Grotesk Next Black"/>
          <w:i/>
          <w:sz w:val="20"/>
        </w:rPr>
        <w:t>power</w:t>
      </w:r>
      <w:r>
        <w:rPr>
          <w:rFonts w:cs="Goudy Old Style;Akzidenz-Grotesk Next Black" w:ascii="Goudy Old Style;Akzidenz-Grotesk Next Black" w:hAnsi="Goudy Old Style;Akzidenz-Grotesk Next Black"/>
          <w:sz w:val="20"/>
        </w:rPr>
        <w:t xml:space="preserve">, which is the source of everything; there is </w:t>
      </w:r>
      <w:r>
        <w:rPr>
          <w:rFonts w:cs="Goudy Old Style;Akzidenz-Grotesk Next Black" w:ascii="Goudy Old Style;Akzidenz-Grotesk Next Black" w:hAnsi="Goudy Old Style;Akzidenz-Grotesk Next Black"/>
          <w:i/>
          <w:sz w:val="20"/>
        </w:rPr>
        <w:t>knowledge</w:t>
      </w:r>
      <w:r>
        <w:rPr>
          <w:rFonts w:cs="Goudy Old Style;Akzidenz-Grotesk Next Black" w:ascii="Goudy Old Style;Akzidenz-Grotesk Next Black" w:hAnsi="Goudy Old Style;Akzidenz-Grotesk Next Black"/>
          <w:sz w:val="20"/>
        </w:rPr>
        <w:t xml:space="preserve">, which contains the detail of ideas; and, finally, there is </w:t>
      </w:r>
      <w:r>
        <w:rPr>
          <w:rFonts w:cs="Goudy Old Style;Akzidenz-Grotesk Next Black" w:ascii="Goudy Old Style;Akzidenz-Grotesk Next Black" w:hAnsi="Goudy Old Style;Akzidenz-Grotesk Next Black"/>
          <w:i/>
          <w:sz w:val="20"/>
        </w:rPr>
        <w:t>will</w:t>
      </w:r>
      <w:r>
        <w:rPr>
          <w:rFonts w:cs="Goudy Old Style;Akzidenz-Grotesk Next Black" w:ascii="Goudy Old Style;Akzidenz-Grotesk Next Black" w:hAnsi="Goudy Old Style;Akzidenz-Grotesk Next Black"/>
          <w:sz w:val="20"/>
        </w:rPr>
        <w:t xml:space="preserve">, which changes or produces things in accordance with the principle of the best. And it’s these that correspond to what, in created monads, constitutes the subject or the base, the faculty of perception and the faculty of </w:t>
      </w:r>
      <w:r>
        <w:rPr>
          <w:rFonts w:eastAsia="Times New Roman" w:cs="Goudy Old Style;Akzidenz-Grotesk Next Black" w:ascii="Goudy Old Style;Akzidenz-Grotesk Next Black" w:hAnsi="Goudy Old Style;Akzidenz-Grotesk Next Black"/>
          <w:sz w:val="20"/>
          <w:lang w:val="en-US"/>
        </w:rPr>
        <w:t xml:space="preserve">appetition. In God, though, these attributes are absolutely infinite or perfect, whilst in created monads or in </w:t>
      </w:r>
      <w:r>
        <w:rPr>
          <w:rFonts w:eastAsia="Times New Roman" w:cs="Goudy Old Style;Akzidenz-Grotesk Next Black" w:ascii="Goudy Old Style;Akzidenz-Grotesk Next Black" w:hAnsi="Goudy Old Style;Akzidenz-Grotesk Next Black"/>
          <w:i/>
          <w:sz w:val="20"/>
          <w:lang w:val="en-US"/>
        </w:rPr>
        <w:t>entelechies</w:t>
      </w:r>
      <w:r>
        <w:rPr>
          <w:rFonts w:eastAsia="Times New Roman" w:cs="Goudy Old Style;Akzidenz-Grotesk Next Black" w:ascii="Goudy Old Style;Akzidenz-Grotesk Next Black" w:hAnsi="Goudy Old Style;Akzidenz-Grotesk Next Black"/>
          <w:sz w:val="20"/>
          <w:lang w:val="en-US"/>
        </w:rPr>
        <w:t xml:space="preserve"> (</w:t>
      </w:r>
      <w:r>
        <w:rPr>
          <w:rFonts w:eastAsia="Times New Roman" w:cs="Goudy Old Style;Akzidenz-Grotesk Next Black" w:ascii="Goudy Old Style;Akzidenz-Grotesk Next Black" w:hAnsi="Goudy Old Style;Akzidenz-Grotesk Next Black"/>
          <w:i/>
          <w:sz w:val="20"/>
          <w:lang w:val="en-US"/>
        </w:rPr>
        <w:t>perfectihabiis</w:t>
      </w:r>
      <w:r>
        <w:rPr>
          <w:rFonts w:eastAsia="Times New Roman" w:cs="Goudy Old Style;Akzidenz-Grotesk Next Black" w:ascii="Goudy Old Style;Akzidenz-Grotesk Next Black" w:hAnsi="Goudy Old Style;Akzidenz-Grotesk Next Black"/>
          <w:sz w:val="20"/>
          <w:lang w:val="en-US"/>
        </w:rPr>
        <w:t>, “perfection-havers,” in Ermolao Barbaro’s translation)</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36"/>
      </w:r>
      <w:r>
        <w:rPr>
          <w:rFonts w:eastAsia="Times New Roman" w:cs="Goudy Old Style;Akzidenz-Grotesk Next Black" w:ascii="Goudy Old Style;Akzidenz-Grotesk Next Black" w:hAnsi="Goudy Old Style;Akzidenz-Grotesk Next Black"/>
          <w:sz w:val="20"/>
          <w:lang w:val="en-US"/>
        </w:rPr>
        <w:t xml:space="preserve"> they’re only imitations,</w:t>
      </w:r>
      <w:r>
        <w:rPr>
          <w:rStyle w:val="FootnoteCharacters"/>
          <w:rStyle w:val="FootnoteAnchor"/>
          <w:rFonts w:eastAsia="Times New Roman" w:cs="Goudy Old Style;Akzidenz-Grotesk Next Black" w:ascii="Goudy Old Style;Akzidenz-Grotesk Next Black" w:hAnsi="Goudy Old Style;Akzidenz-Grotesk Next Black"/>
          <w:sz w:val="20"/>
          <w:lang w:val="en-US"/>
        </w:rPr>
        <w:footnoteReference w:id="37"/>
      </w:r>
      <w:r>
        <w:rPr>
          <w:rFonts w:eastAsia="Times New Roman" w:cs="Goudy Old Style;Akzidenz-Grotesk Next Black" w:ascii="Goudy Old Style;Akzidenz-Grotesk Next Black" w:hAnsi="Goudy Old Style;Akzidenz-Grotesk Next Black"/>
          <w:sz w:val="20"/>
          <w:lang w:val="en-US"/>
        </w:rPr>
        <w:t xml:space="preserve"> proportional to the perfection that they posses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49</w:t>
      </w:r>
      <w:r>
        <w:rPr>
          <w:rFonts w:cs="Goudy Old Style;Akzidenz-Grotesk Next Black" w:ascii="Goudy Old Style;Akzidenz-Grotesk Next Black" w:hAnsi="Goudy Old Style;Akzidenz-Grotesk Next Black"/>
          <w:sz w:val="20"/>
        </w:rPr>
        <w:t xml:space="preserve">. A created thing is said to </w:t>
      </w:r>
      <w:r>
        <w:rPr>
          <w:rFonts w:cs="Goudy Old Style;Akzidenz-Grotesk Next Black" w:ascii="Goudy Old Style;Akzidenz-Grotesk Next Black" w:hAnsi="Goudy Old Style;Akzidenz-Grotesk Next Black"/>
          <w:i/>
          <w:sz w:val="20"/>
        </w:rPr>
        <w:t>act</w:t>
      </w:r>
      <w:r>
        <w:rPr>
          <w:rFonts w:cs="Goudy Old Style;Akzidenz-Grotesk Next Black" w:ascii="Goudy Old Style;Akzidenz-Grotesk Next Black" w:hAnsi="Goudy Old Style;Akzidenz-Grotesk Next Black"/>
          <w:sz w:val="20"/>
        </w:rPr>
        <w:t xml:space="preserve"> externally insofar as it has perfection, and to be </w:t>
      </w:r>
      <w:r>
        <w:rPr>
          <w:rFonts w:cs="Goudy Old Style;Akzidenz-Grotesk Next Black" w:ascii="Goudy Old Style;Akzidenz-Grotesk Next Black" w:hAnsi="Goudy Old Style;Akzidenz-Grotesk Next Black"/>
          <w:i/>
          <w:sz w:val="20"/>
        </w:rPr>
        <w:t>passive</w:t>
      </w:r>
      <w:r>
        <w:rPr>
          <w:rFonts w:cs="Goudy Old Style;Akzidenz-Grotesk Next Black" w:ascii="Goudy Old Style;Akzidenz-Grotesk Next Black" w:hAnsi="Goudy Old Style;Akzidenz-Grotesk Next Black"/>
          <w:sz w:val="20"/>
        </w:rPr>
        <w:t xml:space="preserve"> toward another insofar as it’s imperfect. As such, we attribute </w:t>
      </w:r>
      <w:r>
        <w:rPr>
          <w:rFonts w:cs="Goudy Old Style;Akzidenz-Grotesk Next Black" w:ascii="Goudy Old Style;Akzidenz-Grotesk Next Black" w:hAnsi="Goudy Old Style;Akzidenz-Grotesk Next Black"/>
          <w:i/>
          <w:sz w:val="20"/>
        </w:rPr>
        <w:t>activity</w:t>
      </w:r>
      <w:r>
        <w:rPr>
          <w:rFonts w:cs="Goudy Old Style;Akzidenz-Grotesk Next Black" w:ascii="Goudy Old Style;Akzidenz-Grotesk Next Black" w:hAnsi="Goudy Old Style;Akzidenz-Grotesk Next Black"/>
          <w:sz w:val="20"/>
        </w:rPr>
        <w:t xml:space="preserve"> to the monad insofar as it has distinct perceptions and </w:t>
      </w:r>
      <w:r>
        <w:rPr>
          <w:rFonts w:cs="Goudy Old Style;Akzidenz-Grotesk Next Black" w:ascii="Goudy Old Style;Akzidenz-Grotesk Next Black" w:hAnsi="Goudy Old Style;Akzidenz-Grotesk Next Black"/>
          <w:i/>
          <w:sz w:val="20"/>
        </w:rPr>
        <w:t>passivity</w:t>
      </w:r>
      <w:r>
        <w:rPr>
          <w:rFonts w:cs="Goudy Old Style;Akzidenz-Grotesk Next Black" w:ascii="Goudy Old Style;Akzidenz-Grotesk Next Black" w:hAnsi="Goudy Old Style;Akzidenz-Grotesk Next Black"/>
          <w:sz w:val="20"/>
        </w:rPr>
        <w:t xml:space="preserve"> insofar as these are confuse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0</w:t>
      </w:r>
      <w:r>
        <w:rPr>
          <w:rFonts w:cs="Goudy Old Style;Akzidenz-Grotesk Next Black" w:ascii="Goudy Old Style;Akzidenz-Grotesk Next Black" w:hAnsi="Goudy Old Style;Akzidenz-Grotesk Next Black"/>
          <w:sz w:val="20"/>
        </w:rPr>
        <w:t xml:space="preserve">. And a created thing is more perfect than another to the extent that we find in it reasons to explain </w:t>
      </w:r>
      <w:r>
        <w:rPr>
          <w:rFonts w:cs="Goudy Old Style;Akzidenz-Grotesk Next Black" w:ascii="Goudy Old Style;Akzidenz-Grotesk Next Black" w:hAnsi="Goudy Old Style;Akzidenz-Grotesk Next Black"/>
          <w:i/>
          <w:sz w:val="20"/>
        </w:rPr>
        <w:t>a priori</w:t>
      </w:r>
      <w:r>
        <w:rPr>
          <w:rFonts w:cs="Goudy Old Style;Akzidenz-Grotesk Next Black" w:ascii="Goudy Old Style;Akzidenz-Grotesk Next Black" w:hAnsi="Goudy Old Style;Akzidenz-Grotesk Next Black"/>
          <w:sz w:val="20"/>
        </w:rPr>
        <w:t xml:space="preserve"> what happens in the other, and that’s why we say that it acts on the 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1</w:t>
      </w:r>
      <w:r>
        <w:rPr>
          <w:rFonts w:cs="Goudy Old Style;Akzidenz-Grotesk Next Black" w:ascii="Goudy Old Style;Akzidenz-Grotesk Next Black" w:hAnsi="Goudy Old Style;Akzidenz-Grotesk Next Black"/>
          <w:sz w:val="20"/>
        </w:rPr>
        <w:t xml:space="preserve">. But in simple substances this influence of one monad over another is only </w:t>
      </w:r>
      <w:r>
        <w:rPr>
          <w:rFonts w:cs="Goudy Old Style;Akzidenz-Grotesk Next Black" w:ascii="Goudy Old Style;Akzidenz-Grotesk Next Black" w:hAnsi="Goudy Old Style;Akzidenz-Grotesk Next Black"/>
          <w:i/>
          <w:sz w:val="20"/>
        </w:rPr>
        <w:t>ideal</w:t>
      </w:r>
      <w:r>
        <w:rPr>
          <w:rFonts w:cs="Goudy Old Style;Akzidenz-Grotesk Next Black" w:ascii="Goudy Old Style;Akzidenz-Grotesk Next Black" w:hAnsi="Goudy Old Style;Akzidenz-Grotesk Next Black"/>
          <w:sz w:val="20"/>
        </w:rPr>
        <w:t xml:space="preserve"> and can have an effect only through the intervention of God. In the ideas of God, one monad has the right to demand that God takes it into account when organizing the others at the very beginning of things. Since a created monad can’t ever exert physical influence over the interior of another, this is the only way in which one can depend on an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2</w:t>
      </w:r>
      <w:r>
        <w:rPr>
          <w:rFonts w:cs="Goudy Old Style;Akzidenz-Grotesk Next Black" w:ascii="Goudy Old Style;Akzidenz-Grotesk Next Black" w:hAnsi="Goudy Old Style;Akzidenz-Grotesk Next Black"/>
          <w:sz w:val="20"/>
        </w:rPr>
        <w:t xml:space="preserve">. And it’s because of this that the activity and passivity between created things are mutual. When God compares two simple substances he finds in each of them reasons that oblige him to accommodate one to the other; as a result, the one that’s active in certain respects is passive from a different point of view. It’s </w:t>
      </w:r>
      <w:r>
        <w:rPr>
          <w:rFonts w:cs="Goudy Old Style;Akzidenz-Grotesk Next Black" w:ascii="Goudy Old Style;Akzidenz-Grotesk Next Black" w:hAnsi="Goudy Old Style;Akzidenz-Grotesk Next Black"/>
          <w:i/>
          <w:sz w:val="20"/>
        </w:rPr>
        <w:t>active</w:t>
      </w:r>
      <w:r>
        <w:rPr>
          <w:rFonts w:cs="Goudy Old Style;Akzidenz-Grotesk Next Black" w:ascii="Goudy Old Style;Akzidenz-Grotesk Next Black" w:hAnsi="Goudy Old Style;Akzidenz-Grotesk Next Black"/>
          <w:sz w:val="20"/>
        </w:rPr>
        <w:t xml:space="preserve"> insofar as what can be known distinctly in it serves to provide reasons for what happens in another; it’s </w:t>
      </w:r>
      <w:r>
        <w:rPr>
          <w:rFonts w:cs="Goudy Old Style;Akzidenz-Grotesk Next Black" w:ascii="Goudy Old Style;Akzidenz-Grotesk Next Black" w:hAnsi="Goudy Old Style;Akzidenz-Grotesk Next Black"/>
          <w:i/>
          <w:sz w:val="20"/>
        </w:rPr>
        <w:t>passive</w:t>
      </w:r>
      <w:r>
        <w:rPr>
          <w:rFonts w:cs="Goudy Old Style;Akzidenz-Grotesk Next Black" w:ascii="Goudy Old Style;Akzidenz-Grotesk Next Black" w:hAnsi="Goudy Old Style;Akzidenz-Grotesk Next Black"/>
          <w:sz w:val="20"/>
        </w:rPr>
        <w:t xml:space="preserve"> insofar as the reason for what happens in it can be found in what’s known distinctly in an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3</w:t>
      </w:r>
      <w:r>
        <w:rPr>
          <w:rFonts w:cs="Goudy Old Style;Akzidenz-Grotesk Next Black" w:ascii="Goudy Old Style;Akzidenz-Grotesk Next Black" w:hAnsi="Goudy Old Style;Akzidenz-Grotesk Next Black"/>
          <w:sz w:val="20"/>
        </w:rPr>
        <w:t xml:space="preserve">. Now, since there’s an infinite number of possible universes in the ideas of God, and since only one of them can exist, there must be a sufficient reason for God’s choice, which commits him to one rather than another.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4</w:t>
      </w:r>
      <w:r>
        <w:rPr>
          <w:rFonts w:cs="Goudy Old Style;Akzidenz-Grotesk Next Black" w:ascii="Goudy Old Style;Akzidenz-Grotesk Next Black" w:hAnsi="Goudy Old Style;Akzidenz-Grotesk Next Black"/>
          <w:sz w:val="20"/>
        </w:rPr>
        <w:t xml:space="preserve">. And this reason can only be found in the </w:t>
      </w:r>
      <w:r>
        <w:rPr>
          <w:rFonts w:cs="Goudy Old Style;Akzidenz-Grotesk Next Black" w:ascii="Goudy Old Style;Akzidenz-Grotesk Next Black" w:hAnsi="Goudy Old Style;Akzidenz-Grotesk Next Black"/>
          <w:i/>
          <w:sz w:val="20"/>
        </w:rPr>
        <w:t>fitness</w:t>
      </w:r>
      <w:r>
        <w:rPr>
          <w:rFonts w:cs="Goudy Old Style;Akzidenz-Grotesk Next Black" w:ascii="Goudy Old Style;Akzidenz-Grotesk Next Black" w:hAnsi="Goudy Old Style;Akzidenz-Grotesk Next Black"/>
          <w:sz w:val="20"/>
        </w:rPr>
        <w:t xml:space="preserve"> or the degrees of perfection that these worlds contain, each possible world being entitled to claim existence in proportion to the perfection that it contains. Hence nothing is entirely arbitrar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5</w:t>
      </w:r>
      <w:r>
        <w:rPr>
          <w:rFonts w:cs="Goudy Old Style;Akzidenz-Grotesk Next Black" w:ascii="Goudy Old Style;Akzidenz-Grotesk Next Black" w:hAnsi="Goudy Old Style;Akzidenz-Grotesk Next Black"/>
          <w:sz w:val="20"/>
        </w:rPr>
        <w:t>. And this is the cause of the existence of the best, which God’s wisdom means he knows, his goodness means he chooses, and his power means he mak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6</w:t>
      </w:r>
      <w:r>
        <w:rPr>
          <w:rFonts w:cs="Goudy Old Style;Akzidenz-Grotesk Next Black" w:ascii="Goudy Old Style;Akzidenz-Grotesk Next Black" w:hAnsi="Goudy Old Style;Akzidenz-Grotesk Next Black"/>
          <w:sz w:val="20"/>
        </w:rPr>
        <w:t xml:space="preserve">. Now, this </w:t>
      </w:r>
      <w:r>
        <w:rPr>
          <w:rFonts w:cs="Goudy Old Style;Akzidenz-Grotesk Next Black" w:ascii="Goudy Old Style;Akzidenz-Grotesk Next Black" w:hAnsi="Goudy Old Style;Akzidenz-Grotesk Next Black"/>
          <w:i/>
          <w:sz w:val="20"/>
        </w:rPr>
        <w:t>interconnection</w:t>
      </w:r>
      <w:r>
        <w:rPr>
          <w:rFonts w:cs="Goudy Old Style;Akzidenz-Grotesk Next Black" w:ascii="Goudy Old Style;Akzidenz-Grotesk Next Black" w:hAnsi="Goudy Old Style;Akzidenz-Grotesk Next Black"/>
          <w:sz w:val="20"/>
        </w:rPr>
        <w:t xml:space="preserve"> or this accommodation of all created things to each other and of each one to all the others, means that each simple substance has relations that express all the others, and that it’s therefore a perpetual living mirror of the univers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7</w:t>
      </w:r>
      <w:r>
        <w:rPr>
          <w:rFonts w:cs="Goudy Old Style;Akzidenz-Grotesk Next Black" w:ascii="Goudy Old Style;Akzidenz-Grotesk Next Black" w:hAnsi="Goudy Old Style;Akzidenz-Grotesk Next Black"/>
          <w:sz w:val="20"/>
        </w:rPr>
        <w:t xml:space="preserve">. And, in the same way that the same town appears completely different when looked at from different sides and is, as it were, multiplied </w:t>
      </w:r>
      <w:r>
        <w:rPr>
          <w:rFonts w:cs="Goudy Old Style;Akzidenz-Grotesk Next Black" w:ascii="Goudy Old Style;Akzidenz-Grotesk Next Black" w:hAnsi="Goudy Old Style;Akzidenz-Grotesk Next Black"/>
          <w:i/>
          <w:sz w:val="20"/>
        </w:rPr>
        <w:t>perspectivally</w:t>
      </w:r>
      <w:r>
        <w:rPr>
          <w:rFonts w:cs="Goudy Old Style;Akzidenz-Grotesk Next Black" w:ascii="Goudy Old Style;Akzidenz-Grotesk Next Black" w:hAnsi="Goudy Old Style;Akzidenz-Grotesk Next Black"/>
          <w:sz w:val="20"/>
        </w:rPr>
        <w:t>, so the same thing happens here through the infinite multiplicity of simple substances: it’s as if there were as many different universes,</w:t>
      </w:r>
      <w:r>
        <w:rPr>
          <w:rStyle w:val="FootnoteCharacters"/>
          <w:rStyle w:val="FootnoteAnchor"/>
          <w:rFonts w:cs="Goudy Old Style;Akzidenz-Grotesk Next Black" w:ascii="Goudy Old Style;Akzidenz-Grotesk Next Black" w:hAnsi="Goudy Old Style;Akzidenz-Grotesk Next Black"/>
          <w:sz w:val="20"/>
        </w:rPr>
        <w:footnoteReference w:id="38"/>
      </w:r>
      <w:r>
        <w:rPr>
          <w:rFonts w:cs="Goudy Old Style;Akzidenz-Grotesk Next Black" w:ascii="Goudy Old Style;Akzidenz-Grotesk Next Black" w:hAnsi="Goudy Old Style;Akzidenz-Grotesk Next Black"/>
          <w:sz w:val="20"/>
        </w:rPr>
        <w:t xml:space="preserve"> although these are only perspectives on a single one according to the different </w:t>
      </w:r>
      <w:r>
        <w:rPr>
          <w:rFonts w:cs="Goudy Old Style;Akzidenz-Grotesk Next Black" w:ascii="Goudy Old Style;Akzidenz-Grotesk Next Black" w:hAnsi="Goudy Old Style;Akzidenz-Grotesk Next Black"/>
          <w:i/>
          <w:sz w:val="20"/>
        </w:rPr>
        <w:t>point of view</w:t>
      </w:r>
      <w:r>
        <w:rPr>
          <w:rFonts w:cs="Goudy Old Style;Akzidenz-Grotesk Next Black" w:ascii="Goudy Old Style;Akzidenz-Grotesk Next Black" w:hAnsi="Goudy Old Style;Akzidenz-Grotesk Next Black"/>
          <w:sz w:val="20"/>
        </w:rPr>
        <w:t xml:space="preserve"> of each mona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8</w:t>
      </w:r>
      <w:r>
        <w:rPr>
          <w:rFonts w:cs="Goudy Old Style;Akzidenz-Grotesk Next Black" w:ascii="Goudy Old Style;Akzidenz-Grotesk Next Black" w:hAnsi="Goudy Old Style;Akzidenz-Grotesk Next Black"/>
          <w:sz w:val="20"/>
        </w:rPr>
        <w:t>. This is the way to obtain as much variety as possible, but with the greatest order possible; that is, it’s the way to obtain as much perfection as there can b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59</w:t>
      </w:r>
      <w:r>
        <w:rPr>
          <w:rFonts w:cs="Goudy Old Style;Akzidenz-Grotesk Next Black" w:ascii="Goudy Old Style;Akzidenz-Grotesk Next Black" w:hAnsi="Goudy Old Style;Akzidenz-Grotesk Next Black"/>
          <w:sz w:val="20"/>
        </w:rPr>
        <w:t>. Equally, it’s this hypothesis alone, which I’d venture to say has now been demonstrated, that shows, as it must, the greatness of God. Monsieur Bayle recognises this when he objected in the</w:t>
      </w:r>
      <w:r>
        <w:rPr>
          <w:rFonts w:eastAsia="Times New Roman" w:cs="Goudy Old Style;Akzidenz-Grotesk Next Black" w:ascii="Goudy Old Style;Akzidenz-Grotesk Next Black" w:hAnsi="Goudy Old Style;Akzidenz-Grotesk Next Black"/>
          <w:sz w:val="20"/>
          <w:lang w:val="en-US"/>
        </w:rPr>
        <w:t xml:space="preserve"> ‘Rorarius’ article in his </w:t>
      </w:r>
      <w:r>
        <w:rPr>
          <w:rFonts w:eastAsia="Times New Roman" w:cs="Goudy Old Style;Akzidenz-Grotesk Next Black" w:ascii="Goudy Old Style;Akzidenz-Grotesk Next Black" w:hAnsi="Goudy Old Style;Akzidenz-Grotesk Next Black"/>
          <w:i/>
          <w:sz w:val="20"/>
          <w:lang w:val="en-US"/>
        </w:rPr>
        <w:t>Dictionary</w:t>
      </w:r>
      <w:r>
        <w:rPr>
          <w:rFonts w:eastAsia="Times New Roman" w:cs="Goudy Old Style;Akzidenz-Grotesk Next Black" w:ascii="Goudy Old Style;Akzidenz-Grotesk Next Black" w:hAnsi="Goudy Old Style;Akzidenz-Grotesk Next Black"/>
          <w:sz w:val="20"/>
          <w:lang w:val="en-US"/>
        </w:rPr>
        <w:t>, where he’s even inclined to believe that I’ve attributed too much to God, and certainly more than is possible. But he’s unable to give any reason why this universal harmony, which makes every substance exactly express all other substances through the relations that it has to them</w:t>
      </w:r>
      <w:r>
        <w:rPr>
          <w:rFonts w:cs="Goudy Old Style;Akzidenz-Grotesk Next Black" w:ascii="Goudy Old Style;Akzidenz-Grotesk Next Black" w:hAnsi="Goudy Old Style;Akzidenz-Grotesk Next Black"/>
          <w:sz w:val="20"/>
        </w:rPr>
        <w:t>, was impossibl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0</w:t>
      </w:r>
      <w:r>
        <w:rPr>
          <w:rFonts w:cs="Goudy Old Style;Akzidenz-Grotesk Next Black" w:ascii="Goudy Old Style;Akzidenz-Grotesk Next Black" w:hAnsi="Goudy Old Style;Akzidenz-Grotesk Next Black"/>
          <w:sz w:val="20"/>
        </w:rPr>
        <w:t xml:space="preserve">. What’s more, we can see from what I’ve just said the </w:t>
      </w:r>
      <w:r>
        <w:rPr>
          <w:rFonts w:cs="Goudy Old Style;Akzidenz-Grotesk Next Black" w:ascii="Goudy Old Style;Akzidenz-Grotesk Next Black" w:hAnsi="Goudy Old Style;Akzidenz-Grotesk Next Black"/>
          <w:i/>
          <w:sz w:val="20"/>
        </w:rPr>
        <w:t>a priori</w:t>
      </w:r>
      <w:r>
        <w:rPr>
          <w:rFonts w:cs="Goudy Old Style;Akzidenz-Grotesk Next Black" w:ascii="Goudy Old Style;Akzidenz-Grotesk Next Black" w:hAnsi="Goudy Old Style;Akzidenz-Grotesk Next Black"/>
          <w:sz w:val="20"/>
        </w:rPr>
        <w:t xml:space="preserve"> reasons why things couldn’t have happened any other way. Because God, in organising the whole, has attended to every part, and to every monad in particular, and because a monad is essentially representative, nothing could restrict it to representing only a part of things. True, this representation is confused so far as the detail of the whole universe is concerned, and it can only be distinct for a small part of things, namely those things that are either closest to or largest in comparison with each monad. Otherwise each monad would be a divinity. It’s not in the object of their knowledge but in its modification that monads are limited. Monads reach out confusedly to the infinite, to the whole; but they’re limited and differentiated from one another through the level of their distinct perception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1</w:t>
      </w:r>
      <w:r>
        <w:rPr>
          <w:rFonts w:cs="Goudy Old Style;Akzidenz-Grotesk Next Black" w:ascii="Goudy Old Style;Akzidenz-Grotesk Next Black" w:hAnsi="Goudy Old Style;Akzidenz-Grotesk Next Black"/>
          <w:sz w:val="20"/>
        </w:rPr>
        <w:t xml:space="preserve">. And in this respect, composites are analogous to simples. Because everything’s replete, a plenum, all matter is connected. And in such a plenum, every movement must have an effect on distant bodies in proportion to their distance. Every body is affected not only by those that touch it, in some way registering what happens to them, but, through those with which it’s in direct contact, by all those that are in touch with those, this communication extending indefinitely. As a result, every body registers everything that happens in the universe, so much so that someone who sees everything could read off from each particular thing what’s happening everywhere else; indeed, because he could see in the present what’s distant in both time and space, he could even read what has happened and what will happen. </w:t>
      </w:r>
      <w:r>
        <w:rPr>
          <w:rFonts w:cs="Goudy Old Style;Akzidenz-Grotesk Next Black" w:ascii="Goudy Old Style;Akzidenz-Grotesk Next Black" w:hAnsi="Goudy Old Style;Akzidenz-Grotesk Next Black"/>
          <w:i/>
          <w:sz w:val="20"/>
        </w:rPr>
        <w:t>Sympnoia panta</w:t>
      </w:r>
      <w:r>
        <w:rPr>
          <w:rFonts w:cs="Goudy Old Style;Akzidenz-Grotesk Next Black" w:ascii="Goudy Old Style;Akzidenz-Grotesk Next Black" w:hAnsi="Goudy Old Style;Akzidenz-Grotesk Next Black"/>
          <w:sz w:val="20"/>
        </w:rPr>
        <w:t>, as Hippocrates said, “all things conspire.” But a soul can only read in itself what’s represented there distinctly. It can’t suddenly develop everything that’s folded up within it, since it goes on to infinit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2</w:t>
      </w:r>
      <w:r>
        <w:rPr>
          <w:rFonts w:cs="Goudy Old Style;Akzidenz-Grotesk Next Black" w:ascii="Goudy Old Style;Akzidenz-Grotesk Next Black" w:hAnsi="Goudy Old Style;Akzidenz-Grotesk Next Black"/>
          <w:sz w:val="20"/>
        </w:rPr>
        <w:t>. So, although each created monad represents the whole universe, it represents more distinctly the body that is specifically affected by it and whose entelechy it forms. And just as that body expresses the whole universe through interconnection of all matter in the plenum, so, too, the soul represents the whole universe by representing the body that specifically belongs to it.</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3</w:t>
      </w:r>
      <w:r>
        <w:rPr>
          <w:rFonts w:cs="Goudy Old Style;Akzidenz-Grotesk Next Black" w:ascii="Goudy Old Style;Akzidenz-Grotesk Next Black" w:hAnsi="Goudy Old Style;Akzidenz-Grotesk Next Black"/>
          <w:sz w:val="20"/>
        </w:rPr>
        <w:t xml:space="preserve">. The body belonging to a monad, which is either its entelechy or its soul, comprises, along with an entelechy, what we call a </w:t>
      </w:r>
      <w:r>
        <w:rPr>
          <w:rFonts w:cs="Goudy Old Style;Akzidenz-Grotesk Next Black" w:ascii="Goudy Old Style;Akzidenz-Grotesk Next Black" w:hAnsi="Goudy Old Style;Akzidenz-Grotesk Next Black"/>
          <w:i/>
          <w:sz w:val="20"/>
        </w:rPr>
        <w:t>living being</w:t>
      </w:r>
      <w:r>
        <w:rPr>
          <w:rFonts w:cs="Goudy Old Style;Akzidenz-Grotesk Next Black" w:ascii="Goudy Old Style;Akzidenz-Grotesk Next Black" w:hAnsi="Goudy Old Style;Akzidenz-Grotesk Next Black"/>
          <w:sz w:val="20"/>
        </w:rPr>
        <w:t xml:space="preserve">, and along with a soul, what we call an </w:t>
      </w:r>
      <w:r>
        <w:rPr>
          <w:rFonts w:cs="Goudy Old Style;Akzidenz-Grotesk Next Black" w:ascii="Goudy Old Style;Akzidenz-Grotesk Next Black" w:hAnsi="Goudy Old Style;Akzidenz-Grotesk Next Black"/>
          <w:i/>
          <w:sz w:val="20"/>
        </w:rPr>
        <w:t>animal</w:t>
      </w:r>
      <w:r>
        <w:rPr>
          <w:rFonts w:cs="Goudy Old Style;Akzidenz-Grotesk Next Black" w:ascii="Goudy Old Style;Akzidenz-Grotesk Next Black" w:hAnsi="Goudy Old Style;Akzidenz-Grotesk Next Black"/>
          <w:sz w:val="20"/>
        </w:rPr>
        <w:t>. Now, this body of a living thing or of an animal is always organic. Since every monad is, in its own way, a mirror of the universe, and since the universe is regulated with perfect order, there has to be the same sort of order within what represents it, that is, in the perceptions of the soul, as well as in the body, through which the universe is represented in the soul.</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4</w:t>
      </w:r>
      <w:r>
        <w:rPr>
          <w:rFonts w:cs="Goudy Old Style;Akzidenz-Grotesk Next Black" w:ascii="Goudy Old Style;Akzidenz-Grotesk Next Black" w:hAnsi="Goudy Old Style;Akzidenz-Grotesk Next Black"/>
          <w:sz w:val="20"/>
        </w:rPr>
        <w:t>. Thus every organic body of a living being is a sort of divine machine or natural automaton, which infinitely surpasses any artificial automaton, since a man-made machine isn’t a machine in each one of its parts. The tooth of a brass cog-wheel, for example, has parts or fragments that, to us, no longer have anything artificial about them, and no longer have anything that relates them to the use for which the cog was intended and which thereby marks them out as parts of a machine. But machines of nature, living bodies, in other words, are machines to their very core,</w:t>
      </w:r>
      <w:r>
        <w:rPr>
          <w:rStyle w:val="FootnoteCharacters"/>
          <w:rStyle w:val="FootnoteAnchor"/>
          <w:rFonts w:cs="Goudy Old Style;Akzidenz-Grotesk Next Black" w:ascii="Goudy Old Style;Akzidenz-Grotesk Next Black" w:hAnsi="Goudy Old Style;Akzidenz-Grotesk Next Black"/>
          <w:sz w:val="20"/>
        </w:rPr>
        <w:footnoteReference w:id="39"/>
      </w:r>
      <w:r>
        <w:rPr>
          <w:rFonts w:cs="Goudy Old Style;Akzidenz-Grotesk Next Black" w:ascii="Goudy Old Style;Akzidenz-Grotesk Next Black" w:hAnsi="Goudy Old Style;Akzidenz-Grotesk Next Black"/>
          <w:sz w:val="20"/>
        </w:rPr>
        <w:t xml:space="preserve"> right down to infinity. And therein lies the difference between nature and art, between divine art and our ow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5</w:t>
      </w:r>
      <w:r>
        <w:rPr>
          <w:rFonts w:cs="Goudy Old Style;Akzidenz-Grotesk Next Black" w:ascii="Goudy Old Style;Akzidenz-Grotesk Next Black" w:hAnsi="Goudy Old Style;Akzidenz-Grotesk Next Black"/>
          <w:sz w:val="20"/>
        </w:rPr>
        <w:t>. And the author of nature was able to practice this divine and infinitely marvellous craft because each portion of matter is not only infinitely divisible, as the ancients saw, but actually sub-divided without end, each part into parts, each one of which has a movement all of its own. Without this, it would be impossible for each portion of matter to express the whole univers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6</w:t>
      </w:r>
      <w:r>
        <w:rPr>
          <w:rFonts w:cs="Goudy Old Style;Akzidenz-Grotesk Next Black" w:ascii="Goudy Old Style;Akzidenz-Grotesk Next Black" w:hAnsi="Goudy Old Style;Akzidenz-Grotesk Next Black"/>
          <w:sz w:val="20"/>
        </w:rPr>
        <w:t>. From which we can see that there is, in the smallest part of matter, a world of created beings, of living beings, of animals, of entelechies, of soul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7</w:t>
      </w:r>
      <w:r>
        <w:rPr>
          <w:rFonts w:cs="Goudy Old Style;Akzidenz-Grotesk Next Black" w:ascii="Goudy Old Style;Akzidenz-Grotesk Next Black" w:hAnsi="Goudy Old Style;Akzidenz-Grotesk Next Black"/>
          <w:sz w:val="20"/>
        </w:rPr>
        <w:t>. Every portion of matter can be thought of as a garden full of plants or as a pond full of fish. But every branch of the plant, every part of the animal, every drop of its liquid humours, is itself another such garden, another such pond.</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8</w:t>
      </w:r>
      <w:r>
        <w:rPr>
          <w:rFonts w:cs="Goudy Old Style;Akzidenz-Grotesk Next Black" w:ascii="Goudy Old Style;Akzidenz-Grotesk Next Black" w:hAnsi="Goudy Old Style;Akzidenz-Grotesk Next Black"/>
          <w:sz w:val="20"/>
        </w:rPr>
        <w:t>. And although the earth and the air separating the plants of the garden, although the water separating the fish in the pond, are themselves neither plant nor fish, they still contain them, though these are usually so small as to be imperceptible to u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69</w:t>
      </w:r>
      <w:r>
        <w:rPr>
          <w:rFonts w:cs="Goudy Old Style;Akzidenz-Grotesk Next Black" w:ascii="Goudy Old Style;Akzidenz-Grotesk Next Black" w:hAnsi="Goudy Old Style;Akzidenz-Grotesk Next Black"/>
          <w:sz w:val="20"/>
        </w:rPr>
        <w:t>. As such, there’s nothing uncultivated, nothing sterile, nothing dead in the universe; chaos and confusion are merely appearances. It’s rather like the way in which a pond might appear from a distance, when all we can see is confused movement, the swarming, so to speak, of the fish in the pond, without being able to make out the fish themselv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0</w:t>
      </w:r>
      <w:r>
        <w:rPr>
          <w:rFonts w:cs="Goudy Old Style;Akzidenz-Grotesk Next Black" w:ascii="Goudy Old Style;Akzidenz-Grotesk Next Black" w:hAnsi="Goudy Old Style;Akzidenz-Grotesk Next Black"/>
          <w:sz w:val="20"/>
        </w:rPr>
        <w:t>. From this we can see that every living body has a dominant entelechy, which in an animal is its soul; however, the parts of this living body are full of other living beings, plants, animals, each of which has its own entelechy or its own dominant soul.</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1</w:t>
      </w:r>
      <w:r>
        <w:rPr>
          <w:rFonts w:cs="Goudy Old Style;Akzidenz-Grotesk Next Black" w:ascii="Goudy Old Style;Akzidenz-Grotesk Next Black" w:hAnsi="Goudy Old Style;Akzidenz-Grotesk Next Black"/>
          <w:sz w:val="20"/>
        </w:rPr>
        <w:t>. But we shouldn’t think, as some who have misunderstood my ideas have done, that each soul has its own mass or portion of matter assigned to it once and for all, and so that it possesses other, inferior living beings, destined always to be in service to it. For all bodies are, like rivers, in a perpetual state of flux, and parts are continually entering and leaving them.</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b/>
          <w:sz w:val="20"/>
        </w:rPr>
        <w:t>72</w:t>
      </w:r>
      <w:r>
        <w:rPr>
          <w:rFonts w:cs="Goudy Old Style;Akzidenz-Grotesk Next Black" w:ascii="Goudy Old Style;Akzidenz-Grotesk Next Black" w:hAnsi="Goudy Old Style;Akzidenz-Grotesk Next Black"/>
          <w:sz w:val="20"/>
        </w:rPr>
        <w:t>. Thus the soul changes its body only bit by bit and by degrees, in such a way that it’s never suddenly stripped of its organs. In animals, there’s often metamorphosis, but never metempsychosis</w:t>
      </w:r>
      <w:r>
        <w:rPr>
          <w:rStyle w:val="FootnoteCharacters"/>
          <w:rStyle w:val="FootnoteAnchor"/>
          <w:rFonts w:cs="Goudy Old Style;Akzidenz-Grotesk Next Black" w:ascii="Goudy Old Style;Akzidenz-Grotesk Next Black" w:hAnsi="Goudy Old Style;Akzidenz-Grotesk Next Black"/>
          <w:sz w:val="20"/>
        </w:rPr>
        <w:footnoteReference w:id="40"/>
      </w:r>
      <w:r>
        <w:rPr>
          <w:rFonts w:cs="Goudy Old Style;Akzidenz-Grotesk Next Black" w:ascii="Goudy Old Style;Akzidenz-Grotesk Next Black" w:hAnsi="Goudy Old Style;Akzidenz-Grotesk Next Black"/>
          <w:sz w:val="20"/>
        </w:rPr>
        <w:t xml:space="preserve"> or the transmigration of souls. Equally, there are no souls that are entirely separate from matter, no spirits without bodies. God alone is entirely separate.</w:t>
      </w:r>
    </w:p>
    <w:p>
      <w:pPr>
        <w:pStyle w:val="Normal"/>
        <w:spacing w:lineRule="auto" w:line="360"/>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b/>
          <w:sz w:val="20"/>
        </w:rPr>
        <w:t>73</w:t>
      </w:r>
      <w:r>
        <w:rPr>
          <w:rFonts w:cs="Goudy Old Style;Akzidenz-Grotesk Next Black" w:ascii="Goudy Old Style;Akzidenz-Grotesk Next Black" w:hAnsi="Goudy Old Style;Akzidenz-Grotesk Next Black"/>
          <w:sz w:val="20"/>
        </w:rPr>
        <w:t>. And this is also why there’s never any complete generation or any perfect death in the strict sense of the separation of the soul. What we call generation is merely unfolding and growth, just as what we call death is merely enfolding and diminution.</w:t>
      </w:r>
      <w:r>
        <w:rPr>
          <w:rStyle w:val="FootnoteCharacters"/>
          <w:rStyle w:val="FootnoteAnchor"/>
          <w:rFonts w:cs="Goudy Old Style;Akzidenz-Grotesk Next Black" w:ascii="Goudy Old Style;Akzidenz-Grotesk Next Black" w:hAnsi="Goudy Old Style;Akzidenz-Grotesk Next Black"/>
          <w:sz w:val="20"/>
        </w:rPr>
        <w:footnoteReference w:id="41"/>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4</w:t>
      </w:r>
      <w:r>
        <w:rPr>
          <w:rFonts w:cs="Goudy Old Style;Akzidenz-Grotesk Next Black" w:ascii="Goudy Old Style;Akzidenz-Grotesk Next Black" w:hAnsi="Goudy Old Style;Akzidenz-Grotesk Next Black"/>
          <w:sz w:val="20"/>
        </w:rPr>
        <w:t xml:space="preserve">. Philosophers have had real problems with the origin of forms, entelechies or souls. These days, however, we’ve seen, through careful investigations of plants, insects and animals, that natural organic bodies are never the products of chaos or of putrefaction, but always of seeds, in which there’s doubtless some sort of </w:t>
      </w:r>
      <w:r>
        <w:rPr>
          <w:rFonts w:cs="Goudy Old Style;Akzidenz-Grotesk Next Black" w:ascii="Goudy Old Style;Akzidenz-Grotesk Next Black" w:hAnsi="Goudy Old Style;Akzidenz-Grotesk Next Black"/>
          <w:i/>
          <w:sz w:val="20"/>
        </w:rPr>
        <w:t>preformation</w:t>
      </w:r>
      <w:r>
        <w:rPr>
          <w:rFonts w:cs="Goudy Old Style;Akzidenz-Grotesk Next Black" w:ascii="Goudy Old Style;Akzidenz-Grotesk Next Black" w:hAnsi="Goudy Old Style;Akzidenz-Grotesk Next Black"/>
          <w:sz w:val="20"/>
        </w:rPr>
        <w:t>. As a result of this, we’ve seen not only that was the organic body there before conception, but also that there was a soul in that body; there was, in a word, the animal itself. We’ve seen that, through conception, this animal is merely committed to a major transformation in order to become an animal of a different kind. And we even see something like this in instances that don’t fall under the process of generation, as when maggots turn into flies, or when caterpillars turn into butterfli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5</w:t>
      </w:r>
      <w:r>
        <w:rPr>
          <w:rFonts w:cs="Goudy Old Style;Akzidenz-Grotesk Next Black" w:ascii="Goudy Old Style;Akzidenz-Grotesk Next Black" w:hAnsi="Goudy Old Style;Akzidenz-Grotesk Next Black"/>
          <w:sz w:val="20"/>
        </w:rPr>
        <w:t xml:space="preserve">. Those </w:t>
      </w:r>
      <w:r>
        <w:rPr>
          <w:rFonts w:cs="Goudy Old Style;Akzidenz-Grotesk Next Black" w:ascii="Goudy Old Style;Akzidenz-Grotesk Next Black" w:hAnsi="Goudy Old Style;Akzidenz-Grotesk Next Black"/>
          <w:i/>
          <w:sz w:val="20"/>
        </w:rPr>
        <w:t>animals</w:t>
      </w:r>
      <w:r>
        <w:rPr>
          <w:rFonts w:cs="Goudy Old Style;Akzidenz-Grotesk Next Black" w:ascii="Goudy Old Style;Akzidenz-Grotesk Next Black" w:hAnsi="Goudy Old Style;Akzidenz-Grotesk Next Black"/>
          <w:sz w:val="20"/>
        </w:rPr>
        <w:t xml:space="preserve">, of which some come to be elevated to the status of larger animals through the process of conception, can be called </w:t>
      </w:r>
      <w:r>
        <w:rPr>
          <w:rFonts w:cs="Goudy Old Style;Akzidenz-Grotesk Next Black" w:ascii="Goudy Old Style;Akzidenz-Grotesk Next Black" w:hAnsi="Goudy Old Style;Akzidenz-Grotesk Next Black"/>
          <w:i/>
          <w:sz w:val="20"/>
        </w:rPr>
        <w:t>spermatic</w:t>
      </w:r>
      <w:r>
        <w:rPr>
          <w:rFonts w:cs="Goudy Old Style;Akzidenz-Grotesk Next Black" w:ascii="Goudy Old Style;Akzidenz-Grotesk Next Black" w:hAnsi="Goudy Old Style;Akzidenz-Grotesk Next Black"/>
          <w:sz w:val="20"/>
        </w:rPr>
        <w:t>. But even those that remain within their own kind, the majority of them, in other words, are born, reproduce and are destroyed, just like the larger animals. It’s only the chosen few who move onto a larger stag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6</w:t>
      </w:r>
      <w:r>
        <w:rPr>
          <w:rFonts w:cs="Goudy Old Style;Akzidenz-Grotesk Next Black" w:ascii="Goudy Old Style;Akzidenz-Grotesk Next Black" w:hAnsi="Goudy Old Style;Akzidenz-Grotesk Next Black"/>
          <w:sz w:val="20"/>
        </w:rPr>
        <w:t xml:space="preserve">. But that’s only half the story. From what we’ve seen, I’d say that, if the animal never begins naturally, it doesn’t end naturally either. Not only can there be no generation, there can be no complete destruction either, no death in the strict sense of the term. And this </w:t>
      </w:r>
      <w:r>
        <w:rPr>
          <w:rFonts w:cs="Goudy Old Style;Akzidenz-Grotesk Next Black" w:ascii="Goudy Old Style;Akzidenz-Grotesk Next Black" w:hAnsi="Goudy Old Style;Akzidenz-Grotesk Next Black"/>
          <w:i/>
          <w:sz w:val="20"/>
        </w:rPr>
        <w:t>a posteriori</w:t>
      </w:r>
      <w:r>
        <w:rPr>
          <w:rFonts w:cs="Goudy Old Style;Akzidenz-Grotesk Next Black" w:ascii="Goudy Old Style;Akzidenz-Grotesk Next Black" w:hAnsi="Goudy Old Style;Akzidenz-Grotesk Next Black"/>
          <w:sz w:val="20"/>
        </w:rPr>
        <w:t xml:space="preserve"> reasoning, drawn from experience, chimes perfectly with the principles that I deduced </w:t>
      </w:r>
      <w:r>
        <w:rPr>
          <w:rFonts w:cs="Goudy Old Style;Akzidenz-Grotesk Next Black" w:ascii="Goudy Old Style;Akzidenz-Grotesk Next Black" w:hAnsi="Goudy Old Style;Akzidenz-Grotesk Next Black"/>
          <w:i/>
          <w:sz w:val="20"/>
        </w:rPr>
        <w:t>a priori</w:t>
      </w:r>
      <w:r>
        <w:rPr>
          <w:rFonts w:cs="Goudy Old Style;Akzidenz-Grotesk Next Black" w:ascii="Goudy Old Style;Akzidenz-Grotesk Next Black" w:hAnsi="Goudy Old Style;Akzidenz-Grotesk Next Black"/>
          <w:sz w:val="20"/>
        </w:rPr>
        <w:t xml:space="preserve"> abov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7</w:t>
      </w:r>
      <w:r>
        <w:rPr>
          <w:rFonts w:cs="Goudy Old Style;Akzidenz-Grotesk Next Black" w:ascii="Goudy Old Style;Akzidenz-Grotesk Next Black" w:hAnsi="Goudy Old Style;Akzidenz-Grotesk Next Black"/>
          <w:sz w:val="20"/>
        </w:rPr>
        <w:t>. So we can say it’s not just the soul, the mirror of an indestructible universe, that’s indestructible; the same goes for the animal itself, even though its machine often comes to a partial end and sheds or takes on organic coating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8</w:t>
      </w:r>
      <w:r>
        <w:rPr>
          <w:rFonts w:cs="Goudy Old Style;Akzidenz-Grotesk Next Black" w:ascii="Goudy Old Style;Akzidenz-Grotesk Next Black" w:hAnsi="Goudy Old Style;Akzidenz-Grotesk Next Black"/>
          <w:sz w:val="20"/>
        </w:rPr>
        <w:t xml:space="preserve">. These principles have given me a way of explaining naturally the union or the conformity of the soul with the organic body. The soul and the body follow their own laws and, since they’re all representations of a single universe, come together through the </w:t>
      </w:r>
      <w:r>
        <w:rPr>
          <w:rFonts w:cs="Goudy Old Style;Akzidenz-Grotesk Next Black" w:ascii="Goudy Old Style;Akzidenz-Grotesk Next Black" w:hAnsi="Goudy Old Style;Akzidenz-Grotesk Next Black"/>
          <w:i/>
          <w:sz w:val="20"/>
        </w:rPr>
        <w:t>preestablished harmony</w:t>
      </w:r>
      <w:r>
        <w:rPr>
          <w:rFonts w:cs="Goudy Old Style;Akzidenz-Grotesk Next Black" w:ascii="Goudy Old Style;Akzidenz-Grotesk Next Black" w:hAnsi="Goudy Old Style;Akzidenz-Grotesk Next Black"/>
          <w:sz w:val="20"/>
        </w:rPr>
        <w:t xml:space="preserve"> between all substance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79</w:t>
      </w:r>
      <w:r>
        <w:rPr>
          <w:rFonts w:cs="Goudy Old Style;Akzidenz-Grotesk Next Black" w:ascii="Goudy Old Style;Akzidenz-Grotesk Next Black" w:hAnsi="Goudy Old Style;Akzidenz-Grotesk Next Black"/>
          <w:sz w:val="20"/>
        </w:rPr>
        <w:t>. Souls act according to the laws of final causes through appetition, ends and means. Bodies act according to the laws of efficient causes or of movement. And these two realms, that of efficient causes and that of final causes, are in harmony with one an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0</w:t>
      </w:r>
      <w:r>
        <w:rPr>
          <w:rFonts w:cs="Goudy Old Style;Akzidenz-Grotesk Next Black" w:ascii="Goudy Old Style;Akzidenz-Grotesk Next Black" w:hAnsi="Goudy Old Style;Akzidenz-Grotesk Next Black"/>
          <w:sz w:val="20"/>
        </w:rPr>
        <w:t>. Descartes saw that souls could never exert force on bodies, because matter always has the same quantity of force. However, he also believed that the soul could turn the body in a new direction. But that was only because the law of nature which dictates that the total quantity of matter in any given direction is constant was unknown in his day. If he’d noticed this, he would have ended up with my system of preestablished harmony.</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1</w:t>
      </w:r>
      <w:r>
        <w:rPr>
          <w:rFonts w:cs="Goudy Old Style;Akzidenz-Grotesk Next Black" w:ascii="Goudy Old Style;Akzidenz-Grotesk Next Black" w:hAnsi="Goudy Old Style;Akzidenz-Grotesk Next Black"/>
          <w:sz w:val="20"/>
        </w:rPr>
        <w:t xml:space="preserve">. This system holds that bodies act </w:t>
      </w:r>
      <w:r>
        <w:rPr>
          <w:rFonts w:cs="Goudy Old Style;Akzidenz-Grotesk Next Black" w:ascii="Goudy Old Style;Akzidenz-Grotesk Next Black" w:hAnsi="Goudy Old Style;Akzidenz-Grotesk Next Black"/>
          <w:i/>
          <w:sz w:val="20"/>
        </w:rPr>
        <w:t>as if</w:t>
      </w:r>
      <w:r>
        <w:rPr>
          <w:rFonts w:cs="Goudy Old Style;Akzidenz-Grotesk Next Black" w:ascii="Goudy Old Style;Akzidenz-Grotesk Next Black" w:hAnsi="Goudy Old Style;Akzidenz-Grotesk Next Black"/>
          <w:sz w:val="20"/>
        </w:rPr>
        <w:t xml:space="preserve">, </w:t>
      </w:r>
      <w:r>
        <w:rPr>
          <w:rFonts w:cs="Goudy Old Style;Akzidenz-Grotesk Next Black" w:ascii="Goudy Old Style;Akzidenz-Grotesk Next Black" w:hAnsi="Goudy Old Style;Akzidenz-Grotesk Next Black"/>
          <w:i/>
          <w:sz w:val="20"/>
        </w:rPr>
        <w:t>per impossibile</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42"/>
      </w:r>
      <w:r>
        <w:rPr>
          <w:rFonts w:cs="Goudy Old Style;Akzidenz-Grotesk Next Black" w:ascii="Goudy Old Style;Akzidenz-Grotesk Next Black" w:hAnsi="Goudy Old Style;Akzidenz-Grotesk Next Black"/>
          <w:sz w:val="20"/>
        </w:rPr>
        <w:t xml:space="preserve"> there were no souls; and that souls act </w:t>
      </w:r>
      <w:r>
        <w:rPr>
          <w:rFonts w:cs="Goudy Old Style;Akzidenz-Grotesk Next Black" w:ascii="Goudy Old Style;Akzidenz-Grotesk Next Black" w:hAnsi="Goudy Old Style;Akzidenz-Grotesk Next Black"/>
          <w:i/>
          <w:sz w:val="20"/>
        </w:rPr>
        <w:t>as if</w:t>
      </w:r>
      <w:r>
        <w:rPr>
          <w:rFonts w:cs="Goudy Old Style;Akzidenz-Grotesk Next Black" w:ascii="Goudy Old Style;Akzidenz-Grotesk Next Black" w:hAnsi="Goudy Old Style;Akzidenz-Grotesk Next Black"/>
          <w:sz w:val="20"/>
        </w:rPr>
        <w:t xml:space="preserve"> there were no bodies; and both act </w:t>
      </w:r>
      <w:r>
        <w:rPr>
          <w:rFonts w:cs="Goudy Old Style;Akzidenz-Grotesk Next Black" w:ascii="Goudy Old Style;Akzidenz-Grotesk Next Black" w:hAnsi="Goudy Old Style;Akzidenz-Grotesk Next Black"/>
          <w:i/>
          <w:sz w:val="20"/>
        </w:rPr>
        <w:t>as if</w:t>
      </w:r>
      <w:r>
        <w:rPr>
          <w:rFonts w:cs="Goudy Old Style;Akzidenz-Grotesk Next Black" w:ascii="Goudy Old Style;Akzidenz-Grotesk Next Black" w:hAnsi="Goudy Old Style;Akzidenz-Grotesk Next Black"/>
          <w:sz w:val="20"/>
        </w:rPr>
        <w:t xml:space="preserve"> each had an influence over the other.</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2</w:t>
      </w:r>
      <w:r>
        <w:rPr>
          <w:rFonts w:cs="Goudy Old Style;Akzidenz-Grotesk Next Black" w:ascii="Goudy Old Style;Akzidenz-Grotesk Next Black" w:hAnsi="Goudy Old Style;Akzidenz-Grotesk Next Black"/>
          <w:sz w:val="20"/>
        </w:rPr>
        <w:t xml:space="preserve">. As for minds or rational souls, I find, as I’ve just said, that, fundamentally, the same goes for all living beings and animals, namely that the animal and the soul only begin when the world begins and no more ends than does the world. Yet despite this, there’s something special about rational souls. So long as their little spermic animals are no more than that, they possess only ordinary or sensitive souls; yet as soon as those which are, so to speak, </w:t>
      </w:r>
      <w:r>
        <w:rPr>
          <w:rFonts w:cs="Goudy Old Style;Akzidenz-Grotesk Next Black" w:ascii="Goudy Old Style;Akzidenz-Grotesk Next Black" w:hAnsi="Goudy Old Style;Akzidenz-Grotesk Next Black"/>
          <w:i/>
          <w:sz w:val="20"/>
        </w:rPr>
        <w:t>chosen</w:t>
      </w:r>
      <w:r>
        <w:rPr>
          <w:rFonts w:cs="Goudy Old Style;Akzidenz-Grotesk Next Black" w:ascii="Goudy Old Style;Akzidenz-Grotesk Next Black" w:hAnsi="Goudy Old Style;Akzidenz-Grotesk Next Black"/>
          <w:sz w:val="20"/>
        </w:rPr>
        <w:t xml:space="preserve"> reach, through an act of conception, human nature, their sensitive souls are elevated to the level of reason and to the prerogatives of mind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3</w:t>
      </w:r>
      <w:r>
        <w:rPr>
          <w:rFonts w:cs="Goudy Old Style;Akzidenz-Grotesk Next Black" w:ascii="Goudy Old Style;Akzidenz-Grotesk Next Black" w:hAnsi="Goudy Old Style;Akzidenz-Grotesk Next Black"/>
          <w:sz w:val="20"/>
        </w:rPr>
        <w:t>. In addition to the other differences that exist between ordinary souls and minds, some of which I’ve already noted, there’s also this: souls in general are the living mirrors or images of the universe of created beings, whereas minds are also the images of divinity itself or of the very author of nature. They are capable of knowing the system of the universe and, to a certain extent, of imitating it through their own architectonic endeavours, each mind being like a tiny divinity within its own spher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4</w:t>
      </w:r>
      <w:r>
        <w:rPr>
          <w:rFonts w:cs="Goudy Old Style;Akzidenz-Grotesk Next Black" w:ascii="Goudy Old Style;Akzidenz-Grotesk Next Black" w:hAnsi="Goudy Old Style;Akzidenz-Grotesk Next Black"/>
          <w:sz w:val="20"/>
        </w:rPr>
        <w:t>. This is what makes it possible for minds to enter into a sort of community with God, and what makes his relation to them not merely that of an inventor to his machine (as in the case of his relation to other created beings), but also that of a prince to his subjects, and even that of a father to his childre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5</w:t>
      </w:r>
      <w:r>
        <w:rPr>
          <w:rFonts w:cs="Goudy Old Style;Akzidenz-Grotesk Next Black" w:ascii="Goudy Old Style;Akzidenz-Grotesk Next Black" w:hAnsi="Goudy Old Style;Akzidenz-Grotesk Next Black"/>
          <w:sz w:val="20"/>
        </w:rPr>
        <w:t>. From which it clearly follows that the union</w:t>
      </w:r>
      <w:r>
        <w:rPr>
          <w:rStyle w:val="FootnoteCharacters"/>
          <w:rStyle w:val="FootnoteAnchor"/>
          <w:rFonts w:cs="Goudy Old Style;Akzidenz-Grotesk Next Black" w:ascii="Goudy Old Style;Akzidenz-Grotesk Next Black" w:hAnsi="Goudy Old Style;Akzidenz-Grotesk Next Black"/>
          <w:sz w:val="20"/>
        </w:rPr>
        <w:footnoteReference w:id="43"/>
      </w:r>
      <w:r>
        <w:rPr>
          <w:rFonts w:cs="Goudy Old Style;Akzidenz-Grotesk Next Black" w:ascii="Goudy Old Style;Akzidenz-Grotesk Next Black" w:hAnsi="Goudy Old Style;Akzidenz-Grotesk Next Black"/>
          <w:sz w:val="20"/>
        </w:rPr>
        <w:t xml:space="preserve"> of all minds must constitute the City of God, the most perfect possible state under the most perfect of monarch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6</w:t>
      </w:r>
      <w:r>
        <w:rPr>
          <w:rFonts w:cs="Goudy Old Style;Akzidenz-Grotesk Next Black" w:ascii="Goudy Old Style;Akzidenz-Grotesk Next Black" w:hAnsi="Goudy Old Style;Akzidenz-Grotesk Next Black"/>
          <w:sz w:val="20"/>
        </w:rPr>
        <w:t>. This City of God, this truly universal monarchy, is a moral world within the natural world. It is the highest and most divine of God’s works. And it’s here that God’s glory truly lies, since there would be no such glory if his greatness and goodness weren’t known and admired by minds. Equally, it’s only in relation to this divine city that God properly has goodness, whereas his wisdom and his power show themselves in everything.</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7</w:t>
      </w:r>
      <w:r>
        <w:rPr>
          <w:rFonts w:cs="Goudy Old Style;Akzidenz-Grotesk Next Black" w:ascii="Goudy Old Style;Akzidenz-Grotesk Next Black" w:hAnsi="Goudy Old Style;Akzidenz-Grotesk Next Black"/>
          <w:sz w:val="20"/>
        </w:rPr>
        <w:t>. Just as I’ve already established that there’s a perfect harmony between two natural realms, that of efficient causes and that of final causes, so here we need to point out another harmony between the physical realm of nature and the moral realm of grace; that is, between God considered as the architect of the machine of the universe and God considered as the monarch of the divine city of mind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b/>
          <w:sz w:val="20"/>
        </w:rPr>
        <w:t>88</w:t>
      </w:r>
      <w:r>
        <w:rPr>
          <w:rFonts w:cs="Goudy Old Style;Akzidenz-Grotesk Next Black" w:ascii="Goudy Old Style;Akzidenz-Grotesk Next Black" w:hAnsi="Goudy Old Style;Akzidenz-Grotesk Next Black"/>
          <w:sz w:val="20"/>
        </w:rPr>
        <w:t>. This harmony ensures that things lead toward grace along the lines of nature itself and that this globe, for example, must be destroyed and restored naturally whenever that’s needed by the government of minds in order to punish some and to reward other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cs="Goudy Old Style;Akzidenz-Grotesk Next Black" w:ascii="Goudy Old Style;Akzidenz-Grotesk Next Black" w:hAnsi="Goudy Old Style;Akzidenz-Grotesk Next Black"/>
          <w:b/>
          <w:sz w:val="20"/>
        </w:rPr>
        <w:t>89</w:t>
      </w:r>
      <w:r>
        <w:rPr>
          <w:rFonts w:cs="Goudy Old Style;Akzidenz-Grotesk Next Black" w:ascii="Goudy Old Style;Akzidenz-Grotesk Next Black" w:hAnsi="Goudy Old Style;Akzidenz-Grotesk Next Black"/>
          <w:sz w:val="20"/>
        </w:rPr>
        <w:t>. We can say, too, that God the architect satisfies God the legislator in all respects and, therefore, that sins must bring their punishments with them through the natural order, even by virtue of the mechanical structure of things. In the same way, good actions will draw their rewards through mechanical means in relation to bodies, although this can’t and shouldn’t always happen straight away.</w:t>
      </w:r>
    </w:p>
    <w:p>
      <w:pPr>
        <w:pStyle w:val="Normal"/>
        <w:spacing w:lineRule="auto" w:line="360"/>
        <w:rPr>
          <w:rFonts w:ascii="Goudy Old Style;Akzidenz-Grotesk Next Black" w:hAnsi="Goudy Old Style;Akzidenz-Grotesk Next Black" w:eastAsia="Times New Roman" w:cs="Goudy Old Style;Akzidenz-Grotesk Next Black"/>
          <w:sz w:val="20"/>
          <w:lang w:val="en-US"/>
        </w:rPr>
      </w:pPr>
      <w:r>
        <w:rPr>
          <w:rFonts w:eastAsia="Times New Roman" w:cs="Goudy Old Style;Akzidenz-Grotesk Next Black" w:ascii="Goudy Old Style;Akzidenz-Grotesk Next Black" w:hAnsi="Goudy Old Style;Akzidenz-Grotesk Next Black"/>
          <w:sz w:val="20"/>
          <w:lang w:val="en-US"/>
        </w:rPr>
      </w:r>
    </w:p>
    <w:p>
      <w:pPr>
        <w:pStyle w:val="Normal"/>
        <w:spacing w:lineRule="auto" w:line="360"/>
        <w:rPr>
          <w:rFonts w:ascii="Goudy Old Style;Akzidenz-Grotesk Next Black" w:hAnsi="Goudy Old Style;Akzidenz-Grotesk Next Black" w:cs="Goudy Old Style;Akzidenz-Grotesk Next Black"/>
          <w:sz w:val="20"/>
        </w:rPr>
      </w:pPr>
      <w:r>
        <w:rPr>
          <w:rFonts w:eastAsia="Times New Roman" w:cs="Goudy Old Style;Akzidenz-Grotesk Next Black" w:ascii="Goudy Old Style;Akzidenz-Grotesk Next Black" w:hAnsi="Goudy Old Style;Akzidenz-Grotesk Next Black"/>
          <w:b/>
          <w:sz w:val="20"/>
          <w:lang w:val="en-US"/>
        </w:rPr>
        <w:t>90</w:t>
      </w:r>
      <w:r>
        <w:rPr>
          <w:rFonts w:eastAsia="Times New Roman" w:cs="Goudy Old Style;Akzidenz-Grotesk Next Black" w:ascii="Goudy Old Style;Akzidenz-Grotesk Next Black" w:hAnsi="Goudy Old Style;Akzidenz-Grotesk Next Black"/>
          <w:sz w:val="20"/>
          <w:lang w:val="en-US"/>
        </w:rPr>
        <w:t xml:space="preserve">. Finally, under this perfect government, no good deed will go unrewarded and no crime will go unpunished. Everything must work out for the good, that is, for those who aren’t disgruntled in this great state, those who trust in providence when they’ve done their duty, and who love and imitate, as they should, the author of all good, delighting in the consideration of his perfections, in accordance with the nature of genuinely </w:t>
      </w:r>
      <w:r>
        <w:rPr>
          <w:rFonts w:eastAsia="Times New Roman" w:cs="Goudy Old Style;Akzidenz-Grotesk Next Black" w:ascii="Goudy Old Style;Akzidenz-Grotesk Next Black" w:hAnsi="Goudy Old Style;Akzidenz-Grotesk Next Black"/>
          <w:i/>
          <w:sz w:val="20"/>
          <w:lang w:val="en-US"/>
        </w:rPr>
        <w:t>pure love</w:t>
      </w:r>
      <w:r>
        <w:rPr>
          <w:rFonts w:eastAsia="Times New Roman" w:cs="Goudy Old Style;Akzidenz-Grotesk Next Black" w:ascii="Goudy Old Style;Akzidenz-Grotesk Next Black" w:hAnsi="Goudy Old Style;Akzidenz-Grotesk Next Black"/>
          <w:sz w:val="20"/>
          <w:lang w:val="en-US"/>
        </w:rPr>
        <w:t>, which allows them to enjoy the happiness of what’s loved. It’s this that makes wise and virtuous people work at everything that seems to conform to the presumptive or antecedent divine will, and that allows them still to be content with what God actually makes happen through his secret, consequent and decisive, will. They recognize that, if we could only understand the order of the universe well enough, we’d find that it surpasses the hopes of even the wisest, and that it’s impossible to make it better than it is, not only for everything in general, but for ourselves in particular, so long as we’re dedicated, as we should be, to the author everything; dedicated to him not only as the architect and efficient cause of our being, but also as our master and final cause, which must constitute the entire goal of our will, and who alone can bring us happiness</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r>
        <w:br w:type="page"/>
      </w:r>
    </w:p>
    <w:p>
      <w:pPr>
        <w:pStyle w:val="Normal"/>
        <w:spacing w:lineRule="auto" w:line="360"/>
        <w:jc w:val="center"/>
        <w:rPr/>
      </w:pPr>
      <w:r>
        <w:rPr>
          <w:rFonts w:cs="Goudy Old Style;Akzidenz-Grotesk Next Black" w:ascii="Goudy Old Style;Akzidenz-Grotesk Next Black" w:hAnsi="Goudy Old Style;Akzidenz-Grotesk Next Black"/>
          <w:i/>
          <w:sz w:val="20"/>
        </w:rPr>
        <w:t>From</w:t>
      </w:r>
      <w:r>
        <w:rPr>
          <w:rFonts w:cs="Goudy Old Style;Akzidenz-Grotesk Next Black" w:ascii="Goudy Old Style;Akzidenz-Grotesk Next Black" w:hAnsi="Goudy Old Style;Akzidenz-Grotesk Next Black"/>
          <w:sz w:val="20"/>
        </w:rPr>
        <w:t xml:space="preserve"> the correspondence with Antoine Arnaud</w:t>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1696-1690)</w:t>
      </w:r>
      <w:r>
        <w:rPr>
          <w:rStyle w:val="FootnoteCharacters"/>
          <w:rStyle w:val="FootnoteAnchor"/>
          <w:rFonts w:cs="Goudy Old Style;Akzidenz-Grotesk Next Black" w:ascii="Goudy Old Style;Akzidenz-Grotesk Next Black" w:hAnsi="Goudy Old Style;Akzidenz-Grotesk Next Black"/>
          <w:sz w:val="20"/>
        </w:rPr>
        <w:footnoteReference w:id="44"/>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Leibniz to Arnaud, 28 November-8 December 1686</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76] … I think that a slab of marble is perhaps only like a heap of stones, and so could never pass for a single substance, merely for a aggregate</w:t>
      </w:r>
      <w:r>
        <w:rPr>
          <w:rStyle w:val="FootnoteCharacters"/>
          <w:rStyle w:val="FootnoteAnchor"/>
          <w:rFonts w:cs="Goudy Old Style;Akzidenz-Grotesk Next Black" w:ascii="Goudy Old Style;Akzidenz-Grotesk Next Black" w:hAnsi="Goudy Old Style;Akzidenz-Grotesk Next Black"/>
          <w:sz w:val="20"/>
        </w:rPr>
        <w:footnoteReference w:id="45"/>
      </w:r>
      <w:r>
        <w:rPr>
          <w:rFonts w:cs="Goudy Old Style;Akzidenz-Grotesk Next Black" w:ascii="Goudy Old Style;Akzidenz-Grotesk Next Black" w:hAnsi="Goudy Old Style;Akzidenz-Grotesk Next Black"/>
          <w:sz w:val="20"/>
        </w:rPr>
        <w:t xml:space="preserve"> of many substances. Suppose there were two stones – the diamond of the Grand Duke and that of the Great Mogol, for example. W can use a single collective noun to cover both of them and say that they’re a pair of diamonds, however far apart from one another they may be. What we wouldn’t say is that the two diamonds comprise a substance. Now, whether that distance is more or less matters little here. Say we bring them gradually closer together, even bring them into contact; they still won’t be substantially united. And say, when they were in contact with one another, we joined them to some other body that prevented them from separating – if we mounted them in a single ring, for example – the whole thing would only be what’s called </w:t>
      </w:r>
      <w:r>
        <w:rPr>
          <w:rFonts w:cs="Goudy Old Style;Akzidenz-Grotesk Next Black" w:ascii="Goudy Old Style;Akzidenz-Grotesk Next Black" w:hAnsi="Goudy Old Style;Akzidenz-Grotesk Next Black"/>
          <w:i/>
          <w:sz w:val="20"/>
        </w:rPr>
        <w:t>umum per accidens</w:t>
      </w:r>
      <w:r>
        <w:rPr>
          <w:rFonts w:cs="Goudy Old Style;Akzidenz-Grotesk Next Black" w:ascii="Goudy Old Style;Akzidenz-Grotesk Next Black" w:hAnsi="Goudy Old Style;Akzidenz-Grotesk Next Black"/>
          <w:sz w:val="20"/>
        </w:rPr>
        <w:t>.</w:t>
      </w:r>
      <w:r>
        <w:rPr>
          <w:rStyle w:val="FootnoteCharacters"/>
          <w:rStyle w:val="FootnoteAnchor"/>
          <w:rFonts w:cs="Goudy Old Style;Akzidenz-Grotesk Next Black" w:ascii="Goudy Old Style;Akzidenz-Grotesk Next Black" w:hAnsi="Goudy Old Style;Akzidenz-Grotesk Next Black"/>
          <w:sz w:val="20"/>
        </w:rPr>
        <w:footnoteReference w:id="46"/>
      </w:r>
      <w:r>
        <w:rPr>
          <w:rFonts w:cs="Goudy Old Style;Akzidenz-Grotesk Next Black" w:ascii="Goudy Old Style;Akzidenz-Grotesk Next Black" w:hAnsi="Goudy Old Style;Akzidenz-Grotesk Next Black"/>
          <w:sz w:val="20"/>
        </w:rPr>
        <w:t xml:space="preserve"> Because it’s by accident that they’re brought together.</w:t>
      </w:r>
      <w:r>
        <w:rPr>
          <w:rStyle w:val="FootnoteCharacters"/>
          <w:rStyle w:val="FootnoteAnchor"/>
          <w:rFonts w:cs="Goudy Old Style;Akzidenz-Grotesk Next Black" w:ascii="Goudy Old Style;Akzidenz-Grotesk Next Black" w:hAnsi="Goudy Old Style;Akzidenz-Grotesk Next Black"/>
          <w:sz w:val="20"/>
        </w:rPr>
        <w:footnoteReference w:id="47"/>
      </w:r>
      <w:r>
        <w:rPr>
          <w:rFonts w:cs="Goudy Old Style;Akzidenz-Grotesk Next Black" w:ascii="Goudy Old Style;Akzidenz-Grotesk Next Black" w:hAnsi="Goudy Old Style;Akzidenz-Grotesk Next Black"/>
          <w:sz w:val="20"/>
        </w:rPr>
        <w:t xml:space="preserve"> I hold, then, that a slab of marble isn’t a single, complete substance, any more than the water in a pond with all its fish, even if the water and the fish were frozen together … There is as much difference between a substance and things of this sort than there is between a man and a community, whether we’re talking about a nation or an army or a society or a college; these are moral beings, in which there is something imaginary and dependent on the fictions of our minds. Substantial unity requires a completely indivisible being, one that’s naturally indestructible, because its concept contains within itself everything that’s going to happen to it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78] The atom, which contains only a shaped mass of infinite hardness … could never contain in itself all its past and future states, even less those of the entire universe.</w:t>
      </w:r>
    </w:p>
    <w:p>
      <w:pPr>
        <w:pStyle w:val="Normal"/>
        <w:spacing w:lineRule="auto" w:line="360"/>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rPr>
          <w:rFonts w:ascii="Goudy Old Style;Akzidenz-Grotesk Next Black" w:hAnsi="Goudy Old Style;Akzidenz-Grotesk Next Black" w:cs="Goudy Old Style;Akzidenz-Grotesk Next Black"/>
          <w:i/>
          <w:i/>
          <w:sz w:val="20"/>
        </w:rPr>
      </w:pPr>
      <w:r>
        <w:rPr>
          <w:rFonts w:cs="Goudy Old Style;Akzidenz-Grotesk Next Black" w:ascii="Goudy Old Style;Akzidenz-Grotesk Next Black" w:hAnsi="Goudy Old Style;Akzidenz-Grotesk Next Black"/>
          <w:i/>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Leibniz to Arnaud, 4 March 1687</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87] … I see no problem in believing that, in the whole of corporeal nature, there are only “machines” and “aggregations” of substances, since we cannot say of any of these parts that they are strictly speaking a single substance. This simply shows something that’s fundamentally important to notice …, that a thinking or spiritual substance is far more excellent than extended or corporeal substance insofar as only spiritual substance has true unity, a true “me,”</w:t>
      </w:r>
      <w:r>
        <w:rPr>
          <w:rStyle w:val="FootnoteCharacters"/>
          <w:rStyle w:val="FootnoteAnchor"/>
          <w:rFonts w:cs="Goudy Old Style;Akzidenz-Grotesk Next Black" w:ascii="Goudy Old Style;Akzidenz-Grotesk Next Black" w:hAnsi="Goudy Old Style;Akzidenz-Grotesk Next Black"/>
          <w:sz w:val="20"/>
        </w:rPr>
        <w:footnoteReference w:id="48"/>
      </w:r>
      <w:r>
        <w:rPr>
          <w:rFonts w:cs="Goudy Old Style;Akzidenz-Grotesk Next Black" w:ascii="Goudy Old Style;Akzidenz-Grotesk Next Black" w:hAnsi="Goudy Old Style;Akzidenz-Grotesk Next Black"/>
          <w:sz w:val="20"/>
        </w:rPr>
        <w:t xml:space="preserve"> which corporeal substance does not have. From this it follows that we can’t use that fact to prove that extension is not of the essence of body since it wouldn’t be a true unity if it had extension for its essence, because perhaps it’s of the essence of the body to have no true unity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 xml:space="preserve">[88] However, even if it’s true that there’s no true unity except in intelligent natures that can say “I,” there are nonetheless various degrees of what’s loosely called unity and which is appropriate to bodies. For even if there’s no body which, considered in itself, isn’t made up of several substances, it’s nonetheless reasonable enough to attribute more unity to bodies whose parts fit together in a single design, such as a house or a watch, than to those whose parts are merely close to one another, such as a heap of stones or a bag of coins. Strictly speaking, it’s only the latter that we should call </w:t>
      </w:r>
      <w:r>
        <w:rPr>
          <w:rFonts w:cs="Goudy Old Style;Akzidenz-Grotesk Next Black" w:ascii="Goudy Old Style;Akzidenz-Grotesk Next Black" w:hAnsi="Goudy Old Style;Akzidenz-Grotesk Next Black"/>
          <w:i/>
          <w:sz w:val="20"/>
        </w:rPr>
        <w:t>aggregatum per accidens</w:t>
      </w:r>
      <w:r>
        <w:rPr>
          <w:rFonts w:cs="Goudy Old Style;Akzidenz-Grotesk Next Black" w:ascii="Goudy Old Style;Akzidenz-Grotesk Next Black" w:hAnsi="Goudy Old Style;Akzidenz-Grotesk Next Black"/>
          <w:sz w:val="20"/>
        </w:rPr>
        <w:t>. Almost all the natural bodies which we term “one,” a piece of gold, for example, or a star or a planet, are of the first kind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Leibniz to Arnaud, 30 April 1687</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 xml:space="preserve">[96] If the view to which I hold, namely, that substance requires a true unity, were based only on a definition that I had made up contrary to common usage, this would be no more than a dispute over words. But over and above the fact that ordinary philosophers have taken the word in more or less the same way, distinguishing between </w:t>
      </w:r>
      <w:r>
        <w:rPr>
          <w:rFonts w:cs="Goudy Old Style;Akzidenz-Grotesk Next Black" w:ascii="Goudy Old Style;Akzidenz-Grotesk Next Black" w:hAnsi="Goudy Old Style;Akzidenz-Grotesk Next Black"/>
          <w:i/>
          <w:sz w:val="20"/>
        </w:rPr>
        <w:t>umum per se</w:t>
      </w:r>
      <w:r>
        <w:rPr>
          <w:rFonts w:cs="Goudy Old Style;Akzidenz-Grotesk Next Black" w:ascii="Goudy Old Style;Akzidenz-Grotesk Next Black" w:hAnsi="Goudy Old Style;Akzidenz-Grotesk Next Black"/>
          <w:sz w:val="20"/>
        </w:rPr>
        <w:t xml:space="preserve"> and </w:t>
      </w:r>
      <w:r>
        <w:rPr>
          <w:rFonts w:cs="Goudy Old Style;Akzidenz-Grotesk Next Black" w:ascii="Goudy Old Style;Akzidenz-Grotesk Next Black" w:hAnsi="Goudy Old Style;Akzidenz-Grotesk Next Black"/>
          <w:i/>
          <w:sz w:val="20"/>
        </w:rPr>
        <w:t>umum per accidens</w:t>
      </w:r>
      <w:r>
        <w:rPr>
          <w:rFonts w:cs="Goudy Old Style;Akzidenz-Grotesk Next Black" w:ascii="Goudy Old Style;Akzidenz-Grotesk Next Black" w:hAnsi="Goudy Old Style;Akzidenz-Grotesk Next Black"/>
          <w:sz w:val="20"/>
        </w:rPr>
        <w:t>, substantial form and accidental form, imperfect and perfect mixtures, natural and artificial things, I take things at a higher level and, leaving language to one side, believe that where there are only beings by aggregation, there won’t, in fact, be any real beings at all. Any being by aggregation presupposes beings endowed with true unity, because it derives its reality from the reality of the things that comprise it. It will, then, have no reality at all if every being of which it’s composed is itself a being by aggregation, for whose reality we’d need to find some further basis, which, in the same way, if we have to go on searching for it, we’ll never find … I’ve already said in another letter that the composite which is made up of the diamond of the Grand Duke and that of the Great Mogul can be called a pair of diamonds, but that’s only a being of reason.</w:t>
      </w:r>
      <w:r>
        <w:rPr>
          <w:rStyle w:val="FootnoteCharacters"/>
          <w:rStyle w:val="FootnoteAnchor"/>
          <w:rFonts w:cs="Goudy Old Style;Akzidenz-Grotesk Next Black" w:ascii="Goudy Old Style;Akzidenz-Grotesk Next Black" w:hAnsi="Goudy Old Style;Akzidenz-Grotesk Next Black"/>
          <w:sz w:val="20"/>
        </w:rPr>
        <w:footnoteReference w:id="49"/>
      </w:r>
      <w:r>
        <w:rPr>
          <w:rFonts w:cs="Goudy Old Style;Akzidenz-Grotesk Next Black" w:ascii="Goudy Old Style;Akzidenz-Grotesk Next Black" w:hAnsi="Goudy Old Style;Akzidenz-Grotesk Next Black"/>
          <w:sz w:val="20"/>
        </w:rPr>
        <w:t xml:space="preserve"> If they were brought together, that would be a being of imagination or of perception,</w:t>
      </w:r>
      <w:r>
        <w:rPr>
          <w:rStyle w:val="FootnoteCharacters"/>
          <w:rStyle w:val="FootnoteAnchor"/>
          <w:rFonts w:cs="Goudy Old Style;Akzidenz-Grotesk Next Black" w:ascii="Goudy Old Style;Akzidenz-Grotesk Next Black" w:hAnsi="Goudy Old Style;Akzidenz-Grotesk Next Black"/>
          <w:sz w:val="20"/>
        </w:rPr>
        <w:footnoteReference w:id="50"/>
      </w:r>
      <w:r>
        <w:rPr>
          <w:rFonts w:cs="Goudy Old Style;Akzidenz-Grotesk Next Black" w:ascii="Goudy Old Style;Akzidenz-Grotesk Next Black" w:hAnsi="Goudy Old Style;Akzidenz-Grotesk Next Black"/>
          <w:sz w:val="20"/>
        </w:rPr>
        <w:t xml:space="preserve"> that is to say, a phenomenon, because contact, shared motion, co-operating in a single design, doesn’t change anything so far as substantial unity’s concerned … </w:t>
      </w:r>
    </w:p>
    <w:p>
      <w:pPr>
        <w:pStyle w:val="Normal"/>
        <w:spacing w:lineRule="auto" w:line="360"/>
        <w:rPr/>
      </w:pPr>
      <w:r>
        <w:rPr>
          <w:rFonts w:cs="Goudy Old Style;Akzidenz-Grotesk Next Black" w:ascii="Goudy Old Style;Akzidenz-Grotesk Next Black" w:hAnsi="Goudy Old Style;Akzidenz-Grotesk Next Black"/>
          <w:sz w:val="20"/>
        </w:rPr>
        <w:tab/>
        <w:t>It would equally seem that what makes the essence of a being by aggregation [97] is only the way of being of those [beings] that comprise it.</w:t>
      </w:r>
      <w:r>
        <w:rPr>
          <w:rStyle w:val="FootnoteCharacters"/>
          <w:rStyle w:val="FootnoteAnchor"/>
          <w:rFonts w:cs="Goudy Old Style;Akzidenz-Grotesk Next Black" w:ascii="Goudy Old Style;Akzidenz-Grotesk Next Black" w:hAnsi="Goudy Old Style;Akzidenz-Grotesk Next Black"/>
          <w:sz w:val="20"/>
        </w:rPr>
        <w:footnoteReference w:id="51"/>
      </w:r>
      <w:r>
        <w:rPr>
          <w:rFonts w:cs="Goudy Old Style;Akzidenz-Grotesk Next Black" w:ascii="Goudy Old Style;Akzidenz-Grotesk Next Black" w:hAnsi="Goudy Old Style;Akzidenz-Grotesk Next Black"/>
          <w:sz w:val="20"/>
        </w:rPr>
        <w:t xml:space="preserve"> The essence of an army, for example, is only the way of being of the men who comprise it. This way of being</w:t>
      </w:r>
      <w:r>
        <w:rPr>
          <w:rStyle w:val="FootnoteCharacters"/>
          <w:rStyle w:val="FootnoteAnchor"/>
          <w:rFonts w:cs="Goudy Old Style;Akzidenz-Grotesk Next Black" w:ascii="Goudy Old Style;Akzidenz-Grotesk Next Black" w:hAnsi="Goudy Old Style;Akzidenz-Grotesk Next Black"/>
          <w:sz w:val="20"/>
        </w:rPr>
        <w:footnoteReference w:id="52"/>
      </w:r>
      <w:r>
        <w:rPr>
          <w:rFonts w:cs="Goudy Old Style;Akzidenz-Grotesk Next Black" w:ascii="Goudy Old Style;Akzidenz-Grotesk Next Black" w:hAnsi="Goudy Old Style;Akzidenz-Grotesk Next Black"/>
          <w:sz w:val="20"/>
        </w:rPr>
        <w:t xml:space="preserve"> supposes a substance, therefore, whose essence is not itself the way of being of a substance. Every machine presupposes some substance in the pieces from which it is made, and there is no multitude without true unities. To cut to the quick, I take it as an axiom the following identity proposition …: whatever is not truly </w:t>
      </w:r>
      <w:r>
        <w:rPr>
          <w:rFonts w:cs="Goudy Old Style;Akzidenz-Grotesk Next Black" w:ascii="Goudy Old Style;Akzidenz-Grotesk Next Black" w:hAnsi="Goudy Old Style;Akzidenz-Grotesk Next Black"/>
          <w:i/>
          <w:sz w:val="20"/>
        </w:rPr>
        <w:t>one</w:t>
      </w:r>
      <w:r>
        <w:rPr>
          <w:rFonts w:cs="Goudy Old Style;Akzidenz-Grotesk Next Black" w:ascii="Goudy Old Style;Akzidenz-Grotesk Next Black" w:hAnsi="Goudy Old Style;Akzidenz-Grotesk Next Black"/>
          <w:sz w:val="20"/>
        </w:rPr>
        <w:t xml:space="preserve"> being is not truly a </w:t>
      </w:r>
      <w:r>
        <w:rPr>
          <w:rFonts w:cs="Goudy Old Style;Akzidenz-Grotesk Next Black" w:ascii="Goudy Old Style;Akzidenz-Grotesk Next Black" w:hAnsi="Goudy Old Style;Akzidenz-Grotesk Next Black"/>
          <w:i/>
          <w:sz w:val="20"/>
        </w:rPr>
        <w:t>being</w:t>
      </w:r>
      <w:r>
        <w:rPr>
          <w:rFonts w:cs="Goudy Old Style;Akzidenz-Grotesk Next Black" w:ascii="Goudy Old Style;Akzidenz-Grotesk Next Black" w:hAnsi="Goudy Old Style;Akzidenz-Grotesk Next Black"/>
          <w:sz w:val="20"/>
        </w:rPr>
        <w:t>. It’s always been believed that being and being one are reciprocal things. Being is one thing, beings are another.</w:t>
      </w:r>
      <w:r>
        <w:rPr>
          <w:rStyle w:val="FootnoteCharacters"/>
          <w:rStyle w:val="FootnoteAnchor"/>
          <w:rFonts w:cs="Goudy Old Style;Akzidenz-Grotesk Next Black" w:ascii="Goudy Old Style;Akzidenz-Grotesk Next Black" w:hAnsi="Goudy Old Style;Akzidenz-Grotesk Next Black"/>
          <w:sz w:val="20"/>
        </w:rPr>
        <w:footnoteReference w:id="53"/>
      </w:r>
      <w:r>
        <w:rPr>
          <w:rFonts w:cs="Goudy Old Style;Akzidenz-Grotesk Next Black" w:ascii="Goudy Old Style;Akzidenz-Grotesk Next Black" w:hAnsi="Goudy Old Style;Akzidenz-Grotesk Next Black"/>
          <w:sz w:val="20"/>
        </w:rPr>
        <w:t xml:space="preserve"> The plural, though, puresupposes the singular, and where there’s no being</w:t>
      </w:r>
      <w:r>
        <w:rPr>
          <w:rStyle w:val="FootnoteCharacters"/>
          <w:rStyle w:val="FootnoteAnchor"/>
          <w:rFonts w:cs="Goudy Old Style;Akzidenz-Grotesk Next Black" w:ascii="Goudy Old Style;Akzidenz-Grotesk Next Black" w:hAnsi="Goudy Old Style;Akzidenz-Grotesk Next Black"/>
          <w:sz w:val="20"/>
        </w:rPr>
        <w:footnoteReference w:id="54"/>
      </w:r>
      <w:r>
        <w:rPr>
          <w:rFonts w:cs="Goudy Old Style;Akzidenz-Grotesk Next Black" w:ascii="Goudy Old Style;Akzidenz-Grotesk Next Black" w:hAnsi="Goudy Old Style;Akzidenz-Grotesk Next Black"/>
          <w:sz w:val="20"/>
        </w:rPr>
        <w:t xml:space="preserve"> still less are there several beings … I think we can say, then, that we need to distinguish between the beings made up of agggregates from substance, since these beings have their unity in our minds alone, a unity that’s founded on the relations or modes of true substances …</w:t>
      </w:r>
    </w:p>
    <w:p>
      <w:pPr>
        <w:pStyle w:val="Normal"/>
        <w:spacing w:lineRule="auto" w:line="360"/>
        <w:rPr/>
      </w:pPr>
      <w:r>
        <w:rPr>
          <w:rFonts w:cs="Goudy Old Style;Akzidenz-Grotesk Next Black" w:ascii="Goudy Old Style;Akzidenz-Grotesk Next Black" w:hAnsi="Goudy Old Style;Akzidenz-Grotesk Next Black"/>
          <w:sz w:val="20"/>
        </w:rPr>
        <w:tab/>
        <w:t>I wouldn’t say that there’s nothing substantial or merely something apparent</w:t>
      </w:r>
      <w:r>
        <w:rPr>
          <w:rStyle w:val="FootnoteCharacters"/>
          <w:rStyle w:val="FootnoteAnchor"/>
          <w:rFonts w:cs="Goudy Old Style;Akzidenz-Grotesk Next Black" w:ascii="Goudy Old Style;Akzidenz-Grotesk Next Black" w:hAnsi="Goudy Old Style;Akzidenz-Grotesk Next Black"/>
          <w:sz w:val="20"/>
        </w:rPr>
        <w:footnoteReference w:id="55"/>
      </w:r>
      <w:r>
        <w:rPr>
          <w:rFonts w:cs="Goudy Old Style;Akzidenz-Grotesk Next Black" w:ascii="Goudy Old Style;Akzidenz-Grotesk Next Black" w:hAnsi="Goudy Old Style;Akzidenz-Grotesk Next Black"/>
          <w:sz w:val="20"/>
        </w:rPr>
        <w:t xml:space="preserve"> in things that have no true unity, because I allow that they have as much reality or substantiality as there is true unity in what enters into their composition.</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ab/>
        <w:t>You object, Sir, [when I say] that it could be of the essence of body to have no true unity, but it would then be of the essence of body to be a phenomenon, bereft of all reality, like a well-ordered dream. For phenomena themselves, like a rainbow or a heap of stones, would be completely imaginary if they were not composed of beings that have true unity …</w:t>
      </w:r>
    </w:p>
    <w:p>
      <w:pPr>
        <w:pStyle w:val="Normal"/>
        <w:spacing w:lineRule="auto" w:line="360"/>
        <w:rPr/>
      </w:pPr>
      <w:r>
        <w:rPr>
          <w:rFonts w:cs="Goudy Old Style;Akzidenz-Grotesk Next Black" w:ascii="Goudy Old Style;Akzidenz-Grotesk Next Black" w:hAnsi="Goudy Old Style;Akzidenz-Grotesk Next Black"/>
          <w:sz w:val="20"/>
        </w:rPr>
        <w:tab/>
        <w:t xml:space="preserve">[98] … I accept that we have no need to mention these substances and qualities in order to explain particular phenomena … We </w:t>
      </w:r>
      <w:r>
        <w:rPr>
          <w:rFonts w:cs="Goudy Old Style;Akzidenz-Grotesk Next Black" w:ascii="Goudy Old Style;Akzidenz-Grotesk Next Black" w:hAnsi="Goudy Old Style;Akzidenz-Grotesk Next Black"/>
          <w:i/>
          <w:sz w:val="20"/>
        </w:rPr>
        <w:t>can</w:t>
      </w:r>
      <w:r>
        <w:rPr>
          <w:rFonts w:cs="Goudy Old Style;Akzidenz-Grotesk Next Black" w:ascii="Goudy Old Style;Akzidenz-Grotesk Next Black" w:hAnsi="Goudy Old Style;Akzidenz-Grotesk Next Black"/>
          <w:sz w:val="20"/>
        </w:rPr>
        <w:t xml:space="preserve"> explain the particularities of nature mechanically, I agree, but only after having recognised or supposed the principles of the mechanical itself, which can only ever be established </w:t>
      </w:r>
      <w:r>
        <w:rPr>
          <w:rFonts w:cs="Goudy Old Style;Akzidenz-Grotesk Next Black" w:ascii="Goudy Old Style;Akzidenz-Grotesk Next Black" w:hAnsi="Goudy Old Style;Akzidenz-Grotesk Next Black"/>
          <w:i/>
          <w:sz w:val="20"/>
        </w:rPr>
        <w:t>a priori</w:t>
      </w:r>
      <w:r>
        <w:rPr>
          <w:rFonts w:cs="Goudy Old Style;Akzidenz-Grotesk Next Black" w:ascii="Goudy Old Style;Akzidenz-Grotesk Next Black" w:hAnsi="Goudy Old Style;Akzidenz-Grotesk Next Black"/>
          <w:sz w:val="20"/>
        </w:rPr>
        <w:t xml:space="preserve"> through metaphysical reasoning. And the difficulties of the </w:t>
      </w:r>
      <w:r>
        <w:rPr>
          <w:rFonts w:cs="Goudy Old Style;Akzidenz-Grotesk Next Black" w:ascii="Goudy Old Style;Akzidenz-Grotesk Next Black" w:hAnsi="Goudy Old Style;Akzidenz-Grotesk Next Black"/>
          <w:i/>
          <w:sz w:val="20"/>
        </w:rPr>
        <w:t>compostione continui</w:t>
      </w:r>
      <w:r>
        <w:rPr>
          <w:rStyle w:val="FootnoteCharacters"/>
          <w:rStyle w:val="FootnoteAnchor"/>
          <w:rFonts w:cs="Goudy Old Style;Akzidenz-Grotesk Next Black" w:ascii="Goudy Old Style;Akzidenz-Grotesk Next Black" w:hAnsi="Goudy Old Style;Akzidenz-Grotesk Next Black"/>
          <w:sz w:val="20"/>
        </w:rPr>
        <w:footnoteReference w:id="56"/>
      </w:r>
      <w:r>
        <w:rPr>
          <w:rFonts w:cs="Goudy Old Style;Akzidenz-Grotesk Next Black" w:ascii="Goudy Old Style;Akzidenz-Grotesk Next Black" w:hAnsi="Goudy Old Style;Akzidenz-Grotesk Next Black"/>
          <w:sz w:val="20"/>
        </w:rPr>
        <w:t xml:space="preserve"> will never be resolved so long as we consider extension as comprising the substance of bodies, and we confuse ourselves with chimeras of our own doing.</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ab/>
        <w:t>[102] … Everywhere, fictions of the mind, and if we can’t discern what’s truly a complete being, we’ll have no way of stopping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Leibniz to Arnaud, 6 October 1687</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TextBody"/>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111] I have said that the soul naturally expresses the whole universe in a certain sense … [112] To this you reply that you have no clear idea of what I mean by the word express … In order to reply to this, I will explain this word which you consider to be obscure … In my use of the term, one thing expresses another when there’s a constant and regulated relation between what can be said of each of them. Hence, a perspectival projection expresses a structure. Expression is common to all the forms, and is a class of which ordinary perception, animal feeling and intellectual knowledge, are species. In ordinary perception and in feeling it is enough that what’s divisible and material and what’s spread throughout several different beings should be expressed or represented in a single indivisible being, or in substance endowed with true unity. We can’t doubt the possibility of such a clear representation of several things in a single one, since our own souls furnish us with examples of this. In a rational soul, however, this representation is accompanied by consciousness, and then becomes what’s called thought. Now, this sort of expression is found everywhere, because all substances sympathise with one another and receive some proportional change corresponding to the slightest motion which occurs in the universe as a whole …</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jc w:val="center"/>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t>Leibniz to Arnaud, 9 October 1687</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pPr>
      <w:r>
        <w:rPr>
          <w:rFonts w:cs="Goudy Old Style;Akzidenz-Grotesk Next Black" w:ascii="Goudy Old Style;Akzidenz-Grotesk Next Black" w:hAnsi="Goudy Old Style;Akzidenz-Grotesk Next Black"/>
          <w:sz w:val="20"/>
        </w:rPr>
        <w:t xml:space="preserve">Matter taken as mass in itself is nothing but a pure phenomenon or well-founded appearance … It hasn’t even got any precise and definite qualities that could allow it to pass for a determined being … For even shape, which belongs to the essence of a bounded, extended mass, is strictly speaking never exact and determinate in nature, because of the actual and infinite division of the parts of matter. There is never a sphere without irregularities, never a straight line without curves mixed in with it, never any curve of a certain finite nature without a mixture of some sort, and this is as true on the small scale as it is on the large. Hence, far from being constitutive of bodies, shape isn’t even an entirely real or determinate quality outside of thought … And we can say much the same thing about size and motion, namely that these qualities or predicates depend on phenomena, like colors and sounds; and although the knowledge they include is more distinct, they’re no more capable of standing up to the final analysis. Consequently, extended mass, considered without entelechies and consisting only in these qualities, isn’t corporeal substance, put a pure phenomenon like a rainbow. Moreover, philosophers have seen that it’s form that gives the </w:t>
      </w:r>
      <w:r>
        <w:rPr>
          <w:rFonts w:cs="Goudy Old Style;Akzidenz-Grotesk Next Black" w:ascii="Goudy Old Style;Akzidenz-Grotesk Next Black" w:hAnsi="Goudy Old Style;Akzidenz-Grotesk Next Black"/>
          <w:i/>
          <w:sz w:val="20"/>
        </w:rPr>
        <w:t>composition of the continuum</w:t>
      </w:r>
      <w:r>
        <w:rPr>
          <w:rFonts w:cs="Goudy Old Style;Akzidenz-Grotesk Next Black" w:ascii="Goudy Old Style;Akzidenz-Grotesk Next Black" w:hAnsi="Goudy Old Style;Akzidenz-Grotesk Next Black"/>
          <w:sz w:val="20"/>
        </w:rPr>
        <w:t xml:space="preserve"> once they’ve entered it. Only indivisible substances and their different states are absolutely real, as Parmenides, Plato and other ancient philosophers were well aware. So far as everything else is concerned, I agree that we can speak of an aggregate of inanimate bodies as </w:t>
      </w:r>
      <w:r>
        <w:rPr>
          <w:rFonts w:cs="Goudy Old Style;Akzidenz-Grotesk Next Black" w:ascii="Goudy Old Style;Akzidenz-Grotesk Next Black" w:hAnsi="Goudy Old Style;Akzidenz-Grotesk Next Black"/>
          <w:i/>
          <w:sz w:val="20"/>
        </w:rPr>
        <w:t>one</w:t>
      </w:r>
      <w:r>
        <w:rPr>
          <w:rFonts w:cs="Goudy Old Style;Akzidenz-Grotesk Next Black" w:ascii="Goudy Old Style;Akzidenz-Grotesk Next Black" w:hAnsi="Goudy Old Style;Akzidenz-Grotesk Next Black"/>
          <w:sz w:val="20"/>
        </w:rPr>
        <w:t xml:space="preserve">, even if they aren’t bound together by any substantial form. I can say: ‘There is </w:t>
      </w:r>
      <w:r>
        <w:rPr>
          <w:rFonts w:cs="Goudy Old Style;Akzidenz-Grotesk Next Black" w:ascii="Goudy Old Style;Akzidenz-Grotesk Next Black" w:hAnsi="Goudy Old Style;Akzidenz-Grotesk Next Black"/>
          <w:i/>
          <w:sz w:val="20"/>
        </w:rPr>
        <w:t>a</w:t>
      </w:r>
      <w:r>
        <w:rPr>
          <w:rFonts w:cs="Goudy Old Style;Akzidenz-Grotesk Next Black" w:ascii="Goudy Old Style;Akzidenz-Grotesk Next Black" w:hAnsi="Goudy Old Style;Akzidenz-Grotesk Next Black"/>
          <w:sz w:val="20"/>
        </w:rPr>
        <w:t xml:space="preserve"> rainbow’ or ‘There is </w:t>
      </w:r>
      <w:r>
        <w:rPr>
          <w:rFonts w:cs="Goudy Old Style;Akzidenz-Grotesk Next Black" w:ascii="Goudy Old Style;Akzidenz-Grotesk Next Black" w:hAnsi="Goudy Old Style;Akzidenz-Grotesk Next Black"/>
          <w:i/>
          <w:sz w:val="20"/>
        </w:rPr>
        <w:t>a</w:t>
      </w:r>
      <w:r>
        <w:rPr>
          <w:rFonts w:cs="Goudy Old Style;Akzidenz-Grotesk Next Black" w:ascii="Goudy Old Style;Akzidenz-Grotesk Next Black" w:hAnsi="Goudy Old Style;Akzidenz-Grotesk Next Black"/>
          <w:sz w:val="20"/>
        </w:rPr>
        <w:t xml:space="preserve"> herd of cows,’ but it’s a phenomenal unity or a unity of thought, which isn’t enough to explain the reality that phenomena have.</w:t>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p>
      <w:pPr>
        <w:pStyle w:val="Normal"/>
        <w:spacing w:lineRule="auto" w:line="360"/>
        <w:rPr>
          <w:rFonts w:ascii="Goudy Old Style;Akzidenz-Grotesk Next Black" w:hAnsi="Goudy Old Style;Akzidenz-Grotesk Next Black" w:cs="Goudy Old Style;Akzidenz-Grotesk Next Black"/>
          <w:sz w:val="20"/>
        </w:rPr>
      </w:pPr>
      <w:r>
        <w:rPr>
          <w:rFonts w:cs="Goudy Old Style;Akzidenz-Grotesk Next Black" w:ascii="Goudy Old Style;Akzidenz-Grotesk Next Black" w:hAnsi="Goudy Old Style;Akzidenz-Grotesk Next Black"/>
          <w:sz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entury Schoolbook">
    <w:altName w:val="Century"/>
    <w:charset w:val="00"/>
    <w:family w:val="roman"/>
    <w:pitch w:val="variable"/>
  </w:font>
  <w:font w:name="New York">
    <w:charset w:val="00"/>
    <w:family w:val="roman"/>
    <w:pitch w:val="variable"/>
  </w:font>
  <w:font w:name="Garamond">
    <w:charset w:val="00"/>
    <w:family w:val="roman"/>
    <w:pitch w:val="variable"/>
  </w:font>
  <w:font w:name="Goudy Old Style">
    <w:altName w:val="Akzidenz-Grotesk Nex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oudy Old Style;Akzidenz-Grotesk Next Black" w:hAnsi="Goudy Old Style;Akzidenz-Grotesk Next Black" w:cs="Goudy Old Style;Akzidenz-Grotesk Next Black"/>
        <w:sz w:val="14"/>
      </w:rPr>
    </w:pPr>
    <w:r>
      <w:rPr>
        <w:rFonts w:cs="Goudy Old Style;Akzidenz-Grotesk Next Black" w:ascii="Goudy Old Style;Akzidenz-Grotesk Next Black" w:hAnsi="Goudy Old Style;Akzidenz-Grotesk Next Black"/>
        <w:sz w:val="1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2128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Fonts w:ascii="Goudy Old Style;Akzidenz-Grotesk Next Black" w:hAnsi="Goudy Old Style;Akzidenz-Grotesk Next Black" w:cs="Goudy Old Style;Akzidenz-Grotesk Next Black"/>
                              <w:sz w:val="14"/>
                            </w:rPr>
                          </w:pPr>
                          <w:r>
                            <w:rPr>
                              <w:rStyle w:val="PageNumber"/>
                              <w:rFonts w:cs="Goudy Old Style;Akzidenz-Grotesk Next Black" w:ascii="Goudy Old Style;Akzidenz-Grotesk Next Black" w:hAnsi="Goudy Old Style;Akzidenz-Grotesk Next Black"/>
                              <w:sz w:val="14"/>
                            </w:rPr>
                            <w:fldChar w:fldCharType="begin"/>
                          </w:r>
                          <w:r>
                            <w:rPr>
                              <w:rStyle w:val="PageNumber"/>
                              <w:sz w:val="14"/>
                              <w:rFonts w:cs="Goudy Old Style;Akzidenz-Grotesk Next Black" w:ascii="Goudy Old Style;Akzidenz-Grotesk Next Black" w:hAnsi="Goudy Old Style;Akzidenz-Grotesk Next Black"/>
                            </w:rPr>
                            <w:instrText xml:space="preserve"> PAGE </w:instrText>
                          </w:r>
                          <w:r>
                            <w:rPr>
                              <w:rStyle w:val="PageNumber"/>
                              <w:sz w:val="14"/>
                              <w:rFonts w:cs="Goudy Old Style;Akzidenz-Grotesk Next Black" w:ascii="Goudy Old Style;Akzidenz-Grotesk Next Black" w:hAnsi="Goudy Old Style;Akzidenz-Grotesk Next Black"/>
                            </w:rPr>
                            <w:fldChar w:fldCharType="separate"/>
                          </w:r>
                          <w:r>
                            <w:rPr>
                              <w:rStyle w:val="PageNumber"/>
                              <w:sz w:val="14"/>
                              <w:rFonts w:cs="Goudy Old Style;Akzidenz-Grotesk Next Black" w:ascii="Goudy Old Style;Akzidenz-Grotesk Next Black" w:hAnsi="Goudy Old Style;Akzidenz-Grotesk Next Black"/>
                            </w:rPr>
                            <w:t>34</w:t>
                          </w:r>
                          <w:r>
                            <w:rPr>
                              <w:rStyle w:val="PageNumber"/>
                              <w:sz w:val="14"/>
                              <w:rFonts w:cs="Goudy Old Style;Akzidenz-Grotesk Next Black" w:ascii="Goudy Old Style;Akzidenz-Grotesk Next Black" w:hAnsi="Goudy Old Style;Akzidenz-Grotesk Next Black"/>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Fonts w:ascii="Goudy Old Style;Akzidenz-Grotesk Next Black" w:hAnsi="Goudy Old Style;Akzidenz-Grotesk Next Black" w:cs="Goudy Old Style;Akzidenz-Grotesk Next Black"/>
                        <w:sz w:val="14"/>
                      </w:rPr>
                    </w:pPr>
                    <w:r>
                      <w:rPr>
                        <w:rStyle w:val="PageNumber"/>
                        <w:rFonts w:cs="Goudy Old Style;Akzidenz-Grotesk Next Black" w:ascii="Goudy Old Style;Akzidenz-Grotesk Next Black" w:hAnsi="Goudy Old Style;Akzidenz-Grotesk Next Black"/>
                        <w:sz w:val="14"/>
                      </w:rPr>
                      <w:fldChar w:fldCharType="begin"/>
                    </w:r>
                    <w:r>
                      <w:rPr>
                        <w:rStyle w:val="PageNumber"/>
                        <w:sz w:val="14"/>
                        <w:rFonts w:cs="Goudy Old Style;Akzidenz-Grotesk Next Black" w:ascii="Goudy Old Style;Akzidenz-Grotesk Next Black" w:hAnsi="Goudy Old Style;Akzidenz-Grotesk Next Black"/>
                      </w:rPr>
                      <w:instrText xml:space="preserve"> PAGE </w:instrText>
                    </w:r>
                    <w:r>
                      <w:rPr>
                        <w:rStyle w:val="PageNumber"/>
                        <w:sz w:val="14"/>
                        <w:rFonts w:cs="Goudy Old Style;Akzidenz-Grotesk Next Black" w:ascii="Goudy Old Style;Akzidenz-Grotesk Next Black" w:hAnsi="Goudy Old Style;Akzidenz-Grotesk Next Black"/>
                      </w:rPr>
                      <w:fldChar w:fldCharType="separate"/>
                    </w:r>
                    <w:r>
                      <w:rPr>
                        <w:rStyle w:val="PageNumber"/>
                        <w:sz w:val="14"/>
                        <w:rFonts w:cs="Goudy Old Style;Akzidenz-Grotesk Next Black" w:ascii="Goudy Old Style;Akzidenz-Grotesk Next Black" w:hAnsi="Goudy Old Style;Akzidenz-Grotesk Next Black"/>
                      </w:rPr>
                      <w:t>34</w:t>
                    </w:r>
                    <w:r>
                      <w:rPr>
                        <w:rStyle w:val="PageNumber"/>
                        <w:sz w:val="14"/>
                        <w:rFonts w:cs="Goudy Old Style;Akzidenz-Grotesk Next Black" w:ascii="Goudy Old Style;Akzidenz-Grotesk Next Black" w:hAnsi="Goudy Old Style;Akzidenz-Grotesk Next Black"/>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For the text, see </w:t>
      </w:r>
      <w:r>
        <w:rPr>
          <w:rFonts w:cs="Goudy Old Style;Akzidenz-Grotesk Next Black" w:ascii="Goudy Old Style;Akzidenz-Grotesk Next Black" w:hAnsi="Goudy Old Style;Akzidenz-Grotesk Next Black"/>
          <w:sz w:val="14"/>
        </w:rPr>
        <w:t xml:space="preserve">‘Principes de la nature et de la grace, fondés en raison’ (G </w:t>
      </w:r>
      <w:r>
        <w:rPr>
          <w:rFonts w:cs="Goudy Old Style;Akzidenz-Grotesk Next Black" w:ascii="Goudy Old Style;Akzidenz-Grotesk Next Black" w:hAnsi="Goudy Old Style;Akzidenz-Grotesk Next Black"/>
          <w:sz w:val="10"/>
        </w:rPr>
        <w:t>VI</w:t>
      </w:r>
      <w:r>
        <w:rPr>
          <w:rFonts w:cs="Goudy Old Style;Akzidenz-Grotesk Next Black" w:ascii="Goudy Old Style;Akzidenz-Grotesk Next Black" w:hAnsi="Goudy Old Style;Akzidenz-Grotesk Next Black"/>
          <w:sz w:val="14"/>
        </w:rPr>
        <w:t xml:space="preserve"> 598-606; Rob 27-65)</w:t>
      </w:r>
    </w:p>
  </w:footnote>
  <w:footnote w:id="3">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l’assemblage</w:t>
      </w:r>
      <w:r>
        <w:rPr>
          <w:rFonts w:cs="Goudy Old Style;Akzidenz-Grotesk Next Black" w:ascii="Goudy Old Style;Akzidenz-Grotesk Next Black" w:hAnsi="Goudy Old Style;Akzidenz-Grotesk Next Black"/>
          <w:sz w:val="14"/>
        </w:rPr>
        <w:t xml:space="preserve"> …’</w:t>
      </w:r>
    </w:p>
  </w:footnote>
  <w:footnote w:id="4">
    <w:p>
      <w:pPr>
        <w:pStyle w:val="Footnote"/>
        <w:rPr/>
      </w:pPr>
      <w:r>
        <w:rPr>
          <w:rStyle w:val="FootnoteCharacters"/>
        </w:rPr>
        <w:footnoteRef/>
      </w:r>
      <w:r>
        <w:rPr>
          <w:rFonts w:eastAsia="Times New Roman" w:cs="Goudy Old Style;Akzidenz-Grotesk Next Black" w:ascii="Goudy Old Style;Akzidenz-Grotesk Next Black" w:hAnsi="Goudy Old Style;Akzidenz-Grotesk Next Black"/>
          <w:sz w:val="14"/>
          <w:lang w:val="en-US"/>
        </w:rPr>
        <w:tab/>
        <w:t xml:space="preserve">The term ‘monad’ first appears </w:t>
      </w:r>
      <w:r>
        <w:rPr>
          <w:rFonts w:eastAsia="Times New Roman" w:cs="Goudy Old Style;Akzidenz-Grotesk Next Black" w:ascii="Goudy Old Style;Akzidenz-Grotesk Next Black" w:hAnsi="Goudy Old Style;Akzidenz-Grotesk Next Black"/>
          <w:i/>
          <w:sz w:val="14"/>
          <w:lang w:val="en-US"/>
        </w:rPr>
        <w:t>as a technical term</w:t>
      </w:r>
      <w:r>
        <w:rPr>
          <w:rFonts w:eastAsia="Times New Roman" w:cs="Goudy Old Style;Akzidenz-Grotesk Next Black" w:ascii="Goudy Old Style;Akzidenz-Grotesk Next Black" w:hAnsi="Goudy Old Style;Akzidenz-Grotesk Next Black"/>
          <w:sz w:val="14"/>
          <w:lang w:val="en-US"/>
        </w:rPr>
        <w:t xml:space="preserve"> in Leibniz’s published writings in §11 of the 1698 article on ‘Nature Itself’ (</w:t>
      </w:r>
      <w:r>
        <w:rPr>
          <w:rFonts w:eastAsia="Times New Roman" w:cs="Goudy Old Style;Akzidenz-Grotesk Next Black" w:ascii="Goudy Old Style;Akzidenz-Grotesk Next Black" w:hAnsi="Goudy Old Style;Akzidenz-Grotesk Next Black"/>
          <w:i/>
          <w:sz w:val="14"/>
          <w:lang w:val="en-US"/>
        </w:rPr>
        <w:t>cf.</w:t>
      </w:r>
      <w:r>
        <w:rPr>
          <w:rFonts w:eastAsia="Times New Roman" w:cs="Goudy Old Style;Akzidenz-Grotesk Next Black" w:ascii="Goudy Old Style;Akzidenz-Grotesk Next Black" w:hAnsi="Goudy Old Style;Akzidenz-Grotesk Next Black"/>
          <w:sz w:val="14"/>
          <w:lang w:val="en-US"/>
        </w:rPr>
        <w:t xml:space="preserve"> ‘De ipsa natura sive de vi insita actionibusque Creaturarum, pro Dynamicis suis confirmandis illustrandisque’ [</w:t>
      </w:r>
      <w:r>
        <w:rPr>
          <w:rFonts w:cs="Goudy Old Style;Akzidenz-Grotesk Next Black" w:ascii="Goudy Old Style;Akzidenz-Grotesk Next Black" w:hAnsi="Goudy Old Style;Akzidenz-Grotesk Next Black"/>
          <w:sz w:val="14"/>
        </w:rPr>
        <w:t xml:space="preserve">G </w:t>
      </w:r>
      <w:r>
        <w:rPr>
          <w:rFonts w:cs="Goudy Old Style;Akzidenz-Grotesk Next Black" w:ascii="Goudy Old Style;Akzidenz-Grotesk Next Black" w:hAnsi="Goudy Old Style;Akzidenz-Grotesk Next Black"/>
          <w:sz w:val="10"/>
        </w:rPr>
        <w:t>VI</w:t>
      </w:r>
      <w:r>
        <w:rPr>
          <w:rFonts w:cs="Goudy Old Style;Akzidenz-Grotesk Next Black" w:ascii="Goudy Old Style;Akzidenz-Grotesk Next Black" w:hAnsi="Goudy Old Style;Akzidenz-Grotesk Next Black"/>
          <w:sz w:val="14"/>
        </w:rPr>
        <w:t xml:space="preserve"> 504-16, esp. 510]), </w:t>
      </w:r>
      <w:r>
        <w:rPr>
          <w:rFonts w:eastAsia="Times New Roman" w:cs="Goudy Old Style;Akzidenz-Grotesk Next Black" w:ascii="Goudy Old Style;Akzidenz-Grotesk Next Black" w:hAnsi="Goudy Old Style;Akzidenz-Grotesk Next Black"/>
          <w:sz w:val="14"/>
          <w:lang w:val="en-US"/>
        </w:rPr>
        <w:t xml:space="preserve">although it had already been used eight years before, in the letter of September 1690 to Bernouilli, to denote what Leibniz will later term ‘real existences’ or, earlier on, ‘substantial forms’ (precisely </w:t>
      </w:r>
      <w:r>
        <w:rPr>
          <w:rFonts w:eastAsia="Times New Roman" w:cs="Goudy Old Style;Akzidenz-Grotesk Next Black" w:ascii="Goudy Old Style;Akzidenz-Grotesk Next Black" w:hAnsi="Goudy Old Style;Akzidenz-Grotesk Next Black"/>
          <w:i/>
          <w:sz w:val="14"/>
          <w:lang w:val="en-US"/>
        </w:rPr>
        <w:t>what</w:t>
      </w:r>
      <w:r>
        <w:rPr>
          <w:rFonts w:eastAsia="Times New Roman" w:cs="Goudy Old Style;Akzidenz-Grotesk Next Black" w:ascii="Goudy Old Style;Akzidenz-Grotesk Next Black" w:hAnsi="Goudy Old Style;Akzidenz-Grotesk Next Black"/>
          <w:sz w:val="14"/>
          <w:lang w:val="en-US"/>
        </w:rPr>
        <w:t xml:space="preserve"> constitutes the unity of such existences or forms will, of course, change dramatically when Leibniz introduces the notion of </w:t>
      </w:r>
      <w:r>
        <w:rPr>
          <w:rFonts w:eastAsia="Times New Roman" w:cs="Goudy Old Style;Akzidenz-Grotesk Next Black" w:ascii="Goudy Old Style;Akzidenz-Grotesk Next Black" w:hAnsi="Goudy Old Style;Akzidenz-Grotesk Next Black"/>
          <w:i/>
          <w:sz w:val="14"/>
          <w:lang w:val="en-US"/>
        </w:rPr>
        <w:t>simplicity</w:t>
      </w:r>
      <w:r>
        <w:rPr>
          <w:rFonts w:eastAsia="Times New Roman" w:cs="Goudy Old Style;Akzidenz-Grotesk Next Black" w:ascii="Goudy Old Style;Akzidenz-Grotesk Next Black" w:hAnsi="Goudy Old Style;Akzidenz-Grotesk Next Black"/>
          <w:sz w:val="14"/>
          <w:lang w:val="en-US"/>
        </w:rPr>
        <w:t xml:space="preserve"> into the equation.) ‘</w:t>
      </w:r>
      <w:r>
        <w:rPr>
          <w:rFonts w:cs="Goudy Old Style;Akzidenz-Grotesk Next Black" w:ascii="Goudy Old Style;Akzidenz-Grotesk Next Black" w:hAnsi="Goudy Old Style;Akzidenz-Grotesk Next Black"/>
          <w:sz w:val="14"/>
          <w:lang w:val="en-US"/>
        </w:rPr>
        <w:t xml:space="preserve">What I call a complete monad or individual substance is not so much the soul as the animal itself, or something analogous to it, endowed with a soul or a form and an organic body’ (GM </w:t>
      </w:r>
      <w:r>
        <w:rPr>
          <w:rFonts w:eastAsia="Times New Roman" w:cs="Goudy Old Style;Akzidenz-Grotesk Next Black" w:ascii="Goudy Old Style;Akzidenz-Grotesk Next Black" w:hAnsi="Goudy Old Style;Akzidenz-Grotesk Next Black"/>
          <w:sz w:val="10"/>
          <w:lang w:val="en-US"/>
        </w:rPr>
        <w:t xml:space="preserve">III </w:t>
      </w:r>
      <w:r>
        <w:rPr>
          <w:rFonts w:eastAsia="Times New Roman" w:cs="Goudy Old Style;Akzidenz-Grotesk Next Black" w:ascii="Goudy Old Style;Akzidenz-Grotesk Next Black" w:hAnsi="Goudy Old Style;Akzidenz-Grotesk Next Black"/>
          <w:sz w:val="14"/>
          <w:lang w:val="en-US"/>
        </w:rPr>
        <w:t>542; 00 above).</w:t>
      </w:r>
    </w:p>
  </w:footnote>
  <w:footnote w:id="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des figures</w:t>
      </w:r>
      <w:r>
        <w:rPr>
          <w:rFonts w:cs="Goudy Old Style;Akzidenz-Grotesk Next Black" w:ascii="Goudy Old Style;Akzidenz-Grotesk Next Black" w:hAnsi="Goudy Old Style;Akzidenz-Grotesk Next Black"/>
          <w:sz w:val="14"/>
        </w:rPr>
        <w:t xml:space="preserve"> …’</w:t>
      </w:r>
    </w:p>
  </w:footnote>
  <w:footnote w:id="6">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Tout est plein</w:t>
      </w:r>
      <w:r>
        <w:rPr>
          <w:rFonts w:cs="Goudy Old Style;Akzidenz-Grotesk Next Black" w:ascii="Goudy Old Style;Akzidenz-Grotesk Next Black" w:hAnsi="Goudy Old Style;Akzidenz-Grotesk Next Black"/>
          <w:sz w:val="14"/>
        </w:rPr>
        <w:t xml:space="preserve"> …,’ literally, everything’s full, hence: </w:t>
      </w:r>
      <w:r>
        <w:rPr>
          <w:rFonts w:cs="Goudy Old Style;Akzidenz-Grotesk Next Black" w:ascii="Goudy Old Style;Akzidenz-Grotesk Next Black" w:hAnsi="Goudy Old Style;Akzidenz-Grotesk Next Black"/>
          <w:sz w:val="14"/>
          <w:lang w:val="en-US"/>
        </w:rPr>
        <w:t>a plenum, a space entirely filled with matter (</w:t>
      </w:r>
      <w:r>
        <w:rPr>
          <w:rFonts w:cs="Goudy Old Style;Akzidenz-Grotesk Next Black" w:ascii="Goudy Old Style;Akzidenz-Grotesk Next Black" w:hAnsi="Goudy Old Style;Akzidenz-Grotesk Next Black"/>
          <w:i/>
          <w:sz w:val="14"/>
          <w:lang w:val="en-US"/>
        </w:rPr>
        <w:t>cf</w:t>
      </w:r>
      <w:r>
        <w:rPr>
          <w:rFonts w:cs="Goudy Old Style;Akzidenz-Grotesk Next Black" w:ascii="Goudy Old Style;Akzidenz-Grotesk Next Black" w:hAnsi="Goudy Old Style;Akzidenz-Grotesk Next Black"/>
          <w:sz w:val="14"/>
          <w:lang w:val="en-US"/>
        </w:rPr>
        <w:t xml:space="preserve">. §§61–2). Leibniz’s point here seems to be that since the material universe is replete, since there’s no empty space, there’s no way in which we could distinguish one place from another unless monads can be said to have distinctive qualities that </w:t>
      </w:r>
      <w:r>
        <w:rPr>
          <w:rFonts w:cs="Goudy Old Style;Akzidenz-Grotesk Next Black" w:ascii="Goudy Old Style;Akzidenz-Grotesk Next Black" w:hAnsi="Goudy Old Style;Akzidenz-Grotesk Next Black"/>
          <w:i/>
          <w:sz w:val="14"/>
          <w:lang w:val="en-US"/>
        </w:rPr>
        <w:t>aren’t</w:t>
      </w:r>
      <w:r>
        <w:rPr>
          <w:rFonts w:cs="Goudy Old Style;Akzidenz-Grotesk Next Black" w:ascii="Goudy Old Style;Akzidenz-Grotesk Next Black" w:hAnsi="Goudy Old Style;Akzidenz-Grotesk Next Black"/>
          <w:sz w:val="14"/>
          <w:lang w:val="en-US"/>
        </w:rPr>
        <w:t xml:space="preserve"> simply modifications of extension. The picture is obviously going to be complicated by the fact that, for Leibniz, the material universe is going to have to be constructed from out of such simple, a-spatial substances. </w:t>
      </w:r>
      <w:r>
        <w:rPr>
          <w:rFonts w:cs="Goudy Old Style;Akzidenz-Grotesk Next Black" w:ascii="Goudy Old Style;Akzidenz-Grotesk Next Black" w:hAnsi="Goudy Old Style;Akzidenz-Grotesk Next Black"/>
          <w:sz w:val="14"/>
        </w:rPr>
        <w:t xml:space="preserve">Montgomery Furth’s classic phenomenal account of Leibniz provides a helpful gloss on this issue of spatial position; ‘Monadology’ in </w:t>
      </w:r>
      <w:r>
        <w:rPr>
          <w:rFonts w:cs="Goudy Old Style;Akzidenz-Grotesk Next Black" w:ascii="Goudy Old Style;Akzidenz-Grotesk Next Black" w:hAnsi="Goudy Old Style;Akzidenz-Grotesk Next Black"/>
          <w:i/>
          <w:sz w:val="14"/>
        </w:rPr>
        <w:t>Leibniz: A Collection of Critical Essays</w:t>
      </w:r>
      <w:r>
        <w:rPr>
          <w:rFonts w:cs="Goudy Old Style;Akzidenz-Grotesk Next Black" w:ascii="Goudy Old Style;Akzidenz-Grotesk Next Black" w:hAnsi="Goudy Old Style;Akzidenz-Grotesk Next Black"/>
          <w:sz w:val="14"/>
        </w:rPr>
        <w:t xml:space="preserve">, ed. Harry Frankfurt (New York: Anchor Books, 1972), 99-135 (124-6). </w:t>
      </w:r>
      <w:r>
        <w:rPr>
          <w:rFonts w:cs="Goudy Old Style;Akzidenz-Grotesk Next Black" w:ascii="Goudy Old Style;Akzidenz-Grotesk Next Black" w:hAnsi="Goudy Old Style;Akzidenz-Grotesk Next Black"/>
          <w:sz w:val="14"/>
          <w:lang w:val="en-US"/>
        </w:rPr>
        <w:t>On the issue of motion, see the letter Nicolas Remond</w:t>
      </w:r>
      <w:r>
        <w:rPr>
          <w:rFonts w:cs="Goudy Old Style;Akzidenz-Grotesk Next Black" w:ascii="Goudy Old Style;Akzidenz-Grotesk Next Black" w:hAnsi="Goudy Old Style;Akzidenz-Grotesk Next Black"/>
          <w:sz w:val="14"/>
        </w:rPr>
        <w:t xml:space="preserve">, written to accompany the </w:t>
      </w:r>
      <w:r>
        <w:rPr>
          <w:rFonts w:cs="Goudy Old Style;Akzidenz-Grotesk Next Black" w:ascii="Goudy Old Style;Akzidenz-Grotesk Next Black" w:hAnsi="Goudy Old Style;Akzidenz-Grotesk Next Black"/>
          <w:i/>
          <w:sz w:val="14"/>
        </w:rPr>
        <w:t>Monadology</w:t>
      </w:r>
      <w:r>
        <w:rPr>
          <w:rFonts w:cs="Goudy Old Style;Akzidenz-Grotesk Next Black" w:ascii="Goudy Old Style;Akzidenz-Grotesk Next Black" w:hAnsi="Goudy Old Style;Akzidenz-Grotesk Next Black"/>
          <w:sz w:val="14"/>
        </w:rPr>
        <w:t>, ‘We mustn’t conceive of monads as points in a real space,’ by which I take it Leibniz means a physical space, ‘moving or pushing or touching each other; it’s enough that phenomena make it appear so, and this appearance is true [</w:t>
      </w:r>
      <w:r>
        <w:rPr>
          <w:rFonts w:cs="Goudy Old Style;Akzidenz-Grotesk Next Black" w:ascii="Goudy Old Style;Akzidenz-Grotesk Next Black" w:hAnsi="Goudy Old Style;Akzidenz-Grotesk Next Black"/>
          <w:i/>
          <w:sz w:val="14"/>
        </w:rPr>
        <w:t>a de la verité</w:t>
      </w:r>
      <w:r>
        <w:rPr>
          <w:rFonts w:cs="Goudy Old Style;Akzidenz-Grotesk Next Black" w:ascii="Goudy Old Style;Akzidenz-Grotesk Next Black" w:hAnsi="Goudy Old Style;Akzidenz-Grotesk Next Black"/>
          <w:sz w:val="14"/>
        </w:rPr>
        <w:t xml:space="preserve">] to the extent that these phenomena are founded, that is, agree. Movement and interraction are only appearance, but appearance that is well-founded and never belied, and like exact and long-lasting dreams …’ (G </w:t>
      </w:r>
      <w:r>
        <w:rPr>
          <w:rFonts w:cs="Goudy Old Style;Akzidenz-Grotesk Next Black" w:ascii="Goudy Old Style;Akzidenz-Grotesk Next Black" w:hAnsi="Goudy Old Style;Akzidenz-Grotesk Next Black"/>
          <w:sz w:val="10"/>
        </w:rPr>
        <w:t xml:space="preserve">III </w:t>
      </w:r>
      <w:r>
        <w:rPr>
          <w:rFonts w:cs="Goudy Old Style;Akzidenz-Grotesk Next Black" w:ascii="Goudy Old Style;Akzidenz-Grotesk Next Black" w:hAnsi="Goudy Old Style;Akzidenz-Grotesk Next Black"/>
          <w:sz w:val="14"/>
        </w:rPr>
        <w:t>623).</w:t>
      </w:r>
    </w:p>
  </w:footnote>
  <w:footnote w:id="7">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le principe de son unicité</w:t>
      </w:r>
      <w:r>
        <w:rPr>
          <w:rFonts w:cs="Goudy Old Style;Akzidenz-Grotesk Next Black" w:ascii="Goudy Old Style;Akzidenz-Grotesk Next Black" w:hAnsi="Goudy Old Style;Akzidenz-Grotesk Next Black"/>
          <w:sz w:val="14"/>
        </w:rPr>
        <w:t xml:space="preserve"> …’</w:t>
      </w:r>
    </w:p>
  </w:footnote>
  <w:footnote w:id="8">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sz w:val="14"/>
        </w:rPr>
        <w:t>that we don’t apperceive … [</w:t>
      </w:r>
      <w:r>
        <w:rPr>
          <w:rFonts w:cs="Goudy Old Style;Akzidenz-Grotesk Next Black" w:ascii="Goudy Old Style;Akzidenz-Grotesk Next Black" w:hAnsi="Goudy Old Style;Akzidenz-Grotesk Next Black"/>
          <w:i/>
          <w:sz w:val="14"/>
        </w:rPr>
        <w:t>dont on ne s’apperçoit pas</w:t>
      </w:r>
      <w:r>
        <w:rPr>
          <w:rFonts w:cs="Goudy Old Style;Akzidenz-Grotesk Next Black" w:ascii="Goudy Old Style;Akzidenz-Grotesk Next Black" w:hAnsi="Goudy Old Style;Akzidenz-Grotesk Next Black"/>
          <w:sz w:val="14"/>
        </w:rPr>
        <w:t xml:space="preserve">]’ </w:t>
      </w:r>
    </w:p>
  </w:footnote>
  <w:footnote w:id="9">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ce qu’on appelle Moi, Substance, Ame, Esprit</w:t>
      </w:r>
      <w:r>
        <w:rPr>
          <w:rFonts w:cs="Goudy Old Style;Akzidenz-Grotesk Next Black" w:ascii="Goudy Old Style;Akzidenz-Grotesk Next Black" w:hAnsi="Goudy Old Style;Akzidenz-Grotesk Next Black"/>
          <w:sz w:val="14"/>
        </w:rPr>
        <w:t xml:space="preserve"> …’</w:t>
      </w:r>
    </w:p>
  </w:footnote>
  <w:footnote w:id="10">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prennant un revestement nouveau</w:t>
      </w:r>
      <w:r>
        <w:rPr>
          <w:rFonts w:cs="Goudy Old Style;Akzidenz-Grotesk Next Black" w:ascii="Goudy Old Style;Akzidenz-Grotesk Next Black" w:hAnsi="Goudy Old Style;Akzidenz-Grotesk Next Black"/>
          <w:sz w:val="14"/>
        </w:rPr>
        <w:t>,’ literally: take on new clothes. Given the theatrical metaphor that immediately follows this, another suggestion might be: to take on a new role.</w:t>
      </w:r>
    </w:p>
  </w:footnote>
  <w:footnote w:id="11">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aussi sensible</w:t>
      </w:r>
      <w:r>
        <w:rPr>
          <w:rFonts w:cs="Goudy Old Style;Akzidenz-Grotesk Next Black" w:ascii="Goudy Old Style;Akzidenz-Grotesk Next Black" w:hAnsi="Goudy Old Style;Akzidenz-Grotesk Next Black"/>
          <w:sz w:val="14"/>
        </w:rPr>
        <w:t xml:space="preserve"> …’</w:t>
      </w:r>
    </w:p>
  </w:footnote>
  <w:footnote w:id="12">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The doctrine, usually attributed to Pythagoras, that at death the soul isn’t destroyed but reincarnated and moved into another human or animal body: ‘Souls are deathless and always, on leaving their former seat, pass to new abodes and dwell in the bodies that have received them … All things are changing; nothing dies. The soul wanders here and there, occupying now this body now that, passing from the body of a beast into that of men, and from our bodies into animals, never dying. And as wax, stamped with new figures, does nor remain what it was before nor keep the same form, </w:t>
      </w:r>
      <w:r>
        <w:rPr>
          <w:rFonts w:eastAsia="Times New Roman" w:cs="Goudy Old Style;Akzidenz-Grotesk Next Black" w:ascii="Goudy Old Style;Akzidenz-Grotesk Next Black" w:hAnsi="Goudy Old Style;Akzidenz-Grotesk Next Black"/>
          <w:sz w:val="14"/>
          <w:lang w:val="en-US"/>
        </w:rPr>
        <w:t xml:space="preserve">yet is always the same wax, so I say that the soul is always the same, thought it wears, at different times, different forms’; Ovid, </w:t>
      </w:r>
      <w:r>
        <w:rPr>
          <w:rFonts w:eastAsia="Times New Roman" w:cs="Goudy Old Style;Akzidenz-Grotesk Next Black" w:ascii="Goudy Old Style;Akzidenz-Grotesk Next Black" w:hAnsi="Goudy Old Style;Akzidenz-Grotesk Next Black"/>
          <w:i/>
          <w:sz w:val="14"/>
          <w:lang w:val="en-US"/>
        </w:rPr>
        <w:t>Metamorphoses</w:t>
      </w:r>
      <w:r>
        <w:rPr>
          <w:rFonts w:eastAsia="Times New Roman" w:cs="Goudy Old Style;Akzidenz-Grotesk Next Black" w:ascii="Goudy Old Style;Akzidenz-Grotesk Next Black" w:hAnsi="Goudy Old Style;Akzidenz-Grotesk Next Black"/>
          <w:sz w:val="14"/>
          <w:lang w:val="en-US"/>
        </w:rPr>
        <w:t xml:space="preserve"> </w:t>
      </w:r>
      <w:r>
        <w:rPr>
          <w:rFonts w:eastAsia="Times New Roman" w:cs="Goudy Old Style;Akzidenz-Grotesk Next Black" w:ascii="Goudy Old Style;Akzidenz-Grotesk Next Black" w:hAnsi="Goudy Old Style;Akzidenz-Grotesk Next Black"/>
          <w:sz w:val="10"/>
          <w:lang w:val="en-US"/>
        </w:rPr>
        <w:t>XV</w:t>
      </w:r>
      <w:r>
        <w:rPr>
          <w:rFonts w:eastAsia="Times New Roman" w:cs="Goudy Old Style;Akzidenz-Grotesk Next Black" w:ascii="Goudy Old Style;Akzidenz-Grotesk Next Black" w:hAnsi="Goudy Old Style;Akzidenz-Grotesk Next Black"/>
          <w:sz w:val="14"/>
          <w:lang w:val="en-US"/>
        </w:rPr>
        <w:t xml:space="preserve"> 158-72, translated from Ehwald’s Teubner edition (Leipzig, 1915).</w:t>
      </w:r>
    </w:p>
  </w:footnote>
  <w:footnote w:id="13">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Cette substance simple primitive</w:t>
      </w:r>
      <w:r>
        <w:rPr>
          <w:rFonts w:cs="Goudy Old Style;Akzidenz-Grotesk Next Black" w:ascii="Goudy Old Style;Akzidenz-Grotesk Next Black" w:hAnsi="Goudy Old Style;Akzidenz-Grotesk Next Black"/>
          <w:sz w:val="14"/>
        </w:rPr>
        <w:t xml:space="preserve"> …’</w:t>
      </w:r>
    </w:p>
  </w:footnote>
  <w:footnote w:id="14">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w:t>
      </w:r>
      <w:r>
        <w:rPr>
          <w:rFonts w:cs="Goudy Old Style;Akzidenz-Grotesk Next Black" w:ascii="Goudy Old Style;Akzidenz-Grotesk Next Black" w:hAnsi="Goudy Old Style;Akzidenz-Grotesk Next Black"/>
          <w:sz w:val="14"/>
        </w:rPr>
        <w:t xml:space="preserve">du </w:t>
      </w:r>
      <w:r>
        <w:rPr>
          <w:rFonts w:cs="Goudy Old Style;Akzidenz-Grotesk Next Black" w:ascii="Goudy Old Style;Akzidenz-Grotesk Next Black" w:hAnsi="Goudy Old Style;Akzidenz-Grotesk Next Black"/>
          <w:i/>
          <w:sz w:val="14"/>
        </w:rPr>
        <w:t>principe de la convenance</w:t>
      </w:r>
      <w:r>
        <w:rPr>
          <w:rFonts w:cs="Goudy Old Style;Akzidenz-Grotesk Next Black" w:ascii="Goudy Old Style;Akzidenz-Grotesk Next Black" w:hAnsi="Goudy Old Style;Akzidenz-Grotesk Next Black"/>
          <w:sz w:val="14"/>
        </w:rPr>
        <w:t xml:space="preserve"> …,’ also: the principle of compatibilty, </w:t>
      </w:r>
      <w:r>
        <w:rPr>
          <w:rFonts w:cs="Goudy Old Style;Akzidenz-Grotesk Next Black" w:ascii="Goudy Old Style;Akzidenz-Grotesk Next Black" w:hAnsi="Goudy Old Style;Akzidenz-Grotesk Next Black"/>
          <w:i/>
          <w:sz w:val="14"/>
        </w:rPr>
        <w:t>etc</w:t>
      </w:r>
      <w:r>
        <w:rPr>
          <w:rFonts w:cs="Goudy Old Style;Akzidenz-Grotesk Next Black" w:ascii="Goudy Old Style;Akzidenz-Grotesk Next Black" w:hAnsi="Goudy Old Style;Akzidenz-Grotesk Next Black"/>
          <w:sz w:val="14"/>
        </w:rPr>
        <w:t>.</w:t>
      </w:r>
    </w:p>
  </w:footnote>
  <w:footnote w:id="1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w:t>
      </w:r>
      <w:r>
        <w:rPr>
          <w:rFonts w:cs="Goudy Old Style;Akzidenz-Grotesk Next Black" w:ascii="Goudy Old Style;Akzidenz-Grotesk Next Black" w:hAnsi="Goudy Old Style;Akzidenz-Grotesk Next Black"/>
          <w:sz w:val="14"/>
        </w:rPr>
        <w:t>deplier tous ses replis …’</w:t>
      </w:r>
    </w:p>
  </w:footnote>
  <w:footnote w:id="16">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 xml:space="preserve">il est comme centre partout,’ also: it’s as if he’s centred everywhere, as if he were a centre that was everywhere, </w:t>
      </w:r>
      <w:r>
        <w:rPr>
          <w:rFonts w:cs="Goudy Old Style;Akzidenz-Grotesk Next Black" w:ascii="Goudy Old Style;Akzidenz-Grotesk Next Black" w:hAnsi="Goudy Old Style;Akzidenz-Grotesk Next Black"/>
          <w:i/>
          <w:sz w:val="14"/>
        </w:rPr>
        <w:t>etc..</w:t>
      </w:r>
    </w:p>
  </w:footnote>
  <w:footnote w:id="17">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For the text, see ‘”Les Principes de la philosophie ou La Monadologie’ (G </w:t>
      </w:r>
      <w:r>
        <w:rPr>
          <w:rFonts w:cs="Goudy Old Style;Akzidenz-Grotesk Next Black" w:ascii="Goudy Old Style;Akzidenz-Grotesk Next Black" w:hAnsi="Goudy Old Style;Akzidenz-Grotesk Next Black"/>
          <w:sz w:val="10"/>
        </w:rPr>
        <w:t>VI</w:t>
      </w:r>
      <w:r>
        <w:rPr>
          <w:rFonts w:cs="Goudy Old Style;Akzidenz-Grotesk Next Black" w:ascii="Goudy Old Style;Akzidenz-Grotesk Next Black" w:hAnsi="Goudy Old Style;Akzidenz-Grotesk Next Black"/>
          <w:sz w:val="14"/>
        </w:rPr>
        <w:t xml:space="preserve"> 608–23, Rob 68–127). </w:t>
      </w:r>
      <w:r>
        <w:rPr>
          <w:rFonts w:cs="Goudy Old Style;Akzidenz-Grotesk Next Black" w:ascii="Goudy Old Style;Akzidenz-Grotesk Next Black" w:hAnsi="Goudy Old Style;Akzidenz-Grotesk Next Black"/>
          <w:sz w:val="14"/>
          <w:lang w:val="en-US"/>
        </w:rPr>
        <w:t xml:space="preserve">Leibniz wrote the </w:t>
      </w:r>
      <w:r>
        <w:rPr>
          <w:rFonts w:cs="Goudy Old Style;Akzidenz-Grotesk Next Black" w:ascii="Goudy Old Style;Akzidenz-Grotesk Next Black" w:hAnsi="Goudy Old Style;Akzidenz-Grotesk Next Black"/>
          <w:i/>
          <w:sz w:val="14"/>
          <w:lang w:val="en-US"/>
        </w:rPr>
        <w:t>Monadology</w:t>
      </w:r>
      <w:r>
        <w:rPr>
          <w:rFonts w:cs="Goudy Old Style;Akzidenz-Grotesk Next Black" w:ascii="Goudy Old Style;Akzidenz-Grotesk Next Black" w:hAnsi="Goudy Old Style;Akzidenz-Grotesk Next Black"/>
          <w:sz w:val="14"/>
          <w:lang w:val="en-US"/>
        </w:rPr>
        <w:t xml:space="preserve"> in French, whilst on a visit to Vienna. As even a cursory glance at the manuscripts suggests, its status as a finished work is far from certain and, as we’d expect, the writing isn’t as clear as it might be. Accordingly, I’ve followed most translators in adopting some license so far as the length of sentences, etc. is concerned. The text was first published, in German translation, in 1720, and then, in 1721, in Latin, the French text not appearing until 1840. The following translation is based on Leibniz’s original French, although I’ve consulted the roughly contemporaneous German and Latin editions in order to clarify one or two points of uncertainty</w:t>
      </w:r>
      <w:r>
        <w:rPr>
          <w:rFonts w:cs="Goudy Old Style;Akzidenz-Grotesk Next Black" w:ascii="Goudy Old Style;Akzidenz-Grotesk Next Black" w:hAnsi="Goudy Old Style;Akzidenz-Grotesk Next Black"/>
          <w:sz w:val="14"/>
        </w:rPr>
        <w:t>.</w:t>
      </w:r>
    </w:p>
  </w:footnote>
  <w:footnote w:id="18">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rPr>
        <w:tab/>
        <w:t xml:space="preserve">See </w:t>
      </w:r>
      <w:r>
        <w:rPr>
          <w:rFonts w:cs="Goudy Old Style;Akzidenz-Grotesk Next Black" w:ascii="Goudy Old Style;Akzidenz-Grotesk Next Black" w:hAnsi="Goudy Old Style;Akzidenz-Grotesk Next Black"/>
          <w:i/>
          <w:sz w:val="14"/>
        </w:rPr>
        <w:t>Principles of Nature and Grace</w:t>
      </w:r>
      <w:r>
        <w:rPr>
          <w:rFonts w:cs="Goudy Old Style;Akzidenz-Grotesk Next Black" w:ascii="Goudy Old Style;Akzidenz-Grotesk Next Black" w:hAnsi="Goudy Old Style;Akzidenz-Grotesk Next Black"/>
          <w:sz w:val="14"/>
        </w:rPr>
        <w:t xml:space="preserve"> §1 and note, above</w:t>
      </w:r>
    </w:p>
  </w:footnote>
  <w:footnote w:id="19">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i/>
          <w:sz w:val="14"/>
        </w:rPr>
        <w:t>un amas</w:t>
      </w:r>
      <w:r>
        <w:rPr>
          <w:rFonts w:cs="Goudy Old Style;Akzidenz-Grotesk Next Black" w:ascii="Goudy Old Style;Akzidenz-Grotesk Next Black" w:hAnsi="Goudy Old Style;Akzidenz-Grotesk Next Black"/>
          <w:sz w:val="14"/>
        </w:rPr>
        <w:t xml:space="preserve"> …’</w:t>
      </w:r>
    </w:p>
  </w:footnote>
  <w:footnote w:id="20">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i/>
          <w:sz w:val="14"/>
          <w:lang w:val="en-US"/>
        </w:rPr>
        <w:tab/>
        <w:t>Species</w:t>
      </w:r>
      <w:r>
        <w:rPr>
          <w:rFonts w:cs="Goudy Old Style;Akzidenz-Grotesk Next Black" w:ascii="Goudy Old Style;Akzidenz-Grotesk Next Black" w:hAnsi="Goudy Old Style;Akzidenz-Grotesk Next Black"/>
          <w:sz w:val="14"/>
          <w:lang w:val="en-US"/>
        </w:rPr>
        <w:t xml:space="preserve"> is a Latin term meaning “vision,” “appearance,” “form,” “class,” etc., sometimes used by early translators as a rough equivalent to Plato’s notion of “idea.” For the Scholastics, we don’t perceive objects </w:t>
      </w:r>
      <w:r>
        <w:rPr>
          <w:rFonts w:cs="Goudy Old Style;Akzidenz-Grotesk Next Black" w:ascii="Goudy Old Style;Akzidenz-Grotesk Next Black" w:hAnsi="Goudy Old Style;Akzidenz-Grotesk Next Black"/>
          <w:i/>
          <w:sz w:val="14"/>
          <w:lang w:val="en-US"/>
        </w:rPr>
        <w:t>per se</w:t>
      </w:r>
      <w:r>
        <w:rPr>
          <w:rFonts w:cs="Goudy Old Style;Akzidenz-Grotesk Next Black" w:ascii="Goudy Old Style;Akzidenz-Grotesk Next Black" w:hAnsi="Goudy Old Style;Akzidenz-Grotesk Next Black"/>
          <w:sz w:val="14"/>
          <w:lang w:val="en-US"/>
        </w:rPr>
        <w:t xml:space="preserve">. Rather, an additional distinction is needed, that of the </w:t>
      </w:r>
      <w:r>
        <w:rPr>
          <w:rFonts w:cs="Goudy Old Style;Akzidenz-Grotesk Next Black" w:ascii="Goudy Old Style;Akzidenz-Grotesk Next Black" w:hAnsi="Goudy Old Style;Akzidenz-Grotesk Next Black"/>
          <w:i/>
          <w:sz w:val="14"/>
          <w:lang w:val="en-US"/>
        </w:rPr>
        <w:t>sensible</w:t>
      </w:r>
      <w:r>
        <w:rPr>
          <w:rFonts w:cs="Goudy Old Style;Akzidenz-Grotesk Next Black" w:ascii="Goudy Old Style;Akzidenz-Grotesk Next Black" w:hAnsi="Goudy Old Style;Akzidenz-Grotesk Next Black"/>
          <w:sz w:val="14"/>
          <w:lang w:val="en-US"/>
        </w:rPr>
        <w:t xml:space="preserve"> species or of species that, emanating from objects, are perceptible by the senses. So, in contrast to acts of understanding, which involve </w:t>
      </w:r>
      <w:r>
        <w:rPr>
          <w:rFonts w:cs="Goudy Old Style;Akzidenz-Grotesk Next Black" w:ascii="Goudy Old Style;Akzidenz-Grotesk Next Black" w:hAnsi="Goudy Old Style;Akzidenz-Grotesk Next Black"/>
          <w:i/>
          <w:sz w:val="14"/>
          <w:lang w:val="en-US"/>
        </w:rPr>
        <w:t>intelligible</w:t>
      </w:r>
      <w:r>
        <w:rPr>
          <w:rFonts w:cs="Goudy Old Style;Akzidenz-Grotesk Next Black" w:ascii="Goudy Old Style;Akzidenz-Grotesk Next Black" w:hAnsi="Goudy Old Style;Akzidenz-Grotesk Next Black"/>
          <w:sz w:val="14"/>
          <w:lang w:val="en-US"/>
        </w:rPr>
        <w:t xml:space="preserve"> species, the forms or natures through which things render themselves intelligible to reason, we </w:t>
      </w:r>
      <w:r>
        <w:rPr>
          <w:rFonts w:cs="Goudy Old Style;Akzidenz-Grotesk Next Black" w:ascii="Goudy Old Style;Akzidenz-Grotesk Next Black" w:hAnsi="Goudy Old Style;Akzidenz-Grotesk Next Black"/>
          <w:i/>
          <w:sz w:val="14"/>
          <w:lang w:val="en-US"/>
        </w:rPr>
        <w:t>see</w:t>
      </w:r>
      <w:r>
        <w:rPr>
          <w:rFonts w:cs="Goudy Old Style;Akzidenz-Grotesk Next Black" w:ascii="Goudy Old Style;Akzidenz-Grotesk Next Black" w:hAnsi="Goudy Old Style;Akzidenz-Grotesk Next Black"/>
          <w:sz w:val="14"/>
          <w:lang w:val="en-US"/>
        </w:rPr>
        <w:t xml:space="preserve"> things by means of </w:t>
      </w:r>
      <w:r>
        <w:rPr>
          <w:rFonts w:cs="Goudy Old Style;Akzidenz-Grotesk Next Black" w:ascii="Goudy Old Style;Akzidenz-Grotesk Next Black" w:hAnsi="Goudy Old Style;Akzidenz-Grotesk Next Black"/>
          <w:i/>
          <w:sz w:val="14"/>
          <w:lang w:val="en-US"/>
        </w:rPr>
        <w:t>visible</w:t>
      </w:r>
      <w:r>
        <w:rPr>
          <w:rFonts w:cs="Goudy Old Style;Akzidenz-Grotesk Next Black" w:ascii="Goudy Old Style;Akzidenz-Grotesk Next Black" w:hAnsi="Goudy Old Style;Akzidenz-Grotesk Next Black"/>
          <w:sz w:val="14"/>
          <w:lang w:val="en-US"/>
        </w:rPr>
        <w:t xml:space="preserve"> species, we </w:t>
      </w:r>
      <w:r>
        <w:rPr>
          <w:rFonts w:cs="Goudy Old Style;Akzidenz-Grotesk Next Black" w:ascii="Goudy Old Style;Akzidenz-Grotesk Next Black" w:hAnsi="Goudy Old Style;Akzidenz-Grotesk Next Black"/>
          <w:i/>
          <w:sz w:val="14"/>
          <w:lang w:val="en-US"/>
        </w:rPr>
        <w:t>hear</w:t>
      </w:r>
      <w:r>
        <w:rPr>
          <w:rFonts w:cs="Goudy Old Style;Akzidenz-Grotesk Next Black" w:ascii="Goudy Old Style;Akzidenz-Grotesk Next Black" w:hAnsi="Goudy Old Style;Akzidenz-Grotesk Next Black"/>
          <w:sz w:val="14"/>
          <w:lang w:val="en-US"/>
        </w:rPr>
        <w:t xml:space="preserve"> things by means of </w:t>
      </w:r>
      <w:r>
        <w:rPr>
          <w:rFonts w:cs="Goudy Old Style;Akzidenz-Grotesk Next Black" w:ascii="Goudy Old Style;Akzidenz-Grotesk Next Black" w:hAnsi="Goudy Old Style;Akzidenz-Grotesk Next Black"/>
          <w:i/>
          <w:sz w:val="14"/>
          <w:lang w:val="en-US"/>
        </w:rPr>
        <w:t>audible</w:t>
      </w:r>
      <w:r>
        <w:rPr>
          <w:rFonts w:cs="Goudy Old Style;Akzidenz-Grotesk Next Black" w:ascii="Goudy Old Style;Akzidenz-Grotesk Next Black" w:hAnsi="Goudy Old Style;Akzidenz-Grotesk Next Black"/>
          <w:sz w:val="14"/>
          <w:lang w:val="en-US"/>
        </w:rPr>
        <w:t xml:space="preserve"> species, and so on and so on. On one reading (and I’m inclined to think that Leibniz probably has Suárez in mind here), what’s involved in this is a doctrine of emanation and diffusion, of something moving from one body to another.</w:t>
      </w:r>
    </w:p>
  </w:footnote>
  <w:footnote w:id="21">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there would be no way of apperceiving any change in things [</w:t>
      </w:r>
      <w:r>
        <w:rPr>
          <w:rFonts w:eastAsia="Times New Roman" w:cs="Goudy Old Style;Akzidenz-Grotesk Next Black" w:ascii="Goudy Old Style;Akzidenz-Grotesk Next Black" w:hAnsi="Goudy Old Style;Akzidenz-Grotesk Next Black"/>
          <w:i/>
          <w:sz w:val="14"/>
          <w:lang w:val="en-US"/>
        </w:rPr>
        <w:t>il n'y aurait pas moyen de s' apercevoir d' aucun changement dans les choses</w:t>
      </w:r>
      <w:r>
        <w:rPr>
          <w:rFonts w:cs="Goudy Old Style;Akzidenz-Grotesk Next Black" w:ascii="Goudy Old Style;Akzidenz-Grotesk Next Black" w:hAnsi="Goudy Old Style;Akzidenz-Grotesk Next Black"/>
          <w:sz w:val="14"/>
        </w:rPr>
        <w:t>] …’</w:t>
      </w:r>
    </w:p>
  </w:footnote>
  <w:footnote w:id="22">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 </w:t>
      </w:r>
      <w:r>
        <w:rPr>
          <w:rFonts w:cs="Goudy Old Style;Akzidenz-Grotesk Next Black" w:ascii="Goudy Old Style;Akzidenz-Grotesk Next Black" w:hAnsi="Goudy Old Style;Akzidenz-Grotesk Next Black"/>
          <w:i/>
          <w:sz w:val="14"/>
          <w:lang w:val="en-US"/>
        </w:rPr>
        <w:t>le plein étant supposé</w:t>
      </w:r>
      <w:r>
        <w:rPr>
          <w:rFonts w:cs="Goudy Old Style;Akzidenz-Grotesk Next Black" w:ascii="Goudy Old Style;Akzidenz-Grotesk Next Black" w:hAnsi="Goudy Old Style;Akzidenz-Grotesk Next Black"/>
          <w:sz w:val="14"/>
          <w:lang w:val="en-US"/>
        </w:rPr>
        <w:t xml:space="preserve"> …,’ literally: supposing fullness or supposing everything to be full, hence: a plenum, a space entirely filled with matter (cf. §§61–2). See </w:t>
      </w:r>
      <w:r>
        <w:rPr>
          <w:rFonts w:cs="Goudy Old Style;Akzidenz-Grotesk Next Black" w:ascii="Goudy Old Style;Akzidenz-Grotesk Next Black" w:hAnsi="Goudy Old Style;Akzidenz-Grotesk Next Black"/>
          <w:i/>
          <w:sz w:val="14"/>
          <w:lang w:val="en-US"/>
        </w:rPr>
        <w:t>Principles of Nature and Grace</w:t>
      </w:r>
      <w:r>
        <w:rPr>
          <w:rFonts w:cs="Goudy Old Style;Akzidenz-Grotesk Next Black" w:ascii="Goudy Old Style;Akzidenz-Grotesk Next Black" w:hAnsi="Goudy Old Style;Akzidenz-Grotesk Next Black"/>
          <w:sz w:val="14"/>
          <w:lang w:val="en-US"/>
        </w:rPr>
        <w:t xml:space="preserve"> §3 and note, above.</w:t>
      </w:r>
    </w:p>
  </w:footnote>
  <w:footnote w:id="23">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 </w:t>
      </w:r>
      <w:r>
        <w:rPr>
          <w:rFonts w:cs="Goudy Old Style;Akzidenz-Grotesk Next Black" w:ascii="Goudy Old Style;Akzidenz-Grotesk Next Black" w:hAnsi="Goudy Old Style;Akzidenz-Grotesk Next Black"/>
          <w:i/>
          <w:sz w:val="14"/>
          <w:lang w:val="en-US"/>
        </w:rPr>
        <w:t>un détail de ce qui change</w:t>
      </w:r>
      <w:r>
        <w:rPr>
          <w:rFonts w:cs="Goudy Old Style;Akzidenz-Grotesk Next Black" w:ascii="Goudy Old Style;Akzidenz-Grotesk Next Black" w:hAnsi="Goudy Old Style;Akzidenz-Grotesk Next Black"/>
          <w:sz w:val="14"/>
          <w:lang w:val="en-US"/>
        </w:rPr>
        <w:t xml:space="preserve"> ….’ The word </w:t>
      </w:r>
      <w:r>
        <w:rPr>
          <w:rFonts w:cs="Goudy Old Style;Akzidenz-Grotesk Next Black" w:ascii="Goudy Old Style;Akzidenz-Grotesk Next Black" w:hAnsi="Goudy Old Style;Akzidenz-Grotesk Next Black"/>
          <w:i/>
          <w:sz w:val="14"/>
          <w:lang w:val="en-US"/>
        </w:rPr>
        <w:t>détail</w:t>
      </w:r>
      <w:r>
        <w:rPr>
          <w:rFonts w:cs="Goudy Old Style;Akzidenz-Grotesk Next Black" w:ascii="Goudy Old Style;Akzidenz-Grotesk Next Black" w:hAnsi="Goudy Old Style;Akzidenz-Grotesk Next Black"/>
          <w:sz w:val="14"/>
          <w:lang w:val="en-US"/>
        </w:rPr>
        <w:t xml:space="preserve"> appears a number of times in the </w:t>
      </w:r>
      <w:r>
        <w:rPr>
          <w:rFonts w:cs="Goudy Old Style;Akzidenz-Grotesk Next Black" w:ascii="Goudy Old Style;Akzidenz-Grotesk Next Black" w:hAnsi="Goudy Old Style;Akzidenz-Grotesk Next Black"/>
          <w:i/>
          <w:sz w:val="14"/>
          <w:lang w:val="en-US"/>
        </w:rPr>
        <w:t>Monadology</w:t>
      </w:r>
      <w:r>
        <w:rPr>
          <w:rFonts w:cs="Goudy Old Style;Akzidenz-Grotesk Next Black" w:ascii="Goudy Old Style;Akzidenz-Grotesk Next Black" w:hAnsi="Goudy Old Style;Akzidenz-Grotesk Next Black"/>
          <w:sz w:val="14"/>
          <w:lang w:val="en-US"/>
        </w:rPr>
        <w:t xml:space="preserve"> (§§12, 13, 37, 38, 48, 60), each time proving difficult to translate. Francks and Woolhouse suggest ‘detailed specification,’ Ariew and Garber ‘diversity,’ Robert Latta ‘a particular series of changes.’ Whilst I’m drawn to Latta’s suggestion, which carries with it a sense of all the determinate changes to which the monad in question is going to be susceptible, I’ve not followed his rendition. To my mind, the point here turns on the fact that, in addition to the </w:t>
      </w:r>
      <w:r>
        <w:rPr>
          <w:rFonts w:cs="Goudy Old Style;Akzidenz-Grotesk Next Black" w:ascii="Goudy Old Style;Akzidenz-Grotesk Next Black" w:hAnsi="Goudy Old Style;Akzidenz-Grotesk Next Black"/>
          <w:i/>
          <w:sz w:val="14"/>
          <w:lang w:val="en-US"/>
        </w:rPr>
        <w:t>source</w:t>
      </w:r>
      <w:r>
        <w:rPr>
          <w:rFonts w:cs="Goudy Old Style;Akzidenz-Grotesk Next Black" w:ascii="Goudy Old Style;Akzidenz-Grotesk Next Black" w:hAnsi="Goudy Old Style;Akzidenz-Grotesk Next Black"/>
          <w:sz w:val="14"/>
          <w:lang w:val="en-US"/>
        </w:rPr>
        <w:t xml:space="preserve"> of change, there has to be something that states precisely what changes there are going to be, something akin to what Leibniz means when he reworks the Aristotelian notion of entelechy or when he says that the ‘complete concept’ of the monad will include all the predicates it will ever have. Accordingly, and assuming the metaphor here to be a military one, I’ve plumped for the more straightforward ‘detail.’</w:t>
      </w:r>
    </w:p>
  </w:footnote>
  <w:footnote w:id="24">
    <w:p>
      <w:pPr>
        <w:pStyle w:val="Footnote"/>
        <w:rPr/>
      </w:pPr>
      <w:r>
        <w:rPr>
          <w:rStyle w:val="FootnoteCharacters"/>
        </w:rPr>
        <w:footnoteRef/>
      </w:r>
      <w:r>
        <w:rPr>
          <w:rFonts w:eastAsia="Times New Roman" w:cs="Goudy Old Style;Akzidenz-Grotesk Next Black" w:ascii="Goudy Old Style;Akzidenz-Grotesk Next Black" w:hAnsi="Goudy Old Style;Akzidenz-Grotesk Next Black"/>
          <w:sz w:val="14"/>
          <w:lang w:val="en-US"/>
        </w:rPr>
        <w:tab/>
        <w:t xml:space="preserve">‘… </w:t>
      </w:r>
      <w:r>
        <w:rPr>
          <w:rFonts w:eastAsia="Times New Roman" w:cs="Goudy Old Style;Akzidenz-Grotesk Next Black" w:ascii="Goudy Old Style;Akzidenz-Grotesk Next Black" w:hAnsi="Goudy Old Style;Akzidenz-Grotesk Next Black"/>
          <w:sz w:val="14"/>
          <w:lang w:val="en-US"/>
        </w:rPr>
        <w:t>perceptions that we don’t apperceive [</w:t>
      </w:r>
      <w:r>
        <w:rPr>
          <w:rFonts w:eastAsia="Times New Roman" w:cs="Goudy Old Style;Akzidenz-Grotesk Next Black" w:ascii="Goudy Old Style;Akzidenz-Grotesk Next Black" w:hAnsi="Goudy Old Style;Akzidenz-Grotesk Next Black"/>
          <w:i/>
          <w:sz w:val="14"/>
          <w:lang w:val="en-US"/>
        </w:rPr>
        <w:t>dont on ne s' aperçoit pas</w:t>
      </w:r>
      <w:r>
        <w:rPr>
          <w:rFonts w:eastAsia="Times New Roman" w:cs="Goudy Old Style;Akzidenz-Grotesk Next Black" w:ascii="Goudy Old Style;Akzidenz-Grotesk Next Black" w:hAnsi="Goudy Old Style;Akzidenz-Grotesk Next Black"/>
          <w:sz w:val="14"/>
          <w:lang w:val="en-US"/>
        </w:rPr>
        <w:t>]’</w:t>
      </w:r>
    </w:p>
  </w:footnote>
  <w:footnote w:id="2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eastAsia="Times New Roman" w:cs="Goudy Old Style;Akzidenz-Grotesk Next Black" w:ascii="Goudy Old Style;Akzidenz-Grotesk Next Black" w:hAnsi="Goudy Old Style;Akzidenz-Grotesk Next Black"/>
          <w:sz w:val="14"/>
          <w:lang w:val="en-US"/>
        </w:rPr>
        <w:t>that we can apperceive [</w:t>
      </w:r>
      <w:r>
        <w:rPr>
          <w:rFonts w:eastAsia="Times New Roman" w:cs="Goudy Old Style;Akzidenz-Grotesk Next Black" w:ascii="Goudy Old Style;Akzidenz-Grotesk Next Black" w:hAnsi="Goudy Old Style;Akzidenz-Grotesk Next Black"/>
          <w:i/>
          <w:sz w:val="14"/>
          <w:lang w:val="en-US"/>
        </w:rPr>
        <w:t>dont nous nous apercevons</w:t>
      </w:r>
      <w:r>
        <w:rPr>
          <w:rFonts w:eastAsia="Times New Roman" w:cs="Goudy Old Style;Akzidenz-Grotesk Next Black" w:ascii="Goudy Old Style;Akzidenz-Grotesk Next Black" w:hAnsi="Goudy Old Style;Akzidenz-Grotesk Next Black"/>
          <w:sz w:val="14"/>
          <w:lang w:val="en-US"/>
        </w:rPr>
        <w:t>]’</w:t>
      </w:r>
    </w:p>
  </w:footnote>
  <w:footnote w:id="26">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Pierre Bayle (1647-1706) was the Professor of history and philosophy at Rotterdam and founder of the </w:t>
      </w:r>
      <w:r>
        <w:rPr>
          <w:rFonts w:cs="Goudy Old Style;Akzidenz-Grotesk Next Black" w:ascii="Goudy Old Style;Akzidenz-Grotesk Next Black" w:hAnsi="Goudy Old Style;Akzidenz-Grotesk Next Black"/>
          <w:i/>
          <w:sz w:val="14"/>
          <w:lang w:val="en-US"/>
        </w:rPr>
        <w:t>Nouvelles de la république des lettres</w:t>
      </w:r>
      <w:r>
        <w:rPr>
          <w:rFonts w:cs="Goudy Old Style;Akzidenz-Grotesk Next Black" w:ascii="Goudy Old Style;Akzidenz-Grotesk Next Black" w:hAnsi="Goudy Old Style;Akzidenz-Grotesk Next Black"/>
          <w:sz w:val="14"/>
          <w:lang w:val="en-US"/>
        </w:rPr>
        <w:t xml:space="preserve">. His most important work, the hugely influential </w:t>
      </w:r>
      <w:r>
        <w:rPr>
          <w:rFonts w:cs="Goudy Old Style;Akzidenz-Grotesk Next Black" w:ascii="Goudy Old Style;Akzidenz-Grotesk Next Black" w:hAnsi="Goudy Old Style;Akzidenz-Grotesk Next Black"/>
          <w:i/>
          <w:sz w:val="14"/>
          <w:lang w:val="en-US"/>
        </w:rPr>
        <w:t>Dictionnaire historique et critique</w:t>
      </w:r>
      <w:r>
        <w:rPr>
          <w:rFonts w:cs="Goudy Old Style;Akzidenz-Grotesk Next Black" w:ascii="Goudy Old Style;Akzidenz-Grotesk Next Black" w:hAnsi="Goudy Old Style;Akzidenz-Grotesk Next Black"/>
          <w:sz w:val="14"/>
          <w:lang w:val="en-US"/>
        </w:rPr>
        <w:t xml:space="preserve"> was published in 1697. In the first edition of the </w:t>
      </w:r>
      <w:r>
        <w:rPr>
          <w:rFonts w:cs="Goudy Old Style;Akzidenz-Grotesk Next Black" w:ascii="Goudy Old Style;Akzidenz-Grotesk Next Black" w:hAnsi="Goudy Old Style;Akzidenz-Grotesk Next Black"/>
          <w:i/>
          <w:sz w:val="14"/>
          <w:lang w:val="en-US"/>
        </w:rPr>
        <w:t>Dictionnaire</w:t>
      </w:r>
      <w:r>
        <w:rPr>
          <w:rFonts w:cs="Goudy Old Style;Akzidenz-Grotesk Next Black" w:ascii="Goudy Old Style;Akzidenz-Grotesk Next Black" w:hAnsi="Goudy Old Style;Akzidenz-Grotesk Next Black"/>
          <w:sz w:val="14"/>
          <w:lang w:val="en-US"/>
        </w:rPr>
        <w:t xml:space="preserve">, Bayle included an article on Jerome Roarius (1485–1566), the author of ‘That Animals use Reason Better than Man,’ a contribution to the debate over Descartes’ view of animals as unthinking machines. To this article, Bayle attached a long footnote (H), devoted to a discussion of Leibniz’s </w:t>
      </w:r>
      <w:r>
        <w:rPr>
          <w:rFonts w:cs="Goudy Old Style;Akzidenz-Grotesk Next Black" w:ascii="Goudy Old Style;Akzidenz-Grotesk Next Black" w:hAnsi="Goudy Old Style;Akzidenz-Grotesk Next Black"/>
          <w:i/>
          <w:sz w:val="14"/>
          <w:lang w:val="en-US"/>
        </w:rPr>
        <w:t>New System of the Nature of Substances</w:t>
      </w:r>
      <w:r>
        <w:rPr>
          <w:rFonts w:cs="Goudy Old Style;Akzidenz-Grotesk Next Black" w:ascii="Goudy Old Style;Akzidenz-Grotesk Next Black" w:hAnsi="Goudy Old Style;Akzidenz-Grotesk Next Black"/>
          <w:sz w:val="14"/>
          <w:lang w:val="en-US"/>
        </w:rPr>
        <w:t xml:space="preserve"> (1695); cf. Pierre Bayle, </w:t>
      </w:r>
      <w:r>
        <w:rPr>
          <w:rFonts w:cs="Goudy Old Style;Akzidenz-Grotesk Next Black" w:ascii="Goudy Old Style;Akzidenz-Grotesk Next Black" w:hAnsi="Goudy Old Style;Akzidenz-Grotesk Next Black"/>
          <w:i/>
          <w:sz w:val="14"/>
          <w:lang w:val="en-US"/>
        </w:rPr>
        <w:t>Dictionnaire historique et critique</w:t>
      </w:r>
      <w:r>
        <w:rPr>
          <w:rFonts w:cs="Goudy Old Style;Akzidenz-Grotesk Next Black" w:ascii="Goudy Old Style;Akzidenz-Grotesk Next Black" w:hAnsi="Goudy Old Style;Akzidenz-Grotesk Next Black"/>
          <w:sz w:val="14"/>
          <w:lang w:val="en-US"/>
        </w:rPr>
        <w:t xml:space="preserve"> (Amsterdam, 1696-7) </w:t>
      </w:r>
      <w:r>
        <w:rPr>
          <w:rFonts w:cs="Goudy Old Style;Akzidenz-Grotesk Next Black" w:ascii="Goudy Old Style;Akzidenz-Grotesk Next Black" w:hAnsi="Goudy Old Style;Akzidenz-Grotesk Next Black"/>
          <w:sz w:val="10"/>
          <w:lang w:val="en-US"/>
        </w:rPr>
        <w:t>I</w:t>
      </w:r>
      <w:r>
        <w:rPr>
          <w:rFonts w:cs="Goudy Old Style;Akzidenz-Grotesk Next Black" w:ascii="Goudy Old Style;Akzidenz-Grotesk Next Black" w:hAnsi="Goudy Old Style;Akzidenz-Grotesk Next Black"/>
          <w:sz w:val="14"/>
          <w:lang w:val="en-US"/>
        </w:rPr>
        <w:t xml:space="preserve"> 966-7. Leibniz’s evident annoyance at what he saw as Bayle’s failure to have understood his position on the spontaneous impulses of the soul sparked a lengthy exchange between the two; </w:t>
      </w:r>
      <w:r>
        <w:rPr>
          <w:rFonts w:cs="Goudy Old Style;Akzidenz-Grotesk Next Black" w:ascii="Goudy Old Style;Akzidenz-Grotesk Next Black" w:hAnsi="Goudy Old Style;Akzidenz-Grotesk Next Black"/>
          <w:i/>
          <w:sz w:val="14"/>
          <w:lang w:val="en-US"/>
        </w:rPr>
        <w:t>cf.</w:t>
      </w:r>
      <w:r>
        <w:rPr>
          <w:rFonts w:cs="Goudy Old Style;Akzidenz-Grotesk Next Black" w:ascii="Goudy Old Style;Akzidenz-Grotesk Next Black" w:hAnsi="Goudy Old Style;Akzidenz-Grotesk Next Black"/>
          <w:sz w:val="14"/>
          <w:lang w:val="en-US"/>
        </w:rPr>
        <w:t xml:space="preserve"> Woolhouse and Francks, 191-208.</w:t>
      </w:r>
    </w:p>
  </w:footnote>
  <w:footnote w:id="27">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Cf. note to §48</w:t>
      </w:r>
    </w:p>
  </w:footnote>
  <w:footnote w:id="28">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Literally: they have perfection or completeness</w:t>
      </w:r>
    </w:p>
  </w:footnote>
  <w:footnote w:id="29">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i.e. simple perception</w:t>
      </w:r>
    </w:p>
  </w:footnote>
  <w:footnote w:id="30">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sz w:val="14"/>
        </w:rPr>
        <w:t xml:space="preserve">we </w:t>
      </w:r>
      <w:r>
        <w:rPr>
          <w:rFonts w:cs="Goudy Old Style;Akzidenz-Grotesk Next Black" w:ascii="Goudy Old Style;Akzidenz-Grotesk Next Black" w:hAnsi="Goudy Old Style;Akzidenz-Grotesk Next Black"/>
          <w:i/>
          <w:sz w:val="14"/>
        </w:rPr>
        <w:t>apperceive</w:t>
      </w:r>
      <w:r>
        <w:rPr>
          <w:rFonts w:cs="Goudy Old Style;Akzidenz-Grotesk Next Black" w:ascii="Goudy Old Style;Akzidenz-Grotesk Next Black" w:hAnsi="Goudy Old Style;Akzidenz-Grotesk Next Black"/>
          <w:sz w:val="14"/>
        </w:rPr>
        <w:t xml:space="preserve"> our perceptions [</w:t>
      </w:r>
      <w:r>
        <w:rPr>
          <w:rFonts w:cs="Goudy Old Style;Akzidenz-Grotesk Next Black" w:ascii="Goudy Old Style;Akzidenz-Grotesk Next Black" w:hAnsi="Goudy Old Style;Akzidenz-Grotesk Next Black"/>
          <w:i/>
          <w:sz w:val="14"/>
        </w:rPr>
        <w:t>on s’aperçoit des ses perceptions</w:t>
      </w:r>
      <w:r>
        <w:rPr>
          <w:rFonts w:cs="Goudy Old Style;Akzidenz-Grotesk Next Black" w:ascii="Goudy Old Style;Akzidenz-Grotesk Next Black" w:hAnsi="Goudy Old Style;Akzidenz-Grotesk Next Black"/>
          <w:sz w:val="14"/>
        </w:rPr>
        <w:t>].’</w:t>
      </w:r>
    </w:p>
  </w:footnote>
  <w:footnote w:id="31">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we didn’t apperceive them [</w:t>
      </w:r>
      <w:r>
        <w:rPr>
          <w:rFonts w:cs="Goudy Old Style;Akzidenz-Grotesk Next Black" w:ascii="Goudy Old Style;Akzidenz-Grotesk Next Black" w:hAnsi="Goudy Old Style;Akzidenz-Grotesk Next Black"/>
          <w:i/>
          <w:sz w:val="14"/>
        </w:rPr>
        <w:t>on se s’en point aperçu</w:t>
      </w:r>
      <w:r>
        <w:rPr>
          <w:rFonts w:cs="Goudy Old Style;Akzidenz-Grotesk Next Black" w:ascii="Goudy Old Style;Akzidenz-Grotesk Next Black" w:hAnsi="Goudy Old Style;Akzidenz-Grotesk Next Black"/>
          <w:sz w:val="14"/>
        </w:rPr>
        <w:t>].’</w:t>
      </w:r>
    </w:p>
  </w:footnote>
  <w:footnote w:id="32">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eastAsia="Times New Roman" w:cs="Goudy Old Style;Akzidenz-Grotesk Next Black" w:ascii="Goudy Old Style;Akzidenz-Grotesk Next Black" w:hAnsi="Goudy Old Style;Akzidenz-Grotesk Next Black"/>
          <w:i/>
          <w:sz w:val="14"/>
          <w:lang w:val="en-US"/>
        </w:rPr>
        <w:t>une espèce de consécution</w:t>
      </w:r>
      <w:r>
        <w:rPr>
          <w:rFonts w:cs="Goudy Old Style;Akzidenz-Grotesk Next Black" w:ascii="Goudy Old Style;Akzidenz-Grotesk Next Black" w:hAnsi="Goudy Old Style;Akzidenz-Grotesk Next Black"/>
          <w:sz w:val="14"/>
        </w:rPr>
        <w:t>’</w:t>
      </w:r>
    </w:p>
  </w:footnote>
  <w:footnote w:id="33">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leurs abstractions</w:t>
      </w:r>
      <w:r>
        <w:rPr>
          <w:rFonts w:cs="Goudy Old Style;Akzidenz-Grotesk Next Black" w:ascii="Goudy Old Style;Akzidenz-Grotesk Next Black" w:hAnsi="Goudy Old Style;Akzidenz-Grotesk Next Black"/>
          <w:sz w:val="14"/>
        </w:rPr>
        <w:t>’</w:t>
      </w:r>
    </w:p>
  </w:footnote>
  <w:footnote w:id="34">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Jean Poiret (1646-1719), a Calvinist minister and one-time Cartesian</w:t>
      </w:r>
    </w:p>
  </w:footnote>
  <w:footnote w:id="3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la convenance</w:t>
      </w:r>
      <w:r>
        <w:rPr>
          <w:rFonts w:cs="Goudy Old Style;Akzidenz-Grotesk Next Black" w:ascii="Goudy Old Style;Akzidenz-Grotesk Next Black" w:hAnsi="Goudy Old Style;Akzidenz-Grotesk Next Black"/>
          <w:sz w:val="14"/>
        </w:rPr>
        <w:t>’</w:t>
      </w:r>
    </w:p>
  </w:footnote>
  <w:footnote w:id="36">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Here, Leibniz offers a gloss on the word ‘entelechy,’ first introduced in §18. By ‘entelechy’ Aristotle understands the form immanent in matter through which it develops according to its own nature; hence, and most famously, the soul is the ‘first entelechy’ or actuality of the body (</w:t>
      </w:r>
      <w:r>
        <w:rPr>
          <w:rFonts w:cs="Goudy Old Style;Akzidenz-Grotesk Next Black" w:ascii="Goudy Old Style;Akzidenz-Grotesk Next Black" w:hAnsi="Goudy Old Style;Akzidenz-Grotesk Next Black"/>
          <w:i/>
          <w:sz w:val="14"/>
          <w:lang w:val="en-US"/>
        </w:rPr>
        <w:t>De anima</w:t>
      </w:r>
      <w:r>
        <w:rPr>
          <w:rFonts w:cs="Goudy Old Style;Akzidenz-Grotesk Next Black" w:ascii="Goudy Old Style;Akzidenz-Grotesk Next Black" w:hAnsi="Goudy Old Style;Akzidenz-Grotesk Next Black"/>
          <w:sz w:val="14"/>
          <w:lang w:val="en-US"/>
        </w:rPr>
        <w:t xml:space="preserve"> 412</w:t>
      </w:r>
      <w:r>
        <w:rPr>
          <w:rFonts w:cs="Goudy Old Style;Akzidenz-Grotesk Next Black" w:ascii="Goudy Old Style;Akzidenz-Grotesk Next Black" w:hAnsi="Goudy Old Style;Akzidenz-Grotesk Next Black"/>
          <w:sz w:val="14"/>
          <w:vertAlign w:val="superscript"/>
          <w:lang w:val="en-US"/>
        </w:rPr>
        <w:t xml:space="preserve">a </w:t>
      </w:r>
      <w:r>
        <w:rPr>
          <w:rFonts w:cs="Goudy Old Style;Akzidenz-Grotesk Next Black" w:ascii="Goudy Old Style;Akzidenz-Grotesk Next Black" w:hAnsi="Goudy Old Style;Akzidenz-Grotesk Next Black"/>
          <w:sz w:val="14"/>
          <w:lang w:val="en-US"/>
        </w:rPr>
        <w:t xml:space="preserve">27-8), its capacity or its potential. As §18 makes reasonably clear, Leibniz’s use of the term is rather different and turns on the fact that monads contain </w:t>
      </w:r>
      <w:r>
        <w:rPr>
          <w:rFonts w:cs="Goudy Old Style;Akzidenz-Grotesk Next Black" w:ascii="Goudy Old Style;Akzidenz-Grotesk Next Black" w:hAnsi="Goudy Old Style;Akzidenz-Grotesk Next Black"/>
          <w:sz w:val="14"/>
        </w:rPr>
        <w:t xml:space="preserve">‘a certain perfection,’ hence the description of them as </w:t>
      </w:r>
      <w:r>
        <w:rPr>
          <w:rFonts w:cs="Goudy Old Style;Akzidenz-Grotesk Next Black" w:ascii="Goudy Old Style;Akzidenz-Grotesk Next Black" w:hAnsi="Goudy Old Style;Akzidenz-Grotesk Next Black"/>
          <w:i/>
          <w:sz w:val="14"/>
          <w:lang w:val="en-US"/>
        </w:rPr>
        <w:t>perfectihabiae</w:t>
      </w:r>
      <w:r>
        <w:rPr>
          <w:rFonts w:cs="Goudy Old Style;Akzidenz-Grotesk Next Black" w:ascii="Goudy Old Style;Akzidenz-Grotesk Next Black" w:hAnsi="Goudy Old Style;Akzidenz-Grotesk Next Black"/>
          <w:sz w:val="14"/>
          <w:lang w:val="en-US"/>
        </w:rPr>
        <w:t xml:space="preserve"> or “perfection havers.”</w:t>
      </w:r>
      <w:r>
        <w:rPr>
          <w:rFonts w:cs="Goudy Old Style;Akzidenz-Grotesk Next Black" w:ascii="Goudy Old Style;Akzidenz-Grotesk Next Black" w:hAnsi="Goudy Old Style;Akzidenz-Grotesk Next Black"/>
          <w:sz w:val="14"/>
        </w:rPr>
        <w:t xml:space="preserve"> Entelechies are the incorporeal and so non-mechanical source of their “internal actions.” Leibniz’s reference here is to </w:t>
      </w:r>
      <w:r>
        <w:rPr>
          <w:rFonts w:cs="Goudy Old Style;Akzidenz-Grotesk Next Black" w:ascii="Goudy Old Style;Akzidenz-Grotesk Next Black" w:hAnsi="Goudy Old Style;Akzidenz-Grotesk Next Black"/>
          <w:sz w:val="14"/>
          <w:lang w:val="en-US"/>
        </w:rPr>
        <w:t>Ermalao Barbaro (1454–93), an Italian humanist and translator of Aristotle.</w:t>
      </w:r>
    </w:p>
  </w:footnote>
  <w:footnote w:id="37">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Early drafts of the manuscript read </w:t>
      </w:r>
      <w:r>
        <w:rPr>
          <w:rFonts w:cs="Goudy Old Style;Akzidenz-Grotesk Next Black" w:ascii="Goudy Old Style;Akzidenz-Grotesk Next Black" w:hAnsi="Goudy Old Style;Akzidenz-Grotesk Next Black"/>
          <w:i/>
          <w:sz w:val="14"/>
          <w:lang w:val="en-US"/>
        </w:rPr>
        <w:t>limitations</w:t>
      </w:r>
      <w:r>
        <w:rPr>
          <w:rFonts w:cs="Goudy Old Style;Akzidenz-Grotesk Next Black" w:ascii="Goudy Old Style;Akzidenz-Grotesk Next Black" w:hAnsi="Goudy Old Style;Akzidenz-Grotesk Next Black"/>
          <w:sz w:val="14"/>
          <w:lang w:val="en-US"/>
        </w:rPr>
        <w:t xml:space="preserve">, later versions having </w:t>
      </w:r>
      <w:r>
        <w:rPr>
          <w:rFonts w:cs="Goudy Old Style;Akzidenz-Grotesk Next Black" w:ascii="Goudy Old Style;Akzidenz-Grotesk Next Black" w:hAnsi="Goudy Old Style;Akzidenz-Grotesk Next Black"/>
          <w:i/>
          <w:sz w:val="14"/>
          <w:lang w:val="en-US"/>
        </w:rPr>
        <w:t>imitations</w:t>
      </w:r>
      <w:r>
        <w:rPr>
          <w:rFonts w:cs="Goudy Old Style;Akzidenz-Grotesk Next Black" w:ascii="Goudy Old Style;Akzidenz-Grotesk Next Black" w:hAnsi="Goudy Old Style;Akzidenz-Grotesk Next Black"/>
          <w:sz w:val="14"/>
          <w:lang w:val="en-US"/>
        </w:rPr>
        <w:t xml:space="preserve">. Whilst most translators follow the later emendation (Francks and Woolhouse being the notable exception), I disagree Ross’ claim that the reading of the later editions makes little sense; his suggestion that it commits Leibniz to saying that ‘the more perfect [created monads] are, the more limited they are’ is one that rests on his own – rather peculiar – translation of the clause that follows, </w:t>
      </w:r>
      <w:r>
        <w:rPr>
          <w:rFonts w:cs="Goudy Old Style;Akzidenz-Grotesk Next Black" w:ascii="Goudy Old Style;Akzidenz-Grotesk Next Black" w:hAnsi="Goudy Old Style;Akzidenz-Grotesk Next Black"/>
          <w:i/>
          <w:sz w:val="14"/>
          <w:lang w:val="en-US"/>
        </w:rPr>
        <w:t>à mesure qu'il y a de la perfection</w:t>
      </w:r>
      <w:r>
        <w:rPr>
          <w:rFonts w:cs="Goudy Old Style;Akzidenz-Grotesk Next Black" w:ascii="Goudy Old Style;Akzidenz-Grotesk Next Black" w:hAnsi="Goudy Old Style;Akzidenz-Grotesk Next Black"/>
          <w:sz w:val="14"/>
          <w:lang w:val="en-US"/>
        </w:rPr>
        <w:t>, as ‘which are closer the more perfection they have.’ In fact, if we follow Leibniz’s words with a little more attention – ‘proportional to the perfection that they possess’ – the difference between the two readings is negligible.</w:t>
      </w:r>
    </w:p>
  </w:footnote>
  <w:footnote w:id="38">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ab/>
        <w:t xml:space="preserve">i.e. as many universes </w:t>
      </w:r>
      <w:r>
        <w:rPr>
          <w:rFonts w:cs="Goudy Old Style;Akzidenz-Grotesk Next Black" w:ascii="Goudy Old Style;Akzidenz-Grotesk Next Black" w:hAnsi="Goudy Old Style;Akzidenz-Grotesk Next Black"/>
          <w:i/>
          <w:sz w:val="14"/>
        </w:rPr>
        <w:t>as there are substances</w:t>
      </w:r>
    </w:p>
  </w:footnote>
  <w:footnote w:id="39">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in their smallest parts [</w:t>
      </w:r>
      <w:r>
        <w:rPr>
          <w:rFonts w:cs="Goudy Old Style;Akzidenz-Grotesk Next Black" w:ascii="Goudy Old Style;Akzidenz-Grotesk Next Black" w:hAnsi="Goudy Old Style;Akzidenz-Grotesk Next Black"/>
          <w:i/>
          <w:sz w:val="14"/>
        </w:rPr>
        <w:t>dans leur moindres parties</w:t>
      </w:r>
      <w:r>
        <w:rPr>
          <w:rFonts w:cs="Goudy Old Style;Akzidenz-Grotesk Next Black" w:ascii="Goudy Old Style;Akzidenz-Grotesk Next Black" w:hAnsi="Goudy Old Style;Akzidenz-Grotesk Next Black"/>
          <w:sz w:val="14"/>
        </w:rPr>
        <w:t>]’</w:t>
      </w:r>
    </w:p>
  </w:footnote>
  <w:footnote w:id="40">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See </w:t>
      </w:r>
      <w:r>
        <w:rPr>
          <w:rFonts w:cs="Goudy Old Style;Akzidenz-Grotesk Next Black" w:ascii="Goudy Old Style;Akzidenz-Grotesk Next Black" w:hAnsi="Goudy Old Style;Akzidenz-Grotesk Next Black"/>
          <w:i/>
          <w:sz w:val="14"/>
        </w:rPr>
        <w:t>Principles of Nature and Grace</w:t>
      </w:r>
      <w:r>
        <w:rPr>
          <w:rFonts w:cs="Goudy Old Style;Akzidenz-Grotesk Next Black" w:ascii="Goudy Old Style;Akzidenz-Grotesk Next Black" w:hAnsi="Goudy Old Style;Akzidenz-Grotesk Next Black"/>
          <w:sz w:val="14"/>
        </w:rPr>
        <w:t xml:space="preserve"> §6 and note, above</w:t>
      </w:r>
    </w:p>
  </w:footnote>
  <w:footnote w:id="41">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eastAsia="Times New Roman" w:cs="Goudy Old Style;Akzidenz-Grotesk Next Black" w:ascii="Goudy Old Style;Akzidenz-Grotesk Next Black" w:hAnsi="Goudy Old Style;Akzidenz-Grotesk Next Black"/>
          <w:i/>
          <w:sz w:val="14"/>
          <w:lang w:val="en-US"/>
        </w:rPr>
        <w:t>ce que nous appelons générations sont des développements et des accroissements ; comme ce que nous appelons morts sont des enveloppements et des diminutions</w:t>
      </w:r>
      <w:r>
        <w:rPr>
          <w:rFonts w:eastAsia="Times New Roman" w:cs="Goudy Old Style;Akzidenz-Grotesk Next Black" w:ascii="Goudy Old Style;Akzidenz-Grotesk Next Black" w:hAnsi="Goudy Old Style;Akzidenz-Grotesk Next Black"/>
          <w:sz w:val="14"/>
          <w:lang w:val="en-US"/>
        </w:rPr>
        <w:t>.’</w:t>
      </w:r>
    </w:p>
  </w:footnote>
  <w:footnote w:id="42">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i.e. even though this is impossible</w:t>
      </w:r>
    </w:p>
  </w:footnote>
  <w:footnote w:id="43">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l’assemblage</w:t>
      </w:r>
      <w:r>
        <w:rPr>
          <w:rFonts w:cs="Goudy Old Style;Akzidenz-Grotesk Next Black" w:ascii="Goudy Old Style;Akzidenz-Grotesk Next Black" w:hAnsi="Goudy Old Style;Akzidenz-Grotesk Next Black"/>
          <w:sz w:val="14"/>
        </w:rPr>
        <w:t>’</w:t>
      </w:r>
    </w:p>
  </w:footnote>
  <w:footnote w:id="44">
    <w:p>
      <w:pPr>
        <w:pStyle w:val="Normal"/>
        <w:spacing w:lineRule="auto" w:line="240"/>
        <w:ind w:left="720" w:hanging="720"/>
        <w:rPr/>
      </w:pPr>
      <w:r>
        <w:rPr>
          <w:rStyle w:val="FootnoteCharacters"/>
        </w:rPr>
        <w:footnoteRef/>
      </w:r>
      <w:r>
        <w:rPr>
          <w:rFonts w:cs="Goudy Old Style;Akzidenz-Grotesk Next Black" w:ascii="Goudy Old Style;Akzidenz-Grotesk Next Black" w:hAnsi="Goudy Old Style;Akzidenz-Grotesk Next Black"/>
          <w:sz w:val="14"/>
          <w:lang w:val="en-US"/>
        </w:rPr>
        <w:tab/>
        <w:t xml:space="preserve">For the texts, see </w:t>
      </w:r>
      <w:r>
        <w:rPr>
          <w:rFonts w:cs="Goudy Old Style;Akzidenz-Grotesk Next Black" w:ascii="Goudy Old Style;Akzidenz-Grotesk Next Black" w:hAnsi="Goudy Old Style;Akzidenz-Grotesk Next Black"/>
          <w:sz w:val="14"/>
        </w:rPr>
        <w:t>G II 1-138.</w:t>
      </w:r>
    </w:p>
  </w:footnote>
  <w:footnote w:id="4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i/>
          <w:sz w:val="14"/>
        </w:rPr>
        <w:t>l’assemblage</w:t>
      </w:r>
      <w:r>
        <w:rPr>
          <w:rFonts w:cs="Goudy Old Style;Akzidenz-Grotesk Next Black" w:ascii="Goudy Old Style;Akzidenz-Grotesk Next Black" w:hAnsi="Goudy Old Style;Akzidenz-Grotesk Next Black"/>
          <w:sz w:val="14"/>
        </w:rPr>
        <w:t>’</w:t>
      </w:r>
    </w:p>
  </w:footnote>
  <w:footnote w:id="46">
    <w:p>
      <w:pPr>
        <w:pStyle w:val="Footnote"/>
        <w:rPr/>
      </w:pPr>
      <w:r>
        <w:rPr>
          <w:rStyle w:val="FootnoteCharacters"/>
        </w:rPr>
        <w:footnoteRef/>
      </w:r>
      <w:r>
        <w:rPr>
          <w:rFonts w:cs="Goudy Old Style;Akzidenz-Grotesk Next Black" w:ascii="Goudy Old Style;Akzidenz-Grotesk Next Black" w:hAnsi="Goudy Old Style;Akzidenz-Grotesk Next Black"/>
          <w:i/>
          <w:sz w:val="14"/>
        </w:rPr>
        <w:tab/>
        <w:t>i.e.</w:t>
      </w:r>
      <w:r>
        <w:rPr>
          <w:rFonts w:cs="Goudy Old Style;Akzidenz-Grotesk Next Black" w:ascii="Goudy Old Style;Akzidenz-Grotesk Next Black" w:hAnsi="Goudy Old Style;Akzidenz-Grotesk Next Black"/>
          <w:sz w:val="14"/>
        </w:rPr>
        <w:t xml:space="preserve"> accidentally one or what, in the letter of 30 April 1687, Leibniz will call ‘accidental form’</w:t>
      </w:r>
    </w:p>
  </w:footnote>
  <w:footnote w:id="47">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qu’ils sont obligés à un même mouvement’</w:t>
      </w:r>
    </w:p>
  </w:footnote>
  <w:footnote w:id="48">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 xml:space="preserve">un vray moy …’ </w:t>
      </w:r>
    </w:p>
  </w:footnote>
  <w:footnote w:id="49">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un estre de raison …’</w:t>
      </w:r>
    </w:p>
  </w:footnote>
  <w:footnote w:id="50">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un estre d’imagination ou perception …’</w:t>
      </w:r>
    </w:p>
  </w:footnote>
  <w:footnote w:id="51">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xml:space="preserve">‘… </w:t>
      </w:r>
      <w:r>
        <w:rPr>
          <w:rFonts w:cs="Goudy Old Style;Akzidenz-Grotesk Next Black" w:ascii="Goudy Old Style;Akzidenz-Grotesk Next Black" w:hAnsi="Goudy Old Style;Akzidenz-Grotesk Next Black"/>
          <w:sz w:val="14"/>
        </w:rPr>
        <w:t>ce qui fait l’essence d’un estre par aggregation, n’est qu’une maniere d’estre de ceux don’t il est composé …’</w:t>
      </w:r>
    </w:p>
  </w:footnote>
  <w:footnote w:id="52">
    <w:p>
      <w:pPr>
        <w:pStyle w:val="Footnote"/>
        <w:rPr/>
      </w:pPr>
      <w:r>
        <w:rPr>
          <w:rStyle w:val="FootnoteCharacters"/>
        </w:rPr>
        <w:footnoteRef/>
      </w:r>
      <w:r>
        <w:rPr>
          <w:rFonts w:cs="Goudy Old Style;Akzidenz-Grotesk Next Black" w:ascii="Goudy Old Style;Akzidenz-Grotesk Next Black" w:hAnsi="Goudy Old Style;Akzidenz-Grotesk Next Black"/>
          <w:i/>
          <w:sz w:val="14"/>
        </w:rPr>
        <w:tab/>
        <w:t>i.e.</w:t>
      </w:r>
      <w:r>
        <w:rPr>
          <w:rFonts w:cs="Goudy Old Style;Akzidenz-Grotesk Next Black" w:ascii="Goudy Old Style;Akzidenz-Grotesk Next Black" w:hAnsi="Goudy Old Style;Akzidenz-Grotesk Next Black"/>
          <w:sz w:val="14"/>
        </w:rPr>
        <w:t>, the way of being of beings by aggregation</w:t>
      </w:r>
    </w:p>
  </w:footnote>
  <w:footnote w:id="53">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w:t>
      </w:r>
      <w:r>
        <w:rPr>
          <w:rFonts w:cs="Goudy Old Style;Akzidenz-Grotesk Next Black" w:ascii="Goudy Old Style;Akzidenz-Grotesk Next Black" w:hAnsi="Goudy Old Style;Akzidenz-Grotesk Next Black"/>
          <w:sz w:val="14"/>
        </w:rPr>
        <w:t xml:space="preserve">Autre chose est l’estre, autre chose est des estres …’ </w:t>
      </w:r>
    </w:p>
  </w:footnote>
  <w:footnote w:id="54">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w:t>
      </w:r>
      <w:r>
        <w:rPr>
          <w:rFonts w:cs="Goudy Old Style;Akzidenz-Grotesk Next Black" w:ascii="Goudy Old Style;Akzidenz-Grotesk Next Black" w:hAnsi="Goudy Old Style;Akzidenz-Grotesk Next Black"/>
          <w:sz w:val="14"/>
        </w:rPr>
        <w:t xml:space="preserve">là où il n’y a pas un estre …,’ </w:t>
      </w:r>
      <w:r>
        <w:rPr>
          <w:rFonts w:cs="Goudy Old Style;Akzidenz-Grotesk Next Black" w:ascii="Goudy Old Style;Akzidenz-Grotesk Next Black" w:hAnsi="Goudy Old Style;Akzidenz-Grotesk Next Black"/>
          <w:i/>
          <w:sz w:val="14"/>
        </w:rPr>
        <w:t>i.e.</w:t>
      </w:r>
      <w:r>
        <w:rPr>
          <w:rFonts w:cs="Goudy Old Style;Akzidenz-Grotesk Next Black" w:ascii="Goudy Old Style;Akzidenz-Grotesk Next Black" w:hAnsi="Goudy Old Style;Akzidenz-Grotesk Next Black"/>
          <w:sz w:val="14"/>
        </w:rPr>
        <w:t xml:space="preserve">, wherever there is no being </w:t>
      </w:r>
      <w:r>
        <w:rPr>
          <w:rFonts w:cs="Goudy Old Style;Akzidenz-Grotesk Next Black" w:ascii="Goudy Old Style;Akzidenz-Grotesk Next Black" w:hAnsi="Goudy Old Style;Akzidenz-Grotesk Next Black"/>
          <w:i/>
          <w:sz w:val="14"/>
        </w:rPr>
        <w:t>per se</w:t>
      </w:r>
      <w:r>
        <w:rPr>
          <w:rFonts w:cs="Goudy Old Style;Akzidenz-Grotesk Next Black" w:ascii="Goudy Old Style;Akzidenz-Grotesk Next Black" w:hAnsi="Goudy Old Style;Akzidenz-Grotesk Next Black"/>
          <w:sz w:val="14"/>
        </w:rPr>
        <w:t>, no single or divisible being</w:t>
      </w:r>
    </w:p>
  </w:footnote>
  <w:footnote w:id="55">
    <w:p>
      <w:pPr>
        <w:pStyle w:val="Footnote"/>
        <w:rPr/>
      </w:pPr>
      <w:r>
        <w:rPr>
          <w:rStyle w:val="FootnoteCharacters"/>
        </w:rPr>
        <w:footnoteRef/>
      </w:r>
      <w:r>
        <w:rPr>
          <w:rFonts w:cs="Goudy Old Style;Akzidenz-Grotesk Next Black" w:ascii="Goudy Old Style;Akzidenz-Grotesk Next Black" w:hAnsi="Goudy Old Style;Akzidenz-Grotesk Next Black"/>
          <w:sz w:val="14"/>
        </w:rPr>
        <w:tab/>
        <w:t>‘… </w:t>
      </w:r>
      <w:r>
        <w:rPr>
          <w:rFonts w:cs="Goudy Old Style;Akzidenz-Grotesk Next Black" w:ascii="Goudy Old Style;Akzidenz-Grotesk Next Black" w:hAnsi="Goudy Old Style;Akzidenz-Grotesk Next Black"/>
          <w:sz w:val="14"/>
        </w:rPr>
        <w:t>rien que d’apparent …’</w:t>
      </w:r>
    </w:p>
  </w:footnote>
  <w:footnote w:id="56">
    <w:p>
      <w:pPr>
        <w:pStyle w:val="Footnote"/>
        <w:rPr/>
      </w:pPr>
      <w:r>
        <w:rPr>
          <w:rStyle w:val="FootnoteCharacters"/>
        </w:rPr>
        <w:footnoteRef/>
      </w:r>
      <w:r>
        <w:rPr>
          <w:rFonts w:cs="Goudy Old Style;Akzidenz-Grotesk Next Black" w:ascii="Goudy Old Style;Akzidenz-Grotesk Next Black" w:hAnsi="Goudy Old Style;Akzidenz-Grotesk Next Black"/>
          <w:i/>
          <w:sz w:val="14"/>
        </w:rPr>
        <w:tab/>
        <w:t>i.e.</w:t>
      </w:r>
      <w:r>
        <w:rPr>
          <w:rFonts w:cs="Goudy Old Style;Akzidenz-Grotesk Next Black" w:ascii="Goudy Old Style;Akzidenz-Grotesk Next Black" w:hAnsi="Goudy Old Style;Akzidenz-Grotesk Next Black"/>
          <w:sz w:val="14"/>
        </w:rPr>
        <w:t>, the composition of the continuum, how the material world is made u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Palatino;Book Antiqua" w:hAnsi="Palatino;Book Antiqua" w:eastAsia="Times" w:cs="Palatino;Book Antiqua"/>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Century Schoolbook;Century" w:hAnsi="Century Schoolbook;Century" w:cs="Century Schoolbook;Century"/>
      <w:i/>
      <w:sz w:val="18"/>
    </w:rPr>
  </w:style>
  <w:style w:type="paragraph" w:styleId="Heading2">
    <w:name w:val="Heading 2"/>
    <w:basedOn w:val="Normal"/>
    <w:next w:val="Normal"/>
    <w:qFormat/>
    <w:pPr>
      <w:keepNext w:val="true"/>
      <w:widowControl w:val="false"/>
      <w:numPr>
        <w:ilvl w:val="1"/>
        <w:numId w:val="1"/>
      </w:numPr>
      <w:autoSpaceDE w:val="false"/>
      <w:spacing w:lineRule="auto" w:line="240"/>
      <w:outlineLvl w:val="1"/>
    </w:pPr>
    <w:rPr>
      <w:rFonts w:ascii="Century Schoolbook;Century" w:hAnsi="Century Schoolbook;Century" w:eastAsia="Times New Roman" w:cs="Century Schoolbook;Century"/>
      <w:b/>
      <w:i/>
      <w:sz w:val="14"/>
      <w:lang w:val="en-US"/>
    </w:rPr>
  </w:style>
  <w:style w:type="paragraph" w:styleId="Heading3">
    <w:name w:val="Heading 3"/>
    <w:basedOn w:val="Normal"/>
    <w:next w:val="Normal"/>
    <w:qFormat/>
    <w:pPr>
      <w:keepNext w:val="true"/>
      <w:widowControl w:val="false"/>
      <w:numPr>
        <w:ilvl w:val="2"/>
        <w:numId w:val="1"/>
      </w:numPr>
      <w:autoSpaceDE w:val="false"/>
      <w:spacing w:lineRule="auto" w:line="240"/>
      <w:ind w:left="720" w:hanging="720"/>
      <w:outlineLvl w:val="2"/>
    </w:pPr>
    <w:rPr>
      <w:rFonts w:ascii="Century Schoolbook;Century" w:hAnsi="Century Schoolbook;Century" w:eastAsia="Times New Roman" w:cs="Century Schoolbook;Century"/>
      <w:i/>
      <w:sz w:val="14"/>
      <w:lang w:val="en-US"/>
    </w:rPr>
  </w:style>
  <w:style w:type="paragraph" w:styleId="Heading5">
    <w:name w:val="Heading 5"/>
    <w:basedOn w:val="Normal"/>
    <w:next w:val="Normal"/>
    <w:qFormat/>
    <w:pPr>
      <w:keepNext w:val="true"/>
      <w:numPr>
        <w:ilvl w:val="4"/>
        <w:numId w:val="1"/>
      </w:numPr>
      <w:spacing w:lineRule="auto" w:line="360"/>
      <w:outlineLvl w:val="4"/>
    </w:pPr>
    <w:rPr>
      <w:rFonts w:ascii="Century Schoolbook;Century" w:hAnsi="Century Schoolbook;Century" w:cs="Century Schoolbook;Century"/>
      <w:i/>
      <w:color w:val="000000"/>
      <w:sz w:val="1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rFonts w:ascii="New York" w:hAnsi="New York" w:cs="New York"/>
      <w:sz w:val="24"/>
      <w:lang w:val="en-GB"/>
    </w:rPr>
  </w:style>
  <w:style w:type="character" w:styleId="BodyText3Char">
    <w:name w:val="Body Text 3 Char"/>
    <w:qFormat/>
    <w:rPr>
      <w:rFonts w:ascii="Palatino;Book Antiqua" w:hAnsi="Palatino;Book Antiqua" w:cs="Palatino;Book Antiqua"/>
      <w:color w:val="000000"/>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Century Schoolbook;Century" w:hAnsi="Century Schoolbook;Century" w:cs="Century Schoolbook;Century"/>
      <w:i/>
    </w:rPr>
  </w:style>
  <w:style w:type="paragraph" w:styleId="TextBody">
    <w:name w:val="Body Text"/>
    <w:basedOn w:val="Normal"/>
    <w:pPr>
      <w:spacing w:lineRule="auto" w:line="240"/>
    </w:pPr>
    <w:rPr>
      <w:rFonts w:ascii="Garamond" w:hAnsi="Garamond" w:cs="Garamond"/>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ind w:left="720" w:hanging="720"/>
    </w:pPr>
    <w:rPr>
      <w:sz w:val="16"/>
    </w:rPr>
  </w:style>
  <w:style w:type="paragraph" w:styleId="Footnote">
    <w:name w:val="Footnote Text"/>
    <w:basedOn w:val="Normal"/>
    <w:pPr>
      <w:spacing w:lineRule="auto" w:line="240"/>
      <w:ind w:left="720" w:hanging="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New York" w:hAnsi="New York" w:cs="New York"/>
      <w:color w:val="000000"/>
      <w:sz w:val="24"/>
    </w:rPr>
  </w:style>
  <w:style w:type="paragraph" w:styleId="BodyText2">
    <w:name w:val="Body Text 2"/>
    <w:basedOn w:val="Normal"/>
    <w:qFormat/>
    <w:pPr>
      <w:widowControl w:val="false"/>
      <w:autoSpaceDE w:val="false"/>
      <w:spacing w:lineRule="auto" w:line="240"/>
    </w:pPr>
    <w:rPr>
      <w:rFonts w:ascii="Century Schoolbook;Century" w:hAnsi="Century Schoolbook;Century" w:eastAsia="Times New Roman" w:cs="Century Schoolbook;Century"/>
      <w:sz w:val="14"/>
      <w:lang w:val="en-US"/>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6:35:00Z</dcterms:created>
  <dc:creator>Simon Sparks</dc:creator>
  <dc:description/>
  <cp:keywords/>
  <dc:language>en-US</dc:language>
  <cp:lastModifiedBy>Jason Potter</cp:lastModifiedBy>
  <cp:lastPrinted>2009-03-12T09:03:00Z</cp:lastPrinted>
  <dcterms:modified xsi:type="dcterms:W3CDTF">2019-01-12T14:38:00Z</dcterms:modified>
  <cp:revision>4</cp:revision>
  <dc:subject/>
  <dc:title>PHILOSOPHY 3010: MODERN PHILOSOPHY</dc:title>
</cp:coreProperties>
</file>